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0» сентября 2010г № 2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оверке   достоверности  и  полноты сведений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    гражданами,    претендующи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муниципальными    служащими,  и  соблюд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    служащими    требований      к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Щигровского района,</w:t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 Н О В Л Я Е Т:</w:t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и  за работу по профилактике коррупционных и иных правонарушений специалистов, осуществляющих ведение личных дел муниципальных служащих, возложив на них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 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, иные 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правового просвещ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овка 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                                                         В.И. Дел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товского сельсовета Щигр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20» сентября  2010 г. № 2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Представительного Собрания от 22.07.2009 г. № 330-1-ПС «Об утверждении Положения и Перечня должностей муниципальных служащих Администрации Щигровского района, при назначении на которые граждане и при замещении которых муниципальные служащие Администрации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      № 273-ФЗ «О противодействии коррупции» и другими федеральными законами, нормативными правовыми актами Курской области и муниципальными правовыми актами (далее - требования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Представительного Собрания от 22.07.2009 г. № 330-1-ПС «Об утверждении Положения и Перечня должностей муниципальных служащих Администрации Щигровского района, при назначении на которые граждане и при замещении которых муниципальные служащие Администрации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 либо должностного лица, которому такие полномочия предо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, ответственные за ведение личных дел муниципальных служащих, по решению представителя нанимателя (работодателя) либо уполномоченного на то должностного лица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специалисты, ответственные за ведение личных дел муниципальных служащих,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органы 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ы, ответственные за ведение личных дел муниципальных служащих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рки специалисты, ответственные за ведение личных дел муниципальных служащих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представителю нанимателя (работодателю) или уполномоченному лиц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ециалисты, ответственные за ведение личных дел муниципальных служащих,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ведения о результатах проверки с письменного согласия лица, принявшего решение о ее проведении, предоставляются специалистами, ответственными за ведение личных дел муниципальных служащих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имущественного характера  приобщаются к личным делам муниципальных служащ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специалистов, ответственных за ведение личных дел муниципальных служащих,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0:00Z</dcterms:created>
  <dc:creator>selskii</dc:creator>
  <dc:description/>
  <cp:keywords/>
  <dc:language>en-US</dc:language>
  <cp:lastModifiedBy>selskii</cp:lastModifiedBy>
  <dcterms:modified xsi:type="dcterms:W3CDTF">2010-12-14T13:18:00Z</dcterms:modified>
  <cp:revision>2</cp:revision>
  <dc:subject/>
  <dc:title> </dc:title>
</cp:coreProperties>
</file>