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октября 2012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,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Титовского сельсовета                                                               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со статьей 10.1 части 1 Закона курской области от 13.06.2007г. № 60-ЗКО (ред. от 21.06.2012г.) «О муниципальной службе в Курской област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Титовского сельсовета Щигровского района Курской области                                 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Титовского сельсовета от 17.09.2010 г. №25 «О комиссии по соблюдению требований к служебному поведению муниципальных служащих Администрации Титовского сельсовета Щигровского района, депутатов Собрания депутатов Титовского сельсовета Щигровского района и урегулированию конфликта интересов», депутата Синюгину М.В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2. Создать комиссию  по соблюдению требований к служебному поведению муниципальных служащих Администрации Титовского сельсовета Щигровского района,  и урегулированию конфликта интересов  и утвердить ее прилагаемый состав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3. Утвердить прилагаемое Положение о комиссии по соблюдению требований к служебному поведению муниципальных служащих Администрации Титовского сельсовета Щигровского района,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/>
      </w:pPr>
      <w:r>
        <w:rPr>
          <w:sz w:val="28"/>
          <w:szCs w:val="28"/>
        </w:rPr>
        <w:t>4. Признать недействительным постановление Главы Титовского сельсовета Щигровского района Курской области от 17 сентября 2010 года №25 «О комиссии по соблюдению требований к служебному поведению муниципальных служащих Администрации Титовского сельсовета Щигровского района, депутатов Собрания депутатов Титовского сельсовета Щигровского района и урегулированию конфликта интересов»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 В.И. Делов                                 </w:t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/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от 30 октября 2012г. № 30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Титовского сельсовета Щигровского района,  Собрания депутатов Титовского сельсовета  Щигров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М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Л.В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а В.А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ева Е.Н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гина А.И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Щигровского района,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8"/>
                <w:szCs w:val="28"/>
              </w:rPr>
              <w:t>Начальник отдела Администрации Титовского сельсовета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убсидиям Администрации Титовского сельсовет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читель Титовского филиала МКОУ «Защит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итовского филиала МКОУ «Защите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ит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tabs>
          <w:tab w:val="clear" w:pos="708"/>
          <w:tab w:val="left" w:pos="5460" w:leader="none"/>
        </w:tabs>
        <w:ind w:left="4959" w:hanging="0"/>
        <w:rPr>
          <w:sz w:val="28"/>
          <w:szCs w:val="28"/>
        </w:rPr>
      </w:pPr>
      <w:r>
        <w:rPr>
          <w:sz w:val="28"/>
          <w:szCs w:val="28"/>
        </w:rPr>
        <w:t>от 30 октября 2012г. № 30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 муниципальных служащих Администрации Титовского сельсовета Щигровского района, аппарата Собрания  депутатов Титовского сельсовета Щигровского района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Титовского сельсовета Щигровского района, Собрания депутатов Титовского сельсовета Щигровского района  и урегулированию конфликтов интересов (далее – комисси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Щигровского района.                 3. Основными задачами комиссии являются содействие органам местного самоуправления Щигровского район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итовского сельсовета Щигровского района, аппарата Собрания депутатов Титовского сельсовета Щигровского район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Щигровского район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) в осуществлении в Администрации Титовского сельсовета Щигровского района,  Собрания депутатов Титовского сельсовета Щигровского района мер по предупреждению корруп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 Администрации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нормативным правовым актом Администрации Титовского сельсовета Щигровского района.</w:t>
      </w:r>
    </w:p>
    <w:p>
      <w:pPr>
        <w:pStyle w:val="Normal"/>
        <w:tabs>
          <w:tab w:val="clear" w:pos="708"/>
          <w:tab w:val="left" w:pos="945" w:leader="none"/>
        </w:tabs>
        <w:ind w:firstLine="570"/>
        <w:jc w:val="both"/>
        <w:rPr/>
      </w:pPr>
      <w:r>
        <w:rPr>
          <w:sz w:val="28"/>
          <w:szCs w:val="28"/>
        </w:rPr>
        <w:t xml:space="preserve">6. Комиссия, образуемая в Администрации Титовского сельсовета Щигровского района  состоит из: председателя комиссии, его заместителя, назначаемых Главой Титовского сельсовета Щигров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заместитель Главы администрации сельсовета 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Титовского сельсовета Щигровского района, депутаты Собрания депутатов Титовского сельсовета Щигровского района, независимые эксперты-специалисты по вопросам, связанным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 Собрания депутатов Титовского сельсовета Щигров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Титовского сельсовета Щигровского района,  Собрания  депутатов Титов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Титовского сельсовета  Щигровского района, депутатов Собрания депутатов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области; представители заинтересованных организаций;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итовского сельсовета Щигровского района, депутатов Собрания депутатов Щигровского района недопустим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едставление Главы Титовского сельсовета Щигровского района в соответствии с  Постановлением Администрации Щигровского района от 18.2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Титовского сельсовета Щигровского района, депутатов Собрания депутатов Титовского сельсовета Щиг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муниципальному служащему,  ответственному за работу по профилактике коррупционных и иных правонарушений Администрации Титовского сельсовета Щигровского района, в порядке, установленном настоящим положением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Титовского сельсовета Щигровского района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           или      некоммерческой     организации,    если    отдельные     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Титов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итовского сельсовета Щигровского района или депутатов Собрания  депутатов Щигровского района мер по предупреждению коррупц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Титовского сельсовета Щигровского района, депутатов Собрания депутатов Щигро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Титовского сельсовета Щигровского района от 18.02.2009г. № 3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итов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ит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Титовского сельсовета Щигровского района, решений или поручений Главы Титовского сельсовета Щигровского района, которые в установленном порядке представляются на рассмотрение Главы Титовского сельсовета Щигровского района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В протоколе заседания комиссии указываются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итовского сельсовета  Щигровского района, депутатов Собрания  депутатов Щигровского района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Титов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а Титов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Титов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Титов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итов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Титовского сельсовета Щигровского района, депутатов Собрания  депутатов Щигровского района или муниципальным служащим  ответственным за работу профилактике коррупционных и и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42:00Z</dcterms:created>
  <dc:creator>Администратор</dc:creator>
  <dc:description/>
  <cp:keywords/>
  <dc:language>en-US</dc:language>
  <cp:lastModifiedBy>selskii</cp:lastModifiedBy>
  <cp:lastPrinted>2012-10-31T07:52:00Z</cp:lastPrinted>
  <dcterms:modified xsi:type="dcterms:W3CDTF">2012-10-31T04:54:00Z</dcterms:modified>
  <cp:revision>36</cp:revision>
  <dc:subject/>
  <dc:title/>
</cp:coreProperties>
</file>