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szCs w:val="20"/>
        </w:rPr>
      </w:pPr>
      <w:r>
        <w:rPr>
          <w:rFonts w:eastAsia="MS Mincho;ＭＳ 明朝" w:cs="Bookman Old Style" w:ascii="Bookman Old Style" w:hAnsi="Bookman Old Style"/>
          <w:b/>
          <w:szCs w:val="20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 17 сентября  2010г.  № 26</w:t>
      </w:r>
    </w:p>
    <w:p>
      <w:pPr>
        <w:pStyle w:val="ConsPlusNormal"/>
        <w:ind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 проверке  достоверности  и  полноты сведений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ых  гражданами,  претендующим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мещение должностей муниципальной службы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муниципальными  служащими, и соблюд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 служащими  требований  к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му поведению</w:t>
      </w:r>
    </w:p>
    <w:p>
      <w:pPr>
        <w:pStyle w:val="Normal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№ 273-ФЗ «О противодействии коррупции», руководствуясь указом Президента Российской Федерации от 21 сентября 2009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Администрация Титовского сельсовета Щигровского района,</w:t>
      </w:r>
    </w:p>
    <w:p>
      <w:pPr>
        <w:pStyle w:val="Normal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ое Положение о проверке достоверности и полноты сведений,  представляемых гражданами, претендующими на замещение  должностей муниципальной службы,  и муниципальными  служащими,  и соблюдения муниципальными служащими требований к служебному пове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ответственными  за работу по профилактике коррупционных и иных правонарушений специалиста, осуществляющего ведение личных дел муниципальных служащих, возложив на него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соблюдения муниципальными 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г. №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а также с уведомлением представителя нанимателя (работодателя), органов прокуратуры, иных  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ие реализации муниципальными служащими обязанности уведомлять представителя нанимателя (работодателя), органы прокуратуры, иные  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ация правового просвещения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ведение служебных прове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проверки соблюдения муниципальными служащими требований к служебному повед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дготовка  проектов нормативных правовых актов о противодействии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заимодействие с правоохранительными органами в установленной сфере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итовского сельсовет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      В.И. 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итовского сельсовета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«17» сентября 2010 г. № 2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верке достоверности и полноты сведений,  представляемых гражданами, претендующими на замещение  должностей муниципальной службы,  и муниципальными  служащими,  и соблюдения муниципальными служащими требований к служебному поведению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решением  Собрания депутатов от 22.07.2009 г. № 330-1-ПС «Об утверждении Положения и Перечня должностей муниципальных служащих Администрации Щигровского района, при назначении на которые граждане и при замещении которых муниципальные служащие Администрации Щигровского района обязаны представлять сведения о доходах, об имуществе и обязательствах имущественного 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  (далее - граждане), на отчетную д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законом от 25 декабря 2008 г.       № 273-ФЗ «О противодействии коррупции» и другими федеральными законами, нормативными правовыми актами Курской области и муниципальными правовыми актами (далее - требования к служебному повед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решением  Собрания депутатов от 22.07.2009 г. № 330-1-ПС «Об утверждении Положения и Перечня должностей муниципальных служащих Администрации Щигровского района, при назначении на которые граждане и при замещении которых муниципальные служащие Администрации Щигровского района обязаны представлять сведения о доходах, об имуществе и обязательствах имущественного  характера своих супруги (супруга) и несовершеннолетних детей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ложения, осуществляется по решению представителя нанимателя (работодателя)  либо должностного лица, которому такие полномочия предоставл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ециалисты, ответственные за ведение личных дел муниципальных служащих, по решению представителя нанимателя (работодателя) либо уполномоченного на то должностного лица осуществляют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 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, замещающими должности муниципальной службы,  требований к служебному по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м для проверки является письменно оформленн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, предусмотренная пунктом 6 настоящего Положения, может быть предост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и налоговыми орг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осуществлении проверки, специалисты, ответственные за ведение личных дел муниципальных служащих, 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муниципальным  служа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 в органы прокуратуры Российской Федерации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запросе, предусмотренном подпунктом «г» пункта 10 настоящего Положени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осударственные органы  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пециалисты, ответственные за ведение личных дел муниципальных служащих, обеспечив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 служа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окончании проверки специалисты, ответственные за ведение личных дел муниципальных служащих,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униципальный служащий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 в ходе проверки; по вопросам, указанным в подпункте «б» пункта 14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щаться к представителю нанимателя (работодателю) или уполномоченному лицу с подлежащим удовлетворению ходатайством о проведении с ним беседы по вопросам, указанным в подпункте «б» пункта 14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яснения, указанные в пункте 16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пециалисты, ответственные за ведение личных дел муниципальных служащих, представляют лицу, принявшему решение о проведении проверки, доклад о ее результа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Сведения о результатах проверки с письменного согласия лица, принявшего решение о ее проведении, предоставляются специалистами, ответственными за ведение личных дел муниципальных служащих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 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Подлинники справок о доходах, об имуществе и обязательствах имущественного характера  приобщаются к личным делам муниципальных служащи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Материалы проверки хранятся у специалистов, ответственных за ведение личных дел муниципальных служащих, в течение трех лет со дня ее окончания, после чего передаются в архи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jc w:val="center"/>
      <w:textAlignment w:val="baseline"/>
      <w:outlineLvl w:val="0"/>
    </w:pPr>
    <w:rPr>
      <w:sz w:val="36"/>
      <w:szCs w:val="20"/>
      <w:lang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9:00Z</dcterms:created>
  <dc:creator>Арутюнова</dc:creator>
  <dc:description/>
  <cp:keywords/>
  <dc:language>en-US</dc:language>
  <cp:lastModifiedBy>selskii</cp:lastModifiedBy>
  <cp:lastPrinted>2012-08-01T11:03:00Z</cp:lastPrinted>
  <dcterms:modified xsi:type="dcterms:W3CDTF">2012-08-01T08:04:00Z</dcterms:modified>
  <cp:revision>24</cp:revision>
  <dc:subject/>
  <dc:title/>
</cp:coreProperties>
</file>