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сентября 2010г.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комиссии по соблю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,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Титовского сельсовета                                                                Щиг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В соответствии со статьей 11 Федерального закона от 2 марта 2007г. № 25-ФЗ «О муниципальной службе в Российской Федерации», Федеральным законом от 25 декабря 2008г. № 273-ФЗ «О противодействии коррупции», частью 8 Указа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  Администрация Титовского сельсовета Щигровского района Курской области                                  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1. Создать комиссию  по соблюдению требований к служебному поведению муниципальных служащих Администрации Титовского сельсовета Щигровского района,  и урегулированию конфликта интересов  и утвердить ее прилагаемый состав.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2. Утвердить прилагаемое Положение о комиссии по соблюдению требований к служебному поведению муниципальных служащих Администрации Титовского сельсовета Щигровского района, и урегулированию конфликта интересов.</w:t>
      </w:r>
    </w:p>
    <w:p>
      <w:pPr>
        <w:pStyle w:val="Normal"/>
        <w:tabs>
          <w:tab w:val="clear" w:pos="708"/>
          <w:tab w:val="left" w:pos="765" w:leader="none"/>
        </w:tabs>
        <w:ind w:firstLine="513"/>
        <w:jc w:val="both"/>
        <w:rPr/>
      </w:pPr>
      <w:r>
        <w:rPr>
          <w:sz w:val="28"/>
          <w:szCs w:val="28"/>
        </w:rPr>
        <w:t>3. Признать утратившим силу постановление Главы Щигровского района Курской области от 8 апреля 2009 года №79 «Об образовании комиссии по урегулированию конфликта интересов муниципальных служащих Администрации Щигровского района Курской области».</w:t>
      </w:r>
    </w:p>
    <w:p>
      <w:pPr>
        <w:pStyle w:val="Normal"/>
        <w:tabs>
          <w:tab w:val="clear" w:pos="708"/>
          <w:tab w:val="left" w:pos="765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" w:leader="none"/>
        </w:tabs>
        <w:ind w:firstLine="513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и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                                                                   В.И. Делов                                 </w:t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ind w:left="495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20" w:leader="none"/>
        </w:tabs>
        <w:ind w:left="4959" w:hanging="0"/>
        <w:rPr/>
      </w:pPr>
      <w:r>
        <w:rPr>
          <w:sz w:val="28"/>
          <w:szCs w:val="28"/>
        </w:rPr>
        <w:t xml:space="preserve">Щигровского района Курской области </w:t>
      </w:r>
    </w:p>
    <w:p>
      <w:pPr>
        <w:pStyle w:val="Normal"/>
        <w:tabs>
          <w:tab w:val="clear" w:pos="708"/>
          <w:tab w:val="left" w:pos="5460" w:leader="none"/>
        </w:tabs>
        <w:ind w:left="4959" w:hanging="0"/>
        <w:rPr>
          <w:sz w:val="28"/>
          <w:szCs w:val="28"/>
        </w:rPr>
      </w:pPr>
      <w:r>
        <w:rPr>
          <w:sz w:val="28"/>
          <w:szCs w:val="28"/>
        </w:rPr>
        <w:t xml:space="preserve">от 17 сентября 2010г. № 25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Титовского сельсовета Щигровского района,  Собрания депутатов Титовского сельсовета  Щигровского района и урегулированию конфликта интересов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555"/>
      </w:tblGrid>
      <w:tr>
        <w:trPr/>
        <w:tc>
          <w:tcPr>
            <w:tcW w:w="2787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М.А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а Л.В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шина В.А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ева Е.Н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гина М.В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Щигровского района,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28"/>
                <w:szCs w:val="28"/>
              </w:rPr>
              <w:t>Начальник отдела Администрации Титовского сельсовета,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убсидиям Администрации Титовского сельсовет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учитель филиала Титовской средней школы Защитенской СОШ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28"/>
                <w:szCs w:val="28"/>
              </w:rPr>
              <w:t>депутат  Собрания  депутатов Титовского сельсовета Щигр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020" w:leader="none"/>
        </w:tabs>
        <w:ind w:left="495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итовского сельсовета</w:t>
      </w:r>
    </w:p>
    <w:p>
      <w:pPr>
        <w:pStyle w:val="Normal"/>
        <w:tabs>
          <w:tab w:val="clear" w:pos="708"/>
          <w:tab w:val="left" w:pos="7020" w:leader="none"/>
        </w:tabs>
        <w:ind w:left="4959" w:hanging="0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Курской области </w:t>
      </w:r>
    </w:p>
    <w:p>
      <w:pPr>
        <w:pStyle w:val="Normal"/>
        <w:tabs>
          <w:tab w:val="clear" w:pos="708"/>
          <w:tab w:val="left" w:pos="5460" w:leader="none"/>
        </w:tabs>
        <w:ind w:left="4959" w:hanging="0"/>
        <w:rPr>
          <w:sz w:val="28"/>
          <w:szCs w:val="28"/>
        </w:rPr>
      </w:pPr>
      <w:r>
        <w:rPr>
          <w:sz w:val="28"/>
          <w:szCs w:val="28"/>
        </w:rPr>
        <w:t>от 17 сентября 2010г. № 25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  муниципальных служащих Администрации Титовского сельсовета Щигровского района, аппарата Собрания  депутатов Титовского сельсовета Щигровского района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Настоящим Положением в соответствии со статьей 11 Федерального закона  от 2 марта 2007г. № 25-ФЗ «О муниципальной службе в Российской Федерации» Федеральным законом от  25 декабря 2008г.  № 273-ФЗ «О противодействии коррупции», частью 8 Указа Президента Российской Федерации от 1 июля 2010г. №821  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 Администрации Титовского сельсовета Щигровского района, Собрания депутатов Титовского сельсовета Щигровского района  и урегулированию конфликтов интересов (далее – комиссия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 области,  настоящим Положением, а также  иными муниципальными нормативными правовыми актами  Щигровского района.                 3. Основными задачами комиссии являются содействие органам местного самоуправления Щигровского района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Титовского сельсовета Щигровского района, аппарата Собрания депутатов Титовского сельсовета Щигровского района ограничений и запретов, требований о  предотвращении или урегулировании конфликта интересов, а также в обеспечение исполнения ими обязанностей, установленных Федеральным законом от  25 декабря 2008г. № 273-ФЗ «О противодействии коррупции», другими  федеральными законами, законами Курской  области, муниципальными нормативными правовыми актами Щигровского района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б) в осуществлении в Администрации Титовского сельсовета Щигровского района,  Собрания депутатов Титовского сельсовета Щигровского района мер по предупреждению коррупци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2.03.2007 года № 25-ФЗ «О муниципальной службе в Российской Федерации», в отношении муниципальных служащих, замещающих должности муниципальной службы,  в  Администрации Титовского сельсовета Щигровского район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зования комиссии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утверждается нормативным правовым актом Администрации Титовского сельсовета Щигровского района.</w:t>
      </w:r>
    </w:p>
    <w:p>
      <w:pPr>
        <w:pStyle w:val="Normal"/>
        <w:tabs>
          <w:tab w:val="clear" w:pos="708"/>
          <w:tab w:val="left" w:pos="945" w:leader="none"/>
        </w:tabs>
        <w:ind w:firstLine="570"/>
        <w:jc w:val="both"/>
        <w:rPr/>
      </w:pPr>
      <w:r>
        <w:rPr>
          <w:sz w:val="28"/>
          <w:szCs w:val="28"/>
        </w:rPr>
        <w:t xml:space="preserve">6. Комиссия, образуемая в Администрации Титовского сельсовета Щигровского района  состоит из: председателя комиссии, его заместителя, назначаемых Главой Титовского сельсовета Щигровского района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 заместитель Главы администрации сельсовета  (председатель  комиссии),  муниципальные служащие ответственные за работу по профилактике коррупционных и иных правонарушений (секретарь комиссии), муниципальные служащие Администрации Титовского сельсовета Щигровского района, депутаты Собрания депутатов Титовского сельсовета Щигровского района, независимые эксперты-специалисты по вопросам, связанным с муниципальной службо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езависимых экспертов-специалис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 Собрания депутатов Титовского сельсовета Щигровского район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7. Число членов комиссии, не замещающих должность муниципальной службы в Администрации Титовского сельсовета Щигровского района,  Собрания  депутатов Титовского сельсовета Щигровского района должно составлять не менее одной четверти от общего числа членов комисс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Титовского сельсовета  Щигровского района, депутатов Собрания депутатов Щигр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  области; представители заинтересованных организаций;  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Титовского сельсовета Щигровского района, депутатов Собрания депутатов Щигровского района недопустимо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ConsPlusNormal"/>
        <w:widowControl/>
        <w:ind w:firstLine="5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ConsPlusTitle"/>
        <w:widowControl/>
        <w:ind w:firstLine="5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редставление Главы Титовского сельсовета Щигровского района в соответствии с  Постановлением Администрации Щигровского района от 18.22.2009г. № 3 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материалов проверки, свидетельствующих: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подпунктом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званного Положения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ие в Администрацию Титовского сельсовета Щигровского района, депутатов Собрания депутатов Титовского сельсовета Щигр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 муниципальному служащему,  ответственному за работу по профилактике коррупционных и иных правонарушений Администрации Титовского сельсовета Щигровского района, в порядке, установленном настоящим положением: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органах  местного самоуправления должность муниципальной службы, включенную в перечень должностей, утвержденный нормативным правовым актом Администрации Титовского сельсовета Щигровского района 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              или      некоммерческой     организации,    если    отдельные      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Титовского сельсовета Щигр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Титовского сельсовета Щигровского района или депутатов Собрания  депутатов Щигровского района мер по предупреждению коррупци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Титовского сельсовета Щигровского района, депутатов Собрания депутатов Щигровского района, муниципальному служащем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и соблюдение муниципальным служащим требований к служебному поведению, в соответствии с  Постановлением Администрации Титовского сельсовета Щигровского района от 18.02.2009г. № 3 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», являются достоверными и полными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государственным служащим в соответствии с подпунктом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подпункте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Щигро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Титовского сельсовета Щигр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Титовского сельсовета Щигро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ов, предусмотренных подпунктами "а" и "б" пункта 12 настоящего Положения, при наличии к тому оснований комиссия может принять иное, чем предусмотрено пунктами 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нормативных правовых актов Администрации Титовского сельсовета Щигровского района, решений или поручений Главы Титовского сельсовета Щигровского района, которые в установленном порядке представляются на рассмотрение Главы Титовского сельсовета Щигровского района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 В протоколе заседания комиссии указываются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Титовского сельсовета  Щигровского района, депутатов Собрания  депутатов Щигровского района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пии протокола заседания комиссии в 3-дневный срок со дня заседания направляются Главе Титовского сельсовета Щигр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Глава Титовского сельсовета Щигр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 Главы Титовского сельсовета Щигровского района в письменной форме уведомляет комиссию в месячный срок со дня поступления к нему протокола заседания комиссии. Решение Главы Титовского сельсовета Щигров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Титовского сельсовета Щигр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приобщается к личному делу 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Титовского сельсовета Щигровского района, депутатов Собрания  депутатов Щигровского района или муниципальным служащим  ответственным за работу профилактике коррупционных и иных правонаруш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42:00Z</dcterms:created>
  <dc:creator>Администратор</dc:creator>
  <dc:description/>
  <cp:keywords/>
  <dc:language>en-US</dc:language>
  <cp:lastModifiedBy>selskii</cp:lastModifiedBy>
  <cp:lastPrinted>2011-06-02T13:46:00Z</cp:lastPrinted>
  <dcterms:modified xsi:type="dcterms:W3CDTF">2011-06-21T05:08:00Z</dcterms:modified>
  <cp:revision>25</cp:revision>
  <dc:subject/>
  <dc:title/>
</cp:coreProperties>
</file>