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января 2013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</w:t>
      </w:r>
    </w:p>
    <w:p>
      <w:pPr>
        <w:pStyle w:val="Normal"/>
        <w:rPr/>
      </w:pPr>
      <w:r>
        <w:rPr>
          <w:sz w:val="28"/>
          <w:szCs w:val="28"/>
        </w:rPr>
        <w:t>Администрации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№ 25-ФЗ от 2 марта 2007г. «О муниципальной службе в Российской Федерации», Федеральным законом № 273-ФЗ от 25 декабря 2008г. «О противодействии коррупции», со статьей 10.1 части 1 Закона Курской области от 13.06.2007г. № 60-ЗКО (ред. от 21.06.2012г.) «О муниципальной службе в Курской област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Титовского сельсовета Щигровского района Курской области  ПОСТАНОВЛЯЕТ:                              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Титовского сельсовета от 30.10.2012г. № 30 «О комиссии по соблюдению требований к служебному поведению муниципальных служащих Администрации Титовского сельсовета Щигровского района, депутатов Собрания депутатов Титовского сельсовета Щигровского района и урегулированию конфликта интересов», Гончарову Марию Александровну в связи с уходом ее на пенсию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миссии по соблюдению требований к служебному поведению муниципальных служащих Администрации Титовского сельсовета Щигровского района Курской области, депутатов Собрания депутатов Титовского сельсовета Щигровского района Курской области и урегулированию конфликта интересов заместителя Главы Администрации Титовского сельсовета Щигровского района Курской области Аржаных Марию Алексеевну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3. Создать комиссию  по соблюдению требований к служебному поведению муниципальных служащих Администрации Титовского сельсовета Щигровского района,  депутатов Собрания депутатов Титовского сельсовета Щигровского района Курской области и урегулированию конфликта интересов  и утвердить ее прилагаемый состав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ое Положение о комиссии по соблюдению требований к служебному поведению муниципальных служащих Администрации Титовского сельсовета Щигровского района,  депутатов Собрания депутатов Титовского сельсовета Щигровского района Кур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>
          <w:sz w:val="28"/>
          <w:szCs w:val="28"/>
        </w:rPr>
        <w:t>5. Признать недействительным постановление Администрации Титовского сельсовета Щигровского района Курской области от 30.10.2012 года № 30 «О комиссии по соблюдению требований к служебному поведению муниципальных служащих Администрации Титовского сельсовета Щигровского района, депутатов Собрания депутатов Титовского сельсовета Щигровского района и урегулированию конфликта интересов»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 В.И. Делов                                 </w:t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/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13г. № 2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комиссию  по соблюдению требований к служебному поведению муниципальных служащих Администрации Титовского сельсовета Щигровского района,  депутатов Собрания депутатов Титовского сельсовета Щигровского района Курской области и урегулированию конфликта интересов  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ых М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Л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а В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 Е.Н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 А.И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Титовского сельсовета Щигровского района Курской области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Начальник отдела Администрации Титовского сельсовета Щигров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убсидиям Администрации Титовского сельсовета Щигр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, учитель Титовского филиала МКОУ «Защит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итовского филиала МКОУ «Защит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13г. № 2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Титовского сельсовета Щигровского района,  депутатов Собрания депутатов Титовского 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Титовского сельсовета Щигровского района, Собрания депутатов Титовского сельсовета Щигровского района  и урегулированию конфликтов интересов (далее – комисси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Щигровского района.                 3. Основными задачами комиссии являются содействие органам местного самоуправления Щигровского райо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итовского сельсовета Щигровского района, аппарата Собрания депутатов Титовского сельсовета Щигров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Щигровского район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в осуществлении в Администрации Титовского сельсовета Щигровского района,  Собрания депутатов Титовского сельсовета Щигровского района мер по предупреждению корруп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 Администрации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нормативным правовым актом Администрации Титовского сельсовета Щигровского района.</w:t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/>
      </w:pPr>
      <w:r>
        <w:rPr>
          <w:sz w:val="28"/>
          <w:szCs w:val="28"/>
        </w:rPr>
        <w:t xml:space="preserve">6. Комиссия, образуемая в Администрации Титовского сельсовета Щигровского района  состоит из: председателя комиссии, его заместителя, назначаемых Главой Титовского сельсовета Щигров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ь Главы администрации сельсовета  (председатель  комиссии), 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Титовского сельсовета Щигровского района, депутаты Собрания депутатов Титовского сельсовета Щигровского района, независимые эксперты-специалисты по вопросам, связанным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депутатов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Титовского сельсовета Щигровского района,  Собрания  депутатов Титов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Титовского сельсовета  Щигровского района, депутатов Собрания депутатов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области; представители заинтересованных организаций;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итовского сельсовета Щигровского района, депутатов Собрания депутатов Щигровского района недопустим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ы Титовского сельсовета Щигровского района в соответствии с  Постановлением Администрации Щигровского района от 18.2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Титовского сельсовета Щигровского района, депутатов Собрания депутатов Титовского сельсовета Щиг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муниципальному служащему,  ответственному за работу по профилактике коррупционных и иных правонарушений Администрации Титовского сельсовета Щигровского района, в порядке, установленном настоящим положением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Титовского сельсовета Щигровского района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       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Титов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итовского сельсовета Щигровского района или депутатов Собрания  депутатов Щигровского района мер по предупреждению коррупц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Титовского сельсовета Щигровского района, депутатов Собрания депутатов Щигро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Титовского сельсовета Щигровского района от 18.0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итов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ит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Титовского сельсовета Щигровского района, решений или поручений Главы Титовского сельсовета Щигровского района, которые в установленном порядке представляются на рассмотрение Главы Титовского сельсовета Щигровского район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В протоколе заседания комиссии указыва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итовского сельсовета  Щигровского района, депутатов Собрания  депутатов Щигровского район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Титов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Титов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Титов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Титов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итов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Титовского сельсовета Щигровского района, депутатов Собрания  депутатов Щигровского района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42:00Z</dcterms:created>
  <dc:creator>Администратор</dc:creator>
  <dc:description/>
  <cp:keywords/>
  <dc:language>en-US</dc:language>
  <cp:lastModifiedBy>selskii</cp:lastModifiedBy>
  <cp:lastPrinted>2013-01-20T11:19:00Z</cp:lastPrinted>
  <dcterms:modified xsi:type="dcterms:W3CDTF">2013-01-20T08:20:00Z</dcterms:modified>
  <cp:revision>41</cp:revision>
  <dc:subject/>
  <dc:title/>
</cp:coreProperties>
</file>