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80" w:after="280"/>
        <w:ind w:right="638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ind w:right="63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11» апреля 2013г. №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40626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должностей руководителей муниципальных учреждений, при замещении которых граждане обязаны предоставлять сведения о своих расходах, а также сведения о расходах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90.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/>
                        <w:tc>
                          <w:tcPr>
                            <w:tcW w:w="6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должностей руководителей муниципальных учреждений, при замещении которых граждане обязаны предоставлять сведения о своих расходах, а также сведения о расходах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должностей руководителей муниципальных учреждений, при замещении которых граждане обязаны предоставлять сведения о своих расходах, а также сведения о расходах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Титовского сельсовета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                                                                               В.И. Де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07" w:gutter="0" w:header="72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3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муниципальных учреждений, при замещении которых граждане обязаны предоставлять сведения о своих расходах, а также сведения о расходах своих супруги (супру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Титовский СД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КУК «Титовская сельская библиоте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XP GAME 2007</dc:creator>
  <dc:description/>
  <cp:keywords/>
  <dc:language>en-US</dc:language>
  <cp:lastModifiedBy>selskii</cp:lastModifiedBy>
  <cp:lastPrinted>2013-04-18T09:50:00Z</cp:lastPrinted>
  <dcterms:modified xsi:type="dcterms:W3CDTF">2013-04-18T07:15:00Z</dcterms:modified>
  <cp:revision>10</cp:revision>
  <dc:subject/>
  <dc:title/>
</cp:coreProperties>
</file>