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ЕСТР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униципального образования «Титовский сельсовет» Щигровского района Курской област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состоянию на 01.01.2020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9"/>
        <w:gridCol w:w="2076"/>
        <w:gridCol w:w="2278"/>
        <w:gridCol w:w="2126"/>
        <w:gridCol w:w="1276"/>
        <w:gridCol w:w="1417"/>
        <w:gridCol w:w="1276"/>
        <w:gridCol w:w="1701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(правообладатель недвижимого имуществ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/ кадастровый номер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недвижимого имущества / год ввода в эксплуа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/ остаточн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(руб.) / по состоя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/ 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/ прекращени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2920,0000м/46:28:000000: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Басов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3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2211,0000м/46:28:000000:4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Тит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4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1087,0000м/46:28:000000: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1-е Е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5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1022,0000м/46:28:000000: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6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.Протяженность 2889,0000м/46:28:000000: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с.Тес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46-46/029-46/029012/2015-197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альное образование «Титовский сельсовет»  Щигровского района Курской области /оперативое управление -МКУК «Титовский сельский Дом культуры»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лощадь 536,5 кв.м./00:00:000000: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д.Ба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товского сельсовета</w:t>
      </w:r>
    </w:p>
    <w:p>
      <w:pPr>
        <w:pStyle w:val="Normal"/>
        <w:jc w:val="both"/>
        <w:rPr/>
      </w:pPr>
      <w:r>
        <w:rPr/>
        <w:t>Щигровского района Курской области                                                                                                                                                    Делов В.И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6:00Z</dcterms:created>
  <dc:creator>Имущество</dc:creator>
  <dc:description/>
  <cp:keywords/>
  <dc:language>en-US</dc:language>
  <cp:lastModifiedBy>Admin</cp:lastModifiedBy>
  <cp:lastPrinted>2016-06-23T09:18:00Z</cp:lastPrinted>
  <dcterms:modified xsi:type="dcterms:W3CDTF">2020-09-07T05:28:00Z</dcterms:modified>
  <cp:revision>5</cp:revision>
  <dc:subject/>
  <dc:title>РЕЕСТР</dc:title>
</cp:coreProperties>
</file>