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</w:rPr>
        <w:t>«Даже самые умные и правильные законы не смогут кардинально изменить экологическую ситуацию, если большинство из нас по-прежнему будут считать себя лишь наблюдателями окружающего мира. Экология должна стать образом жизни. Тогда мы сможем оставить нашим потомкам нечто большее, чем техногенную пустыню»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Тезисы V Невского международного конгресса, май 2012 г., г. Санкт-Петербу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Экологическая ситуация в Титовском  сель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Щигровского район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ом экологическая ситуация в Титовском сельсовете благоприятна. На территории сельсовета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сельсовета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проблем по благоустройству населенных пунктов поселения необходимо использовать программно-целевой мет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Программ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на территории сельсовета проходят: субботники, направленные на благоустройство муниципального 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важаемые жители Титовского сельсовета, давайте защитим природу, чтобы стать по-настоящему величественной космической расой. Чтобы жить долго. Чтобы быть сильными и здоровыми. Любите животных, защищайте их, посадите деревья и цветы, кормите птиц, не загрязняйте речку!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Kbtitle">
    <w:name w:val="kb_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56:00Z</dcterms:created>
  <dc:creator>nizhenka</dc:creator>
  <dc:description/>
  <cp:keywords/>
  <dc:language>en-US</dc:language>
  <cp:lastModifiedBy>Admin</cp:lastModifiedBy>
  <dcterms:modified xsi:type="dcterms:W3CDTF">2023-04-28T09:00:00Z</dcterms:modified>
  <cp:revision>6</cp:revision>
  <dc:subject/>
  <dc:title/>
</cp:coreProperties>
</file>