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0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ИТОВСКОГО  СЕЛЬСОВЕТА</w:t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4 ноября   2017   года    №  180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е муниципальной программы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в муниципальном образовани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Титовский сельсовет» Щигро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 на 2018-2020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В целях формирования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 Администрация Титов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ую муниципальную программу Развитие культура в муниципальном образовании «Титовский сельсовет» Щигровского района Курской области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Титовского сельсовета                                                    Делов В.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           </w:t>
      </w:r>
      <w:r>
        <w:rPr>
          <w:rFonts w:cs="Arial" w:ascii="Arial" w:hAnsi="Arial"/>
          <w:kern w:val="2"/>
          <w:sz w:val="24"/>
          <w:szCs w:val="24"/>
          <w:lang w:eastAsia="ru-RU"/>
        </w:rPr>
        <w:t>Утверждена</w:t>
      </w:r>
    </w:p>
    <w:p>
      <w:pPr>
        <w:pStyle w:val="Style15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постановлением Администрации Тит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Щигров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11.2017 г. №  18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Развитие культуры в муниципальном образовании «Титовский сельсовет» Щигровского района Курской области на 2018-2020гг»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 программы</w:t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6546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 (далее - программа).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разработчики и исполнитель программы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итовского сельсовета Щигровского района Курской области, МКУК «Титовский сельский дом культуры»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ого клуба в Титовском сельсовете Щигровского района Курской области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жнейшие целевые показатели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0 годы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рограммы на 2018 – 2020 годы   составляет 730,628 тысяч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из средств бюджета муниципального образования «Титовский сельсовет» Щигр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281,701 тыс.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226,70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 222,226 тыс.рублей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целевой программы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является инструментом реализации культурной политики в Титовском сельсовете Щигр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Титовского сельсовета Щигр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последние годы в Титовском сельсовете Щигровского района выстроились основные приоритеты развития культуры и искусств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абильное развитие культурной сфе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силение поддержки талантливой и творческой интеллиген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 укрепление материально-технической базы учреждений культур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ым учреждением культуры на территории Титовского сельсовета Щигровского района  долгие годы является Титовский сельский дом культуры»,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ивная работа СДК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ая численность работающих в отрасли «культура» 1 человек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2017 году Титовским клубом досуга было проведено около 10 мероприятий. Наиболее значимые из них были ориентированы на массовое привлечение населения Тит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II. Основные цели и задач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ология программы базируется на принципах инициативы и творческого потенциала работников культуры и населения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, развитие и использование культурного наслед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та с общественными объединениями, детьми и молодежью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 Программы: Формирование единого культурного пространства на территории Тит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благоприятных условий для обеспечения жителей Титовского сельсовета услугами культуры, модернизация работы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качественного и эффективного функционирования сельского клуба в Титовском  сельсовете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и творческого досуга насел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я праздников, культурных акц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я конкурсов, вечеров отдыха и т.д.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ъективной оценки происходящих в Титовском сельсовете Щигр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2458"/>
        <w:gridCol w:w="2314"/>
        <w:gridCol w:w="2155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достижения цели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обеспечения жителей Титовского сельсовета услугами культуры, модернизация работы учреждения культуры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заработной платы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Титовский сельсовет» Щигровского района Курской области на 2018-2020 годы (приложение № 2)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2018-2020г.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IV. Система программных мероприяти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и развитие традиционной народн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ка творческих инициатив населения, организац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культурных событ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работ по капитальному ремонт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VI. Механизм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Тит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ю программы осуществляют муниципальные учреждения культуры. Муниципальным заказчиком Программы является Администрация Титовского сельсовета Щигр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реализации программы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VII. Оценка эффективност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Титовского сельсовета Щигров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 программе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в муниципальном образовании «Титовский сельсовет»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Щигровского района Курской области на 2018-2020 г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Развитие культуры в муниципальном образовании «Титовскийсельсовет» Щигровского района Курской области на 2018-2020 гг</w:t>
      </w:r>
    </w:p>
    <w:tbl>
      <w:tblPr>
        <w:tblW w:w="105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872"/>
        <w:gridCol w:w="1436"/>
        <w:gridCol w:w="1807"/>
        <w:gridCol w:w="801"/>
        <w:gridCol w:w="69"/>
        <w:gridCol w:w="870"/>
        <w:gridCol w:w="870"/>
        <w:gridCol w:w="870"/>
        <w:gridCol w:w="1297"/>
      </w:tblGrid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0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Титовский сельский дом культуры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образования «Титовский сельсовет» Щигровского района Курской области (далее – бюджет сельсовета)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Задача: Организация качественного и эффективного функционирования сельского клуба в Крутовском сельсовете Щигровского района Курской обла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Титовский сельский дом культуры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доведению уровня средней заработной платы работникам МКУК «Титовский СДК»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,62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70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,70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,22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Титовского сельсовета Щигровского район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 программе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в муниципальном образовании «Титовский сельсовет»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Щигровского района Курской области на 2018-2020 гг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Развитие культуры в муниципальном образовании «Титовскийсельсовет» Щигровского района Курской области на 2018-2020 гг</w:t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3425"/>
        <w:gridCol w:w="1403"/>
        <w:gridCol w:w="1036"/>
        <w:gridCol w:w="990"/>
        <w:gridCol w:w="639"/>
        <w:gridCol w:w="639"/>
        <w:gridCol w:w="654"/>
      </w:tblGrid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ое значение показателя</w:t>
            </w:r>
          </w:p>
        </w:tc>
        <w:tc>
          <w:tcPr>
            <w:tcW w:w="2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намика значений показателя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2016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2017г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92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2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2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сетителей культурно-досуговых мероприят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клубных   формирова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 программе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в муниципальном образовании «Титовский сельсовет»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Щигровского района Курской области на 2018-2020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одпрограмма «Искусство»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аспорт подпрограммы «Искусство» муниципальной программы 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 в муниципальном образовании «Титовский сельсовет» Щигровского района Курской области н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018-2020 годы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муниципальной программы: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в муниципальном образовании «Титовский сельсовет» Щигровского района Курской области на 2018-2020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подпрограммы муниципальной программы: «Искусство» (далее – подпрограмм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чик подпрограммы: Администрация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подпрограммы:  МКУК «Титовский сельский дом культуры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и реализации подпрограммы: 2018 – 2020 год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ьные этапы реализации подпрограммы не выделяютс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подпрограммы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условий для организации досуга и обеспечения жителей Тит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и подпрограммы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обеспечение равного доступа и популяризация среди населения Тит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ыявление и поддержка одаренных детей и молодеж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подпрограммы за счет средств местного бюджета составляет 730,628 тыс. рубля, в том числ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в 2018 году – 281,701 тыс. руб.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в 2019 году – 226,701 тыс. руб.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в 2017 году – 222,226 тыс. руб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жидаемые результаты реализации под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(по годам и по итогам реализации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. Сфера социально-экономического развития Титовского сельсовета Щигр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а реализации подпрограммы заключается в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популяризации среди населения Титовского сельсовета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рутовском сельсовете Щигр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мероприятий подпрограммы позволит обеспечить развитие театрального и музыкального искусства, сферы досуга населения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является развитие театрального и музыкального искусства в Титов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дачам подпрограммы относи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равного доступа и популяризация среди населения Тит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ыявление и поддержка одаренных детей и молодеж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осуществляется одним этапом в течение 2018 – 2020 годов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5. Описание входящих в состав подпрограммы основных мероприяти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пуляризация среди населения Титовского сельсовета достижений в сфере театрального и музыкального искусства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е мероприятие «Популяризация среди населения Тит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Титовского сельсовета достижений в сфере театрального и музыкального искусства»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создание условий для повышения качества и доступности обслуживания населения учреждениями культуры Тит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Тит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существление мер, направленных на обеспечение участия одаренных детей и талантливой молодежи Тит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Титовского сельсовета и за ее пределам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проведение творческих конкурсно-фестивальных проектов для одаренных детей и молодежи на территории Титовского сельсовет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6. Описание мероприятий и их выполн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основного мероприятия «Популяризация среди населения Тит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обеспечение театрального и концертного обслуживания населения Тит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обеспечение участия одаренных детей и талантливой молодежи Титовского сельсовета Щигровского района Курской области в фестивалях, конкурсах, выставках, играх, творческих школах и других мероприятиях на территории Титовского сельсовета и за ее предел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 на обеспечение участия одаренных детей и талантливой молодежи Титовского сельсовета в фестивалях, конкурсах, выставках, играх, творческих школах и других мероприятиях на территории Титовского сельсовета и за ее пределам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7. Ожидаемые результаты реализации под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одпрограммы повлияет на улучшение качества услуг, предоставляемых учреждениями культуры Титовского сельсовет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я потребителей, удовлетворенных качеством и доступностью услуг, предоставляемых учреждением культуры Тит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4 = Отф / Оп х 100, гд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Титовского сельсовета, человек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асчете значения ожидаемого результата используются данные отчетов учреждений культуры Тит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я одаренных детей и талантливой молодежи, привлекаемых к участию в фестивально-конкурсных мероприятиях на территории Титовского сельсовета и за его пределами, в общем числе детей и молодеж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5 = Оод / Чдм х 100, гд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д – число одаренных детей и талантливой молодежи, привлекаемых к участию в фестивально-конкурсных мероприятиях на территории Титовского сельсовета и за ее пределами, человек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дм – численность детей и молодежи Титовского сельсовета, человек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8. Система управления реализацией под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2:00Z</dcterms:created>
  <dc:creator>123</dc:creator>
  <dc:description/>
  <cp:keywords/>
  <dc:language>en-US</dc:language>
  <cp:lastModifiedBy>Admin</cp:lastModifiedBy>
  <cp:lastPrinted>2017-03-23T14:38:00Z</cp:lastPrinted>
  <dcterms:modified xsi:type="dcterms:W3CDTF">2017-12-01T07:58:00Z</dcterms:modified>
  <cp:revision>9</cp:revision>
  <dc:subject/>
  <dc:title/>
</cp:coreProperties>
</file>