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ГО СЕЛЬСОВЕТА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4 ноября   2017 года                      № 179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муниципальной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граммы «Развитие и укрепл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териально-технической базы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« Титовский сельсовет»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Щигровского района Курской области на  2018-2020 год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 Администрация Титовского сельсовета Щигр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>1.</w:t>
      </w:r>
      <w:r>
        <w:rPr>
          <w:rFonts w:cs="Arial" w:ascii="Arial" w:hAnsi="Arial"/>
          <w:b w:val="false"/>
          <w:sz w:val="24"/>
          <w:szCs w:val="24"/>
        </w:rPr>
        <w:t xml:space="preserve"> Утвердить прилагаемую муниципальную программу «Развитие и укрепление материально-технической базы муниципального образования   « Титовский сельсовет» Щигровского района Курской области на  2018-2020 го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Контроль 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бнародования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итовского сельсовета                                        В.И.Де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ов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 24.11.2017 г. № 179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РАЗВИТИЕ И УКРЕПЛЕНИЕ МАТЕРИАЛЬНО-ТЕХНИЧЕСКОЙ БАЗЫ МУНИЦИПАЛЬНОГО ОБРАЗОВАНИЯ «ТИТОВСКИЙ СЕЛЬСОВЕТ» ЩИГРОВСКОГО РАЙОНА КУРСКОЙ ОБЛАСТИНА 2018-2020 ГОДЫ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 "Развитие и укрепление материально-технической базы муниципального образования «Титовский сельсовет» Щигровского района Курской области  на  2018 - 2020 годах" (далее –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46"/>
      </w:tblGrid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итовского сельсовета Щигровского района Ку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 местного самоуправления и казенные учреждения Титовского сельсовета  Щигровского района Курской области</w:t>
            </w:r>
          </w:p>
        </w:tc>
      </w:tr>
      <w:tr>
        <w:trPr>
          <w:trHeight w:val="4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  материально-технической    базы Администрации Титовского сельсовета Щигровского района Курской обла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праздничных поздравлений жителей сельского поселения с памятными датами сельского поселения и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транспортным средством органа местного самоуправления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техническое оснащение для автоматизация работ (услуг) и  материально-техническое обеспечение администрации и учреждений муниципального образова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работы транспортного средства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топливно-энергетическими ресурсами, услугами связ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20 годы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ий объем средств   бюджета муниципального   района для реализации Программы на  2018  -  2020  годы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ляет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25,665 тыс. рублей,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18 год —   41,555 тыс. рублей,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19 год –   41,555 тыс. рублей,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0 год -    42,555 тыс. рублей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атериально-техническое обеспечение администрации Титовского сельсовета и учреждений муницип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имиджа Титовского сельсовета Щигровского района Курской област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работы транспортного средства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топливно-энергетическими ресурсами, услугами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ХАРАКТЕРИСТИКА ПРОБЛЕМЫ, НА РЕШЕНИЕ КОТОРОЙ НАПРАВЛЕНА МУНИЦИПАЛЬНАЯ ПРОГРАММА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</w:t>
      </w:r>
      <w:r>
        <w:rPr>
          <w:rFonts w:cs="Arial" w:ascii="Arial" w:hAnsi="Arial"/>
          <w:kern w:val="2"/>
          <w:sz w:val="24"/>
          <w:szCs w:val="24"/>
        </w:rPr>
        <w:t>Администрация Титовского сельсовета Щигровского  райо</w:t>
        <w:softHyphen/>
        <w:t>на  (далее - Администрация) - исполнительно-распорядительный орган муници</w:t>
        <w:softHyphen/>
        <w:t>пального образования «Титовский сельсовет» Щигровского района, наделенный Уставом Титовского сельсовета  Щигровского района  полномочиями по решению вопросов местного значения  и полномочиями для осуществления отдельных государственных полномочий, переданных федераль</w:t>
        <w:softHyphen/>
        <w:t>ными законами и законами Курской области.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целью повышения эффективности материально-технического обеспечения  в муниципальной программе определяются ряд основных мероприятий по обеспечению деятельности Администрации и муниципальных учреждений. </w:t>
      </w:r>
    </w:p>
    <w:p>
      <w:pPr>
        <w:pStyle w:val="NoSpacing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езультате исполнения отдельных мероприятий по реализации муници</w:t>
        <w:softHyphen/>
        <w:t>пальной программы будет достигнуто бесперебойное обеспечение деятельности Администрации.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сновной целью </w:t>
      </w:r>
      <w:r>
        <w:rPr>
          <w:rFonts w:cs="Arial" w:ascii="Arial" w:hAnsi="Arial"/>
          <w:sz w:val="24"/>
          <w:szCs w:val="24"/>
        </w:rPr>
        <w:t>мероприятия «Информатизация деятельности органов местного самоуправления» является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здание условий для повышения качества и эффективности муниципального управления в Администрации за счет вне</w:t>
        <w:softHyphen/>
        <w:t>дрения и усовершенствования информационных и коммуникационных техноло</w:t>
        <w:softHyphen/>
        <w:t>гий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повысить эффективность целенаправленной деятельности в других сферах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последних лет в Администрации велось поэтапное внедрение информационных технологий. В настоящее время в администрации используют  компьютерную технику, установлены программные продукты, обуче</w:t>
        <w:softHyphen/>
        <w:t>ны сотрудник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нформирования населения создан официальный интернет - сайт Администрации, на котором размещается информация о деятельности органов местного самоуправления. В соответствии с законодательством на сайте публи</w:t>
        <w:softHyphen/>
        <w:t>куются нормативные правовые акты, принятые Администрацией и Собрание м депутатов Титовского сельсовета Щигровского район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реализации права граждан на получение полной, достоверной и своевременной информации актуальна и требует принятия мер со стороны ор</w:t>
        <w:softHyphen/>
        <w:t>ганов местного самоуправления Титовского сельсовета Щигровского района. Средства массовой информации в реализации этого права имеют исключительное значение. Мероприятия по информационному освеще</w:t>
        <w:softHyphen/>
        <w:t>нию деятельности органов местного самоуправления направлены на реализа</w:t>
        <w:softHyphen/>
        <w:t>цию информационной политики, выработку эффективных механизмов инфор</w:t>
        <w:softHyphen/>
        <w:t>мирования населения о решении социально значимых проблем, решение акту</w:t>
        <w:softHyphen/>
        <w:t>альных проблем социально-экономического развития Титовского сельсовета Щигровского района  в целом путем повы</w:t>
        <w:softHyphen/>
        <w:t xml:space="preserve">шения уровня информированности населения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в полном объеме обеспечены  компьютерной техникой, программным и материально-техническим  обеспечением  учреждения муниципального образования «Титовский сельсовет» Щигровского района Курской обла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работа будет проделана по улучшению материально-технической базы архива, приведение ее в соответствие с нормативными требованиями, создание архивного фонда в электронном вид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одержание  автомобиля позволит оперативно решать вопросы деятельности администрации Титовского сельсовета, её учреждений  по вопросам исполнения своих обязанностей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ля поддержания и развития традиций сельского поселения Администрация Титовского сельсовета  ежегодно проводит празднования, посвященные памятным датам сельского поселения и страны, день села,  чествование,   награждение и поздравление отдельных категорий граждан ( участников войны, вдов,  ветеранов труда, долгожителей и др.) Для этого проводятся торжественные мероприятия, готовятся приветственные адреса, вручаются грамоты, благодарности, подарки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акая практика должна быть продолжена для сохранения исторической памяти в обществе, роста социальной ответственности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овышения патриотизма и сохранения исторических традиций в новых поколениях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чан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формирование имиджа Титовского сельсовета Щигровского района Курской области необходимо проведение текущего ремонта помещения Администрации Титовского сельсовета Щигровского район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СНОВНЫЕ ЦЕЛИ И ЗАДАЧИ ПРОГРАММЫ, СРОКИ И ЭТАПЫ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Е РЕАЛИЗАЦИИ, ЦЕЛЕВЫЕ ИНДИКАТОРЫ И ПОКАЗАТЕЛИ,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РАКТЕРИЗУЮЩИЕ ЭФФЕКТИВНОСТЬ РЕАЛИЗАЦИИ ПРОГРАММЫ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будет выполняться в период с 2018 по 2020 годы включительно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 укрепление материально-технической базы администрации Титовского сельсовета и  учреждений муниципального образования «Титовский сельсовет» Щигровский район Курской  обла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 компьютерной техникой, программным и материально-техническим обеспечением администрации Титовского сельсовета и  учреждений муниципального образования «Титовский сельсовет» Щигровского района Курской област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вышение эффективности системы муниципального управлени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рганизация праздничных поздравлений жителей сельского поселения с памятными датами сельского поселения и стран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беспечение работы транспортного средства;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еспечение топливно-энергетическими ресурсами, услугами связ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текущего ремонта помещения Администрации Титовского сельсовета Щигровского района для формирование имиджа Титовского сельсовета Щигровского района Курской обла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ЕРЕЧЕНЬ ПРОГРАММНЫХ МЕРОПРИЯТИЙ, СРОКИ ИХ РЕАЛИЗАЦИИ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И ОБЪЕМЫ ФИНАНСИРОВАНИЯ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предусматривают решение основных вопросов по усовершенствованию программного и материально-технического  обеспечения учреждений муниципального образования «Титовский сельсовет» Щигровского района приведены в приложении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предусматривается проведение следующих основных программных мероприятий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программного обеспечени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компьютерной техник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боты транспортного средства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топливно-энергетическими ресурсами, услугами связ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ий ремонт помещения Администрации Титовского сельсовета Щигровского район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-техническое обеспечение  учреждений муниципального образования «Титовский сельсовет» Щигровского район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РЕСУРСНОЕ ОБЕСПЕЧЕНИЕ ПРОГРАММЫ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средств  бюджета муниципального образования «Титовский сельсовет» Щигровского района Курской области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щий объем средств  бюджета муниципального образования «Титовский сельсовет» Щигровского района Курской области для реализации  Программы  в 2018 - 2020 годах составляет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5,665 тыс. рублей, в том числе: 2018 год – 41,555  тыс. рублей, 2019 год –   41,555   тыс. рублей, 2020 год – 42,555 тыс. рублей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МЕХАНИЗМ РЕАЛИЗАЦИИ ПРОГРАММЫ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Методика оценки эффективности реализации муниципальной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1. Общие положения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</w:t>
        <w:softHyphen/>
        <w:t>ципальной программы представляются ее координатором в составе ежегодного доклада о ходе реализации муниципальной программы и об оценке эффектив</w:t>
        <w:softHyphen/>
        <w:t>ности ее реализаци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Оценка эффективности реализации муниципальной программы осу</w:t>
        <w:softHyphen/>
        <w:t>ществляется в два этап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1. На первом этапе осуществляется оценка эффективности реализа</w:t>
        <w:softHyphen/>
        <w:t>ции каждого из основных мероприятий, включенных в муниципальную про</w:t>
        <w:softHyphen/>
        <w:t>грамму, и включает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ценку степени реализации основных мероприятий и достижения ожи</w:t>
        <w:softHyphen/>
        <w:t>даемых непосредственных результатов их реализаци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ценку степени соответствия запланированному уровню расходов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ценку эффективности использования средств бюджета Титовского сельсовета Щигровского район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ценку степени достижения целей и решения задач основных мероприя</w:t>
        <w:softHyphen/>
        <w:t>тий, входящих в муниципальную программу (далее - оценка степени реализа</w:t>
        <w:softHyphen/>
        <w:t>ции основного мероприятия)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Par1177"/>
      <w:bookmarkEnd w:id="0"/>
      <w:r>
        <w:rPr>
          <w:rFonts w:cs="Arial" w:ascii="Arial" w:hAnsi="Arial"/>
          <w:b/>
          <w:sz w:val="26"/>
          <w:szCs w:val="26"/>
        </w:rPr>
        <w:t>6.2. Оценка степени реализации основных мероприятий и достижения ожидаемых непосредственных результатов их реализации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967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1. Мероприятие, результаты которого оцениваются на основании чи</w:t>
        <w:softHyphen/>
        <w:t>словых (в абсолютных или относительных величинах) значений показателя не</w:t>
        <w:softHyphen/>
        <w:t>посредственного результата реализации мероприятия (далее - результат), счита</w:t>
        <w:softHyphen/>
        <w:t>ется выполненным в полном объеме, если фактически достигнутое его значение составляет не менее 95% от запланированного и не хуже, чем значение показа</w:t>
        <w:softHyphen/>
        <w:t>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</w:t>
        <w:softHyphen/>
        <w:t>ставление значений показателя результата, достигнутого в отчетном году, со значением данного показателя результата, достигнутого в году, предшествую</w:t>
        <w:softHyphen/>
        <w:t>щем отчетному. В случае ухудшения значения показателя результата по сравне</w:t>
        <w:softHyphen/>
        <w:t>нию с предыдущим периодом (то есть при снижении значения показателя ре</w:t>
        <w:softHyphen/>
        <w:t>зультата, желаемой тенденцией развития которого является рост, и при росте значения показателя результата, желаемой тенденцией развития которого яв</w:t>
        <w:softHyphen/>
        <w:t>ляется снижение), проводится сопоставление темпов роста данного показателя результата с темпами роста объемов расходов по рассматриваемому мероприя</w:t>
        <w:softHyphen/>
        <w:t>тию. При этом мероприятие может считаться выполненным только в случае, если темпы ухудшения значений показателя результата ниже темпов сокраще</w:t>
        <w:softHyphen/>
        <w:t>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</w:t>
        <w:softHyphen/>
        <w:t>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2. По иным мероприятиям результаты реализации могут оценивать</w:t>
        <w:softHyphen/>
        <w:t>ся наступлением или не наступлением контрольного события (событий) и (или) достижение качественного результат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bookmarkStart w:id="1" w:name="Par1198"/>
      <w:bookmarkEnd w:id="1"/>
      <w:r>
        <w:rPr>
          <w:rFonts w:cs="Arial" w:ascii="Arial" w:hAnsi="Arial"/>
          <w:b/>
          <w:sz w:val="26"/>
          <w:szCs w:val="26"/>
        </w:rPr>
        <w:t>6.3. Оценка степени соответствия запланированному уровню расходов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1. Степень соответствия запланированному уровню расходов оценива</w:t>
        <w:softHyphen/>
        <w:t>ется для каждого основного мероприятия как отношение фактически произве</w:t>
        <w:softHyphen/>
        <w:t>денных в отчетном году расходов на их реализацию к плановым значениям по следующей формул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70940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230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основного мероприятия в от</w:t>
        <w:softHyphen/>
        <w:t>четном году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ъемы бюджетных ассигнований, предусмотренные на реализацию основного мероприятия в бюджете Титовского сельсовета Щигровского района, на отчетный год в соответствии с действующей на момент проведения оценки эффективности реализации редакцией муниципальной про</w:t>
        <w:softHyphen/>
        <w:t>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2. С учетом специфики конкретной муниципальной программы в ме</w:t>
        <w:softHyphen/>
        <w:t>тодике оценки эффективности реализации муниципальной программы преду</w:t>
        <w:softHyphen/>
        <w:t>сматриваются в составе показателя «степень соответствия запланированному уровню расходов» только бюджетные расходы либо расходы из всех источни</w:t>
        <w:softHyphen/>
        <w:t>ков.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bookmarkStart w:id="2" w:name="Par1210"/>
      <w:bookmarkEnd w:id="2"/>
      <w:r>
        <w:rPr>
          <w:rFonts w:cs="Arial" w:ascii="Arial" w:hAnsi="Arial"/>
          <w:b/>
          <w:sz w:val="26"/>
          <w:szCs w:val="26"/>
        </w:rPr>
        <w:t>6.4. Оценка эффективности использования средств бюджета Титовского сельсовета Щигровского района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</w:t>
        <w:softHyphen/>
        <w:t>тий к степени соответствия запланированному уровню расходов из средств бюджета Титовского сельсовета Щигровского района по следую</w:t>
        <w:softHyphen/>
        <w:t>щей формул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43660" cy="238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бюджета Титовского сельсовета Щигровского района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</w:t>
        <w:softHyphen/>
        <w:t>сируемых из средств бюджета Титовского сельсовета Щигровского района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бюджета Титовского сельсовета Щигровского район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основного мероприятия из бюджета Титовского сельсовета Щигровского района состав</w:t>
        <w:softHyphen/>
        <w:t>ляет менее 75%, по решению координатора муниципальной программы показа</w:t>
        <w:softHyphen/>
        <w:t>тель оценки эффективности использования средств бюджета Титовского сельсовета Щигровского района может быть заменен на показатель эф</w:t>
        <w:softHyphen/>
        <w:t>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43660" cy="238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основного мероприятия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основного мероприятия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bookmarkStart w:id="3" w:name="Par1228"/>
      <w:bookmarkEnd w:id="3"/>
      <w:r>
        <w:rPr>
          <w:rFonts w:cs="Arial" w:ascii="Arial" w:hAnsi="Arial"/>
          <w:b/>
          <w:sz w:val="26"/>
          <w:szCs w:val="26"/>
        </w:rPr>
        <w:t>6.5. Оценка степени достижения целей и решения задач основного меро</w:t>
        <w:softHyphen/>
        <w:t>приятия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1. Для оценки степени достижения целей и решения задач (далее - сте</w:t>
        <w:softHyphen/>
        <w:t>пень реализации) основного мероприятия определяется степень достижения плановых значений каждого целевого показателя, характеризующего цели и за</w:t>
        <w:softHyphen/>
        <w:t>дачи основного мероприят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2. Степень достижения планового значения целевого показателя рас</w:t>
        <w:softHyphen/>
        <w:t>считывается по следующим формулам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вых показателей, желаемой тенденцией развития которых яв</w:t>
        <w:softHyphen/>
        <w:t>ляется увеличение значений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75740" cy="2381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вых показателей, желаемой тенденцией развития которых яв</w:t>
        <w:softHyphen/>
        <w:t>ляется снижение значений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835" cy="22733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целевого показателя основного мероприятия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целевого показателя основного мероприятия фактиче</w:t>
        <w:softHyphen/>
        <w:t>ски достигнутое на конец отчетного периода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305" cy="22733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целевого показателя основного мероприят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Степень реализации основного мероприятия рассчитывается по фор</w:t>
        <w:softHyphen/>
        <w:t>мул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29410" cy="42735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основного мероприятия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835" cy="22733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целевого показателя основного мероприяти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целевых показателей основного мероприятия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е в случаях, есл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7545" cy="22733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знач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835" cy="22733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</w:t>
        <w:softHyphen/>
        <w:t>сти приведенная выше формула преобразуется в следующую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0" cy="42735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1290" cy="22733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удельный вес, отражающий значимость целевого показателя,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975" cy="25781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bookmarkStart w:id="4" w:name="Par1259"/>
      <w:r>
        <w:rPr>
          <w:rFonts w:cs="Arial" w:ascii="Arial" w:hAnsi="Arial"/>
          <w:b/>
          <w:sz w:val="26"/>
          <w:szCs w:val="26"/>
        </w:rPr>
        <w:t>6</w:t>
      </w:r>
      <w:bookmarkEnd w:id="4"/>
      <w:r>
        <w:rPr>
          <w:rFonts w:cs="Arial" w:ascii="Arial" w:hAnsi="Arial"/>
          <w:b/>
          <w:sz w:val="26"/>
          <w:szCs w:val="26"/>
        </w:rPr>
        <w:t>.6. Оценка эффективности реализации основного мероприятия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Титовского сельсовета Щигровского района по следующей формул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94790" cy="22733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основного мероприятия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основного мероприятия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бюджетных средств (либо - по реше</w:t>
        <w:softHyphen/>
        <w:t>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основного мероприятия признается удовле</w:t>
        <w:softHyphen/>
        <w:t>творительной в случае, если значение ЭРп/п составляет не менее 0,7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bookmarkStart w:id="5" w:name="Par1274"/>
      <w:bookmarkEnd w:id="5"/>
      <w:r>
        <w:rPr>
          <w:rFonts w:cs="Arial" w:ascii="Arial" w:hAnsi="Arial"/>
          <w:b/>
          <w:sz w:val="26"/>
          <w:szCs w:val="26"/>
        </w:rPr>
        <w:t>6.7. Оценка степени достижения целей и решения задач муниципальной программы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1. Для оценки степени достижения целей и решения задач (далее - сте</w:t>
        <w:softHyphen/>
        <w:t>пень реализации) муниципальной программы определяется степень достижения плановых значений каждого целевого показателя, характеризующего цели и за</w:t>
        <w:softHyphen/>
        <w:t>дачи муниципальной про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2. Степень достижения планового значения целевого показателя, ха</w:t>
        <w:softHyphen/>
        <w:t>рактеризующего цели и задачи муниципальной программы, рассчитывается по следующим формулам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вых показателей, желаемой тенденцией развития которых яв</w:t>
        <w:softHyphen/>
        <w:t>ляется увеличение значений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вых показателей, желаемой тенденцией развития которых яв</w:t>
        <w:softHyphen/>
        <w:t>ляется снижение значений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37665" cy="23812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7355" cy="22733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целевого показателя, ха</w:t>
        <w:softHyphen/>
        <w:t>рактеризующего цели и задачи муниципальной программы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</w:t>
        <w:softHyphen/>
        <w:t>да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22733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3. Степень реализации муниципальной программы рассчитывается по формул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90675" cy="42735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7355" cy="22733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целевых показателей, характеризующих цели и задачи муници</w:t>
        <w:softHyphen/>
        <w:t>пальной программы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065" cy="22733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знач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7355" cy="22733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координато</w:t>
        <w:softHyphen/>
        <w:t>ром муниципальной программы могут определяться коэффициенты значимости отдельных целевых показателей. При использовании коэффициентов значимо</w:t>
        <w:softHyphen/>
        <w:t>сти приведенная выше формула преобразуется в следующую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635" cy="42735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1290" cy="22733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удельный вес, отражающий значимость показателя,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975" cy="25781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bookmarkStart w:id="6" w:name="Par1304"/>
      <w:bookmarkEnd w:id="6"/>
      <w:r>
        <w:rPr>
          <w:rFonts w:cs="Arial" w:ascii="Arial" w:hAnsi="Arial"/>
          <w:b/>
          <w:sz w:val="26"/>
          <w:szCs w:val="26"/>
        </w:rPr>
        <w:t>6.8. Оценка эффективности реализации муниципальной программы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1. Эффективность реализации муниципальной программы оценивает</w:t>
        <w:softHyphen/>
        <w:t>ся в зависимости от значений оценки степени реализации муниципальной про</w:t>
        <w:softHyphen/>
        <w:t>граммы и оценки эффективности реализации входящих в нее основных меро</w:t>
        <w:softHyphen/>
        <w:t>приятий по следующей формул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2658110" cy="44704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муниципальной программы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основного мероприятия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1290" cy="23812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значимости основного мероприятия для достижения целей муниципальной программы, определяемый в методике оценки эффектив</w:t>
        <w:softHyphen/>
        <w:t>ности реализации муниципальной программы ее координатором. По умолча</w:t>
        <w:softHyphen/>
        <w:t xml:space="preserve">нию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1290" cy="23812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ется по формул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ъем фактических расходов из бюджета Титовского сельсовета Щигровского района (кассового исполнения) на реализацию j-той основного мероприятия в отчетном году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- объем фактических расходов из бюджета Титовского сельсовета Щигровского района (кассового исполнения) на реализацию муни</w:t>
        <w:softHyphen/>
        <w:t>ципальной программы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основных мероприятий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признается сред</w:t>
        <w:softHyphen/>
        <w:t xml:space="preserve">ней в случае, если знач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</w:t>
        <w:softHyphen/>
        <w:t>граммы признается неудовлетворительной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Механизм реализации муниципальной программы и контроль над ее выполнением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Текущее управление муниципальной программой осуществляет ее координатор - финансовый отдел Администрации, который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рганизует реализацию муниципальной программы, участников муници</w:t>
        <w:softHyphen/>
        <w:t>пальной программы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есет ответственность за достижение целевых показателей муниципаль</w:t>
        <w:softHyphen/>
        <w:t>ной программы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уществляет подготовку предложений по объемам и источникам фи</w:t>
        <w:softHyphen/>
        <w:t>нансирования реализации муниципальной программы на основании предложе</w:t>
        <w:softHyphen/>
        <w:t xml:space="preserve">ний участников муниципальной программы;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зрабатывает формы отчетности для участников муниципальной про</w:t>
        <w:softHyphen/>
        <w:t>граммы, необходимые для осуществления контроля над выполнением муници</w:t>
        <w:softHyphen/>
        <w:t xml:space="preserve">пальной программы, устанавливает сроки их предоставления;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ежегодно проводит оценку эффективности реализации муниципальной программы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готовит ежегодный доклад о ходе реализации муниципальной програм</w:t>
        <w:softHyphen/>
        <w:t>мы и оценке эффективности ее реализаци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Титовского сельсовета Щигровского района в информационно-теле</w:t>
        <w:softHyphen/>
        <w:t>коммуникационной сети Интернет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размещает информацию о ходе реализации и достигнутых результатах муниципальной программы на официальном сайте администрации Титовского сельсовета Щигровского района в информационно-теле</w:t>
        <w:softHyphen/>
        <w:t>коммуникационной сети Интернет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7.2. Координатор муниципальной программы ежегодно, не позднее 1 де</w:t>
        <w:softHyphen/>
        <w:t xml:space="preserve">кабря текущего финансового года, утверждает согласованный с участниками муниципальной программы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F:%5C%D0%9F%D0%9E%D0%A1%D0%9B%D0%95%D0%94%D0%9D%D0%98%D0%95%20%D0%9F%D0%A0%D0%9E%D0%93%D0%A0%D0%90%D0%9C%D0%9C%D0%AB%5C%D1%80%D0%B0%D0%B7%D0%B2%D0%B8%D1%82%D0%B8%D0%B5%20%D0%BC%D0%B0%D1%82%D0%B5%D1%80%D0%B8%D0%B0%D0%BB%D1%8C%D0%BD%D0%BE%D0%B9%20%D0%B1%D0%B0%D0%B7%D1%8B%5C%D0%9F.%20%E2%84%96%2054%20%D0%BE%D1%82%2017.11.14%20%D0%B3..docx" \l "Par1729%23Par1729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лан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еализации муниципальной программы на очередной год и плановый период (далее - план реализации муниципальной программы) в соответствии с постановлением Администра</w:t>
        <w:softHyphen/>
        <w:t>ции Титовского сельсовета Щигровского района от 27 октября 2014 года №  43 «О порядке принятия решения о разработке, формирования, реали</w:t>
        <w:softHyphen/>
        <w:t>зации и оценки эффективности реализации муниципальных программ Титовского сельсовета Щигровского района» (далее – Порядок) В плане реализации муниципальной программы отражаются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ординатор муниципальной программы и (или) участники муници</w:t>
        <w:softHyphen/>
        <w:t>пальной программы, ответственные за контрольные события муниципальной про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</w:t>
        <w:softHyphen/>
        <w:t>чимость (важность) для достижения результата основного мероприятия, нуле</w:t>
        <w:softHyphen/>
        <w:t>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«нормативный правовой акт утвержден»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«объект капитального строительства (реконструкции) введен в эксплуа</w:t>
        <w:softHyphen/>
        <w:t>тацию»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«система разработана и введена в эксплуатацию» и т.д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е события муниципальной программы по возможности выде</w:t>
        <w:softHyphen/>
        <w:t xml:space="preserve">ляются по основным мероприятиям,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В целях обеспечения эффективного мониторинга реализации муници</w:t>
        <w:softHyphen/>
        <w:t>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план-</w:t>
        <w:softHyphen/>
        <w:t>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Координатор муниципальной программы осуществляет контроль над выполнением плана реализации муниципальной программы и детального пла</w:t>
        <w:softHyphen/>
        <w:t>на-график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В целях обеспечения контроля над выполнением муниципальной про</w:t>
        <w:softHyphen/>
        <w:t>граммы ее координатор представляет план реализации му</w:t>
        <w:softHyphen/>
        <w:t>ниципальной программы и детальный план-график в течение 3 рабочих дней после их утвержде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</w:t>
        <w:softHyphen/>
        <w:t>ный план-график он уведомляет об этом  в течение 3 рабочих дней после их корректировк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Мониторинг реализации муниципальной программы осуществляется по отчетным формам, утвержденным постановлением администрации Титовского сельсовета Щигровского район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 Координатор муниципальной программы ежеквартально, до 20-го числа месяца, следующего за отчетным кварталом, представляет в финансовый отдел заполненные отчетные формы мониторинга реализации муниципальной про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. Координатор муниципальной программы ежегодно, до 15 февраля года, следующего за отчетным годом, направляет в финансовый отдел доклад о ходе реализации муниципальной программы на бумажных и электронных носи</w:t>
        <w:softHyphen/>
        <w:t>телях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 о ходе реализации муниципальной программы должен содержать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фактических объемах финансирования муниципальной про</w:t>
        <w:softHyphen/>
        <w:t>граммы в целом и основных мероприятий в разрезе источников финансирова</w:t>
        <w:softHyphen/>
        <w:t>ния и главных распорядителей (распорядителей) средств бюджета Титовского сельсовета Щигровского район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фактическом выполнении основных мероприятий с указани</w:t>
        <w:softHyphen/>
        <w:t>ем причин их невыполнения или неполного выполнени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</w:t>
        <w:softHyphen/>
        <w:t>приятий плановым показателям, установленным муниципальной программой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у эффективности реализации муниципальной программы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кладу о ходе реализации муниципальной программы прилагаются от</w:t>
        <w:softHyphen/>
        <w:t>четы об исполнении целевых показателей муниципальной программы и входя</w:t>
        <w:softHyphen/>
        <w:t xml:space="preserve">щих в ее состав основных мероприятий (при наличии)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</w:t>
        <w:softHyphen/>
        <w:t>ной программы проводится анализ факторов и указываются в докладе о ходе реализации муниципальной программы причины, повлиявшие на такие расхо</w:t>
        <w:softHyphen/>
        <w:t xml:space="preserve">ждения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униципальной программе, срок реализации которой завершился в от</w:t>
        <w:softHyphen/>
        <w:t>четном году, координатор муниципальной программы представляет в финансо</w:t>
        <w:softHyphen/>
        <w:t>вый отдел доклад о результатах ее выполнения, включая оценку эффективности реализации муниципальной программы за истекший год и весь период реализа</w:t>
        <w:softHyphen/>
        <w:t xml:space="preserve">ции муниципальной программы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. Администрация, как муниципальный заказчик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ключает муниципальные контракты в установленном законодатель</w:t>
        <w:softHyphen/>
        <w:t>ством порядке согласно Федеральному закону от 5 апреля 2013 года № 44-ФЗ  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одит анализ выполнения мероприяти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сет ответственность за нецелевое и неэффективное использование выделенных в его распоряжение средств бюджета Титовского сельсовета Щигровского район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ормирует бюджетные заявки на финансирование мероприятий муни</w:t>
        <w:softHyphen/>
        <w:t>ципальной про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1. Администрация, как главный распорядитель средств бюджета Титовского сельсовета Щигровского района  в пределах полномо</w:t>
        <w:softHyphen/>
        <w:t>чий, установленных бюджетным законодательством Российской Федерации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вает результативность, адресность и целевой характер исполь</w:t>
        <w:softHyphen/>
        <w:t>зования средств бюджета Титовского сельсовета Щигровского района  в соответствии с утвержденными ему бюджетными ассигнованиями и лимитами бюджетных обязательств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полномочия, установленные бюджетным законодатель</w:t>
        <w:softHyphen/>
        <w:t>ством Российской Федераци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2.  Администрация, как исполнитель мероприятия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вает реализацию мероприятия, проводит анализ его выполне</w:t>
        <w:softHyphen/>
        <w:t>ни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яе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ет полномочия, установленные муниципальной програм</w:t>
        <w:softHyphen/>
        <w:t>мой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Развитие 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материально-технической базы муниципального образования «Титов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на 2018-2020 годы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ных мероприятий муниципальной программы «Развитие и укрепление материально-технической базы муниципального образования «Титовский сельсовет» Щигровского района Курской области на 2018-2020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89"/>
        <w:gridCol w:w="900"/>
        <w:gridCol w:w="2160"/>
        <w:gridCol w:w="993"/>
        <w:gridCol w:w="992"/>
        <w:gridCol w:w="992"/>
        <w:gridCol w:w="992"/>
      </w:tblGrid>
      <w:tr>
        <w:trPr>
          <w:trHeight w:val="4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ых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 и 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тыс.руб.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ргтехники, компьютеров и комплектующих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 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Титовский сельсовет» Щигр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граммным обеспечением учреждений Титовского сельсовета Щигров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 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Титовский сельсовет» Щигр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  транспортного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Титовский сельсовет» Щигр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4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омещения Администрации Титовского сельсовета Щигр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Титовский сельсовет» Щигр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ых мероприятий на с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Титовский сельсовет» Щигр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топливно-энергетическими ресурсами, услугами связ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Титовский сельсовет» Щигр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55</w:t>
            </w:r>
          </w:p>
        </w:tc>
      </w:tr>
      <w:tr>
        <w:trPr>
          <w:trHeight w:val="928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3340</wp:posOffset>
                </wp:positionH>
                <wp:positionV relativeFrom="paragraph">
                  <wp:posOffset>-716915</wp:posOffset>
                </wp:positionV>
                <wp:extent cx="5894705" cy="10687685"/>
                <wp:effectExtent l="0" t="0" r="0" b="0"/>
                <wp:wrapSquare wrapText="largest"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068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Развитие и укрепление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ьно-технической базы муниципального образования «Титовский сельсове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игр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2018-2020 годы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есурсное обеспечение муниципальной програм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Развитие и укрепление     материально-технической базы  муниципального образования «Титовский сельсовет» Щигровского района Курской области на 2018-2020 годы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1485"/>
                              <w:gridCol w:w="1350"/>
                              <w:gridCol w:w="1276"/>
                              <w:gridCol w:w="162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чники финансирования,  </w:t>
                                    <w:br/>
                                    <w:t xml:space="preserve">направление расходов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за </w:t>
                                    <w:br/>
                                    <w:t xml:space="preserve">период  </w:t>
                                    <w:br/>
                                    <w:t>реализации</w:t>
                                    <w:br/>
                                    <w:t>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.ч. по годам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,66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5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55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: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ный бюджет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,66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5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55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ие источники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 общего объема: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е вложен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ный бюджет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ие источники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ОКР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: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ный бюджет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ие источники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ие расходы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: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ный бюджет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ие источники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4956"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841.55pt;mso-wrap-distance-left:9.05pt;mso-wrap-distance-right:9.05pt;mso-wrap-distance-top:0pt;mso-wrap-distance-bottom:0pt;margin-top:-56.45pt;mso-position-vertical-relative:text;margin-left:-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2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к муниципальной программ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Развитие и укрепление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териально-технической базы муниципального образования «Титовский сельсовет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игровского района Курской област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2018-2020 годы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есурсное обеспечение муниципальной программ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Развитие и укрепление     материально-технической базы  муниципального образования «Титовский сельсовет» Щигровского района Курской области на 2018-2020 годы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1485"/>
                        <w:gridCol w:w="1350"/>
                        <w:gridCol w:w="1276"/>
                        <w:gridCol w:w="162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чники финансирования,  </w:t>
                              <w:br/>
                              <w:t xml:space="preserve">направление расходов     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за </w:t>
                              <w:br/>
                              <w:t xml:space="preserve">период  </w:t>
                              <w:br/>
                              <w:t>реализации</w:t>
                              <w:br/>
                              <w:t>Программы (тыс. рублей)</w:t>
                            </w:r>
                          </w:p>
                        </w:tc>
                        <w:tc>
                          <w:tcPr>
                            <w:tcW w:w="4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.ч. по годам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,66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5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55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55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: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ный бюджет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,66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5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55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55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е источники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 общего объема: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питальные вложен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ный бюджет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е источники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ОКР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: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ный бюджет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е источники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е расходы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: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ный бюджет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е источники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4956"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  <w:tab w:val="left" w:pos="6540" w:leader="none"/>
          <w:tab w:val="left" w:pos="7425" w:leader="none"/>
        </w:tabs>
        <w:spacing w:before="0" w:after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4.wmf"/><Relationship Id="rId25" Type="http://schemas.openxmlformats.org/officeDocument/2006/relationships/image" Target="media/image19.wmf"/><Relationship Id="rId26" Type="http://schemas.openxmlformats.org/officeDocument/2006/relationships/image" Target="media/image14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18.wmf"/><Relationship Id="rId33" Type="http://schemas.openxmlformats.org/officeDocument/2006/relationships/image" Target="media/image9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27.wmf"/><Relationship Id="rId42" Type="http://schemas.openxmlformats.org/officeDocument/2006/relationships/image" Target="media/image32.wmf"/><Relationship Id="rId43" Type="http://schemas.openxmlformats.org/officeDocument/2006/relationships/image" Target="media/image27.wmf"/><Relationship Id="rId44" Type="http://schemas.openxmlformats.org/officeDocument/2006/relationships/image" Target="media/image33.wmf"/><Relationship Id="rId45" Type="http://schemas.openxmlformats.org/officeDocument/2006/relationships/image" Target="media/image21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1.wmf"/><Relationship Id="rId50" Type="http://schemas.openxmlformats.org/officeDocument/2006/relationships/image" Target="media/image24.wmf"/><Relationship Id="rId51" Type="http://schemas.openxmlformats.org/officeDocument/2006/relationships/image" Target="media/image37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36.wmf"/><Relationship Id="rId56" Type="http://schemas.openxmlformats.org/officeDocument/2006/relationships/image" Target="media/image36.wmf"/><Relationship Id="rId57" Type="http://schemas.openxmlformats.org/officeDocument/2006/relationships/image" Target="media/image36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3:00Z</dcterms:created>
  <dc:creator>Admin</dc:creator>
  <dc:description/>
  <cp:keywords/>
  <dc:language>en-US</dc:language>
  <cp:lastModifiedBy>Admin</cp:lastModifiedBy>
  <cp:lastPrinted>2017-03-23T14:49:00Z</cp:lastPrinted>
  <dcterms:modified xsi:type="dcterms:W3CDTF">2017-12-01T07:45:00Z</dcterms:modified>
  <cp:revision>13</cp:revision>
  <dc:subject/>
  <dc:title/>
</cp:coreProperties>
</file>