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ИТОВСКОГО СЕЛЬСОВЕТА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jc w:val="center"/>
        <w:rPr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ноября 2018 г.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долгосрочной муниципальной целев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bCs/>
          <w:color w:val="000000"/>
          <w:sz w:val="28"/>
          <w:szCs w:val="28"/>
        </w:rPr>
        <w:t>«Организация и содержание мест захоронения в Титовском сельском поселении» на 2019-2023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от 12.01.1996г. № 8-ФЗ «О погребении и похоронном деле», от 06.10.2003г. </w:t>
      </w:r>
      <w:hyperlink r:id="rId3">
        <w:r>
          <w:rPr>
            <w:rStyle w:val="InternetLink"/>
          </w:rPr>
          <w:t>№ 131-ФЗ</w:t>
        </w:r>
      </w:hyperlink>
      <w:r>
        <w:rPr>
          <w:rFonts w:eastAsia="Calibri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комендациями о порядке похорон и содержании кладбищ в Российской Федерации (МДК 11-01.2002 (рекомендованы протоколом НТС Госстроя России от 25 декабря 2001 г. N 01-НС-22/1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дминистрация Тит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ую </w:t>
      </w:r>
      <w:r>
        <w:rPr>
          <w:bCs/>
          <w:sz w:val="28"/>
          <w:szCs w:val="28"/>
        </w:rPr>
        <w:t xml:space="preserve">долгосрочную муниципальную целевую программу </w:t>
      </w:r>
      <w:r>
        <w:rPr>
          <w:bCs/>
          <w:color w:val="000000"/>
          <w:sz w:val="28"/>
          <w:szCs w:val="28"/>
        </w:rPr>
        <w:t>«Организация и содержание мест захоронения в Знаменском  сельском поселении» на 2019-2023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Разместить на официальном сайте Администрации Титовского сельского поселения в информационно-телекоммуникационной сети «Интернет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Ти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В.И.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товского сельсовета от 21.11.2018 г. № 118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/>
      </w:pPr>
      <w:r>
        <w:rPr>
          <w:b/>
          <w:bCs/>
          <w:sz w:val="28"/>
          <w:szCs w:val="28"/>
        </w:rPr>
        <w:t>Долгосрочная муниципальная целевая программа</w:t>
        <w:br/>
        <w:t>«Организация и содержание</w:t>
      </w:r>
      <w:r>
        <w:rPr>
          <w:b/>
          <w:bCs/>
          <w:color w:val="000000"/>
          <w:sz w:val="28"/>
          <w:szCs w:val="28"/>
        </w:rPr>
        <w:t xml:space="preserve"> мест захоронения в Титовском сельском поселении» на 2019-2023 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я и содержание мест захоронения в Знаменском сельсовете» на 2019-2023 годы» 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12.01.1996г. № 8-ФЗ «О погребении и похоронном деле»,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06.10.2003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Титов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итов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итов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Титов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оптимальных условий жителям  Титов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-20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и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4,450 тыс. рублей – в 2019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8 тыс. рублей – в 2020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4,861 тыс. рублей – в 2021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4,861 тыс. рублей – в 2022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2,861 тыс. рублей – в 2023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Администрация Титов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потребности населения Титовского сельсовет в наличии мест захоро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настоящее время на территории поселения находится 4 муниципальных кладбища. На трех из них осуществляется только подзахоронение, на других как захоронение в новые могилы, т.е. начальное предоставление земельных участков для захоронения, так и подзахоронение. Одно кладбище, расположено на территории поселения находится в границах населенного пункта, недалеко от существующей жилой застройки и дальнейшее их развитие и расширение не представляется возможным.. Показатели численности населения с каждым годом уменьшается,  необходимости для планировки новых мест захоронения  н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блемой всех мест захоронений является мусор. Также на территориях мест захоронений большое количество сухих зелены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Титовского сельсовета</w:t>
      </w:r>
      <w:r>
        <w:rPr>
          <w:rFonts w:eastAsia="Calibri"/>
          <w:sz w:val="28"/>
          <w:szCs w:val="28"/>
        </w:rPr>
        <w:t xml:space="preserve">, в целях организации благоустройства мест захоронений на территории поселения, </w:t>
      </w:r>
      <w:r>
        <w:rPr>
          <w:sz w:val="28"/>
          <w:szCs w:val="28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8"/>
          <w:szCs w:val="28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ая цель и задачи 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настоящей Программы - 2019 - 2023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отрены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стоящей 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>64,450 тыс. рублей – в 2019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378 тыс. рублей – в 2020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1134,861 тыс. рублей – в 2021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1134,861 тыс. рублей – в 2022 году – бюджет поселения, районный бюджет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1142,861 тыс. рублей – в 2023 году – бюджет поселения, районный бюджет областной бюджет, привлеч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ивное управление и контроль за реализацией мероприятий настоящей Программы осуществляется администрацией поселения и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sz w:val="28"/>
          <w:szCs w:val="28"/>
        </w:rPr>
        <w:t xml:space="preserve">Титовского сельсовета 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, в официальном печатном издании</w:t>
      </w:r>
      <w:r>
        <w:rPr>
          <w:sz w:val="28"/>
          <w:szCs w:val="28"/>
        </w:rPr>
        <w:t xml:space="preserve"> Титовского сельсовета</w:t>
      </w:r>
      <w:r>
        <w:rPr>
          <w:rFonts w:eastAsia="Calibri"/>
          <w:sz w:val="28"/>
          <w:szCs w:val="28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и населения Титовского сельсовета в наличии мест захор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реализация настоящей Программы приведет к облагораживанию территорий мест захоронений, расположенных в Титовского сельсовета, к более конструктивному планированию новы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/>
      </w:pPr>
      <w:r>
        <w:rPr>
          <w:b/>
          <w:bCs/>
          <w:sz w:val="28"/>
          <w:szCs w:val="28"/>
        </w:rPr>
        <w:t>Долгосрочная муниципальная целевая программа</w:t>
        <w:br/>
        <w:t>«Организация и содержание</w:t>
      </w:r>
      <w:r>
        <w:rPr>
          <w:b/>
          <w:bCs/>
          <w:color w:val="000000"/>
          <w:sz w:val="28"/>
          <w:szCs w:val="28"/>
        </w:rPr>
        <w:t xml:space="preserve"> мест захоронения в Знаменском сельском поселении» на 2019-2023 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я и содержание мест захоронения в Знаменском сельсовете» на 2019-2023 годы» 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од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12.01.1996г. № 8-ФЗ «О погребении и похоронном деле»,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06.10.2003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Титов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итов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итов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Титов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оптимальных условий жителям  Титов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-20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и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4,450 тыс. рублей – в 2019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78 тыс. рублей – в 2020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4,861 тыс. рублей – в 2021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4,861 тыс. рублей – в 2022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2,861 тыс. рублей – в 2023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Администрация Титов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потребности населения Титовского сельсовет в наличии мест захоро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настоящее время на территории поселения находится 4 муниципальных кладбища. На трех из них осуществляется только подзахоронение, на других как захоронение в новые могилы, т.е. начальное предоставление земельных участков для захоронения, так и подзахоронение. Одно кладбище, расположено на территории поселения находится в границах населенного пункта, недалеко от существующей жилой застройки и дальнейшее их развитие и расширение не представляется возможным.. Показатели численности населения с каждым годом уменьшается,  необходимости для планировки новых мест захоронения  н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блемой всех мест захоронений является мусор. Также на территориях мест захоронений большое количество сухих зелены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Титовского сельсовета</w:t>
      </w:r>
      <w:r>
        <w:rPr>
          <w:rFonts w:eastAsia="Calibri"/>
          <w:sz w:val="28"/>
          <w:szCs w:val="28"/>
        </w:rPr>
        <w:t xml:space="preserve">, в целях организации благоустройства мест захоронений на территории поселения, </w:t>
      </w:r>
      <w:r>
        <w:rPr>
          <w:sz w:val="28"/>
          <w:szCs w:val="28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8"/>
          <w:szCs w:val="28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ая цель и задачи Под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настоящей Программы - 2019 - 2023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усмотрены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стоящей Под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>64,450 тыс. рублей – в 2019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378 тыс. рублей – в 2020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1134,861 тыс. рублей – в 2021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1134,861 тыс. рублей – в 2022 году – бюджет поселения, районный бюджет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1142,861 тыс. рублей – в 2023 году – бюджет поселения, районный бюджет областной бюджет, привлеч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астоящей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ивное управление и контроль за реализацией мероприятий настоящей Программы осуществляется администрацией поселения и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sz w:val="28"/>
          <w:szCs w:val="28"/>
        </w:rPr>
        <w:t xml:space="preserve">Титовского сельсовета 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, в официальном печатном издании</w:t>
      </w:r>
      <w:r>
        <w:rPr>
          <w:sz w:val="28"/>
          <w:szCs w:val="28"/>
        </w:rPr>
        <w:t xml:space="preserve"> Титовского сельсовета</w:t>
      </w:r>
      <w:r>
        <w:rPr>
          <w:rFonts w:eastAsia="Calibri"/>
          <w:sz w:val="28"/>
          <w:szCs w:val="28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и населения Титовского сельсовета в наличии мест захор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реализация настоящей Программы приведет к облагораживанию территорий мест захоронений, расположенных в Титовского сельсовета, к более конструктивному планированию новых мест захоронения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widowControl w:val="false"/>
        <w:autoSpaceDE w:val="false"/>
        <w:ind w:right="-32" w:hanging="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426" w:leader="none"/>
          <w:tab w:val="right" w:pos="14853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ПРОГРАММЫ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2268"/>
        <w:gridCol w:w="2268"/>
        <w:gridCol w:w="1984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, период проведения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д. Пожид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. Новая Слоб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. Борогод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. Поп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ительство туалет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*7000= 28 000 руб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*2000 =8000 руб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 шт. – 2019 г.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 шт. – 2019 г.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 шт. – 2019 г.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 шт. – 2019 г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>3600 руб.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граждение (устройство ограждения) территории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2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 000 руб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тройство информационных стендов на центральном входе кладбищ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>4*3000= 12 000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шт. –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шт. -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шт. –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шт. – 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 руб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</w:rPr>
              <w:t>Вывоз мусора, завоз песк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66 м3* 560,61*4 = 6000 руб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*2000= 8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о с 2019 г по мере над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ежегодно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с 2019 г</w:t>
            </w:r>
            <w:r>
              <w:rPr>
                <w:rFonts w:eastAsia="Calibri"/>
                <w:lang w:eastAsia="ru-RU"/>
              </w:rPr>
              <w:t xml:space="preserve"> по мере над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ежегодно </w:t>
            </w:r>
            <w:r>
              <w:rPr>
                <w:rFonts w:eastAsia="Calibri"/>
                <w:sz w:val="22"/>
                <w:szCs w:val="22"/>
                <w:lang w:eastAsia="ru-RU"/>
              </w:rPr>
              <w:t>с 2019 г</w:t>
            </w:r>
            <w:r>
              <w:rPr>
                <w:rFonts w:eastAsia="Calibri"/>
                <w:lang w:eastAsia="ru-RU"/>
              </w:rPr>
              <w:t xml:space="preserve"> по мере над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ежегодно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с 2019 г</w:t>
            </w:r>
            <w:r>
              <w:rPr>
                <w:rFonts w:eastAsia="Calibri"/>
                <w:lang w:eastAsia="ru-RU"/>
              </w:rPr>
              <w:t xml:space="preserve"> по мере над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 0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б в год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чистка подъездных путей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час*1400= 14000*4=56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 000 руб в год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упка и установка металлических урн для мусора (для автовывоза)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000*4= 60 000 руб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* 10 000 = 40 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урн –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урн – 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урн – 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урн – 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 000 руб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работ по определению границ, формированию и по постановке на кадастровый учет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*8000= 32 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000 руб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и утверждении проекта благоустройства общественных кладбищ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Места погребения выступают как имущественный комплекс: 1*350 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 г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0 000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 г 350 000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 г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0 000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 г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50 000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00000 руб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спецслужбу по вопросам похоронного дел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тариус регистрация= 50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\п 11 163*0.2= 2233*12 мес.=267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исление 26796*30,2%=80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нцтовары: 200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зтовары: 5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 000 руб. в г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</w:rPr>
              <w:t>кроме 2019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 отче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Тит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И. Рыжкова</w:t>
      </w:r>
    </w:p>
    <w:p>
      <w:pPr>
        <w:pStyle w:val="Normal"/>
        <w:jc w:val="right"/>
        <w:rPr/>
      </w:pPr>
      <w:r>
        <w:rPr/>
        <w:t>«___» __________________ 20 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ализации мероприятий долгосрочной 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Организация и содержание мест захоронения в Знаменском сельсовете» на 2019-2023 год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____________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3"/>
        <w:gridCol w:w="2477"/>
        <w:gridCol w:w="1134"/>
        <w:gridCol w:w="2410"/>
        <w:gridCol w:w="2126"/>
        <w:gridCol w:w="1134"/>
        <w:gridCol w:w="2430"/>
      </w:tblGrid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средств из бюджета на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ачено средств из бюджета на выполн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невыполнения мероприятий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851" w:gutter="0" w:header="709" w:top="85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4">
    <w:name w:val=" Знак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B3EEFE584288FA1F7250C4763C1E909C0245C3D48DABD69F2BB3B6A77F927C0409DB90B04A474BV8DEN" TargetMode="External"/><Relationship Id="rId4" Type="http://schemas.openxmlformats.org/officeDocument/2006/relationships/hyperlink" Target="consultantplus://offline/ref=ADB3EEFE584288FA1F7250C4763C1E909C0245C3D48DABD69F2BB3B6A77F927C0409DB90B04A474BV8DEN" TargetMode="External"/><Relationship Id="rId5" Type="http://schemas.openxmlformats.org/officeDocument/2006/relationships/hyperlink" Target="consultantplus://offline/ref=ADB3EEFE584288FA1F7250C4763C1E909C0245C3D48DABD69F2BB3B6A77F927C0409DB90B04A474BV8D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41:00Z</dcterms:created>
  <dc:creator>Admin</dc:creator>
  <dc:description/>
  <cp:keywords/>
  <dc:language>en-US</dc:language>
  <cp:lastModifiedBy>Admin</cp:lastModifiedBy>
  <cp:lastPrinted>2018-11-21T10:31:00Z</cp:lastPrinted>
  <dcterms:modified xsi:type="dcterms:W3CDTF">2018-11-21T07:32:00Z</dcterms:modified>
  <cp:revision>6</cp:revision>
  <dc:subject/>
  <dc:title>УТВЕРЖДЕНА</dc:title>
</cp:coreProperties>
</file>