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 по результатам публичных слушаний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.Плота                                                                                                    06.06.2019г </w:t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</w:t>
      </w:r>
      <w:r>
        <w:rPr>
          <w:rFonts w:eastAsia="Courier New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 обсуждения: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азчик — Администрация Титовского сельсовета Щигровского района Курской области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щик — ООО «Курские просторы»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е для проведения публичных слушаний: Градостроительный кодекс Российской Федерации; Устав муниципального образования «Титовский сельсовет» Щигровского района Курской области, постановление администрации Титовского сельсовета Щигровского района Курской области от 06.05.201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да № 48 "О назначении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убликование: на официальном сайте Администрации Титовского сельсовета Щигровского района Курской области, газета «Информационный вестник» Титовского сельсовета от 10.05.2019г. № 5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позиция материалов: здание Администрации Титовского сельсовета Щигровского района Курской области по адресу: Курская область, Щигровский район д.Басово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ые слушания состоялись в п.Плота Титовского сельсовета 06.06.2019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10 часов 00 минут до 10 часов 40 минут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отзывов: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ных по почте с пометкой "Публичные слушания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>– 0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ученных по электронной почте — 0;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гистрационной книге отзывов на выставочной площадке — 0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отзывов, занесенный в протокол публичных слушаний — 0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публичных слушаний участники публичных слушаний высказывали предложения и замечания по предмету обсуждения, задавали вопросы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или: представители комиссии по проведению публичных слушаний по вышеуказанному проекту. В ходе обсуждения особое внимание обратили на значимость строительства водопровода 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ключение: 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убличные слушания проводились в соответствии с действующим законодательством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считаются состоявшимися.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ложено: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. Одобрить в целом представленный проект планировки территории и проект межевания в его составе для установления границ земельных участков предназначенных для строительства и размещения линейного объекта:</w:t>
      </w:r>
      <w:r>
        <w:rPr>
          <w:color w:val="000000"/>
          <w:sz w:val="28"/>
          <w:szCs w:val="28"/>
        </w:rPr>
        <w:t xml:space="preserve"> Водоснабжение п.Плота Титовского сельсовета Щигровского района Курской области»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. Комиссии по подготовке проекта Правил землепользования в соответствии с Градостроительным кодексом РФ, Уставом муниципального образования «Титовский сельсовет» Щигровского района Курской области подготовить документы и материалы о результатах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следующего направления Главе Титовского сельсовета Щигровского района Курской области для принятия решения об утверждении или отказе в утверждении данного проекта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езультаты открытого голосования: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х участников публичных слушаний, принявших участие в голосован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</w:rPr>
        <w:t>7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За" резолюцию публичных слушаний — 7 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Против" — 0 человек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Воздержались" — 0 человек.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оект рекомендуется к утверждению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данное Заключение на официальном сайте Администрации Титовского сельсовета Щигровского района Курской области.(в газете Информационный вестник)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Heading1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Заключения по результатам публичных слушаний по проекту планировки территории и проекту межевания в его составе для установления границ земельных участков предназначенных для строительства и размещения линейного объекта: «</w:t>
      </w:r>
      <w:r>
        <w:rPr>
          <w:color w:val="000000"/>
          <w:sz w:val="28"/>
          <w:szCs w:val="28"/>
        </w:rPr>
        <w:t>Водоснабжение п.Плота Титовского сельсовета Щигровского района Кур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миссия считает проект планировки готовым к утверждению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писи членов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ева И.В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юмшина В.А.</w:t>
      </w:r>
    </w:p>
    <w:p>
      <w:pPr>
        <w:pStyle w:val="Normal"/>
        <w:rPr>
          <w:color w:val="000000"/>
          <w:spacing w:val="-2"/>
          <w:sz w:val="28"/>
          <w:szCs w:val="28"/>
          <w:lang w:bidi="ru-RU"/>
        </w:rPr>
      </w:pPr>
      <w:r>
        <w:rPr>
          <w:color w:val="000000"/>
          <w:spacing w:val="-2"/>
          <w:sz w:val="28"/>
          <w:szCs w:val="28"/>
          <w:lang w:bidi="ru-RU"/>
        </w:rPr>
      </w:r>
    </w:p>
    <w:p>
      <w:pPr>
        <w:pStyle w:val="Normal"/>
        <w:rPr>
          <w:color w:val="000000"/>
          <w:spacing w:val="-2"/>
          <w:sz w:val="28"/>
          <w:szCs w:val="28"/>
          <w:lang w:bidi="ru-RU"/>
        </w:rPr>
      </w:pPr>
      <w:r>
        <w:rPr>
          <w:color w:val="000000"/>
          <w:spacing w:val="-2"/>
          <w:sz w:val="28"/>
          <w:szCs w:val="28"/>
          <w:lang w:bidi="ru-RU"/>
        </w:rPr>
        <w:t xml:space="preserve">Гатилова Р.Н. </w:t>
      </w:r>
    </w:p>
    <w:p>
      <w:pPr>
        <w:pStyle w:val="Normal"/>
        <w:rPr>
          <w:color w:val="000000"/>
          <w:spacing w:val="-2"/>
          <w:sz w:val="28"/>
          <w:szCs w:val="28"/>
          <w:lang w:bidi="ru-RU"/>
        </w:rPr>
      </w:pPr>
      <w:r>
        <w:rPr>
          <w:color w:val="000000"/>
          <w:spacing w:val="-2"/>
          <w:sz w:val="28"/>
          <w:szCs w:val="28"/>
          <w:lang w:bidi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  <w:lang w:bidi="ru-RU"/>
        </w:rPr>
        <w:t>Михайлов Н.А.</w:t>
      </w:r>
    </w:p>
    <w:p>
      <w:pPr>
        <w:pStyle w:val="Normal"/>
        <w:rPr>
          <w:b/>
          <w:b/>
          <w:color w:val="000000"/>
          <w:spacing w:val="-2"/>
          <w:sz w:val="28"/>
          <w:szCs w:val="28"/>
          <w:lang w:bidi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  <w:lang w:bidi="ru-RU"/>
        </w:rPr>
        <w:t>Густоваров С.В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Краснобаев А.Г.</w:t>
      </w:r>
    </w:p>
    <w:p>
      <w:pPr>
        <w:pStyle w:val="Normal"/>
        <w:spacing w:lineRule="auto" w:line="312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rFonts w:cs="Arial"/>
          <w:color w:val="000000"/>
          <w:spacing w:val="-2"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робьева Н.Л.</w:t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лова О.Д.</w:t>
      </w:r>
    </w:p>
    <w:p>
      <w:pPr>
        <w:pStyle w:val="Style1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D34A3E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12"/>
      <w:jc w:val="both"/>
    </w:pPr>
    <w:rPr>
      <w:rFonts w:ascii="Arial" w:hAnsi="Arial" w:cs="Arial"/>
      <w:color w:val="000000"/>
      <w:sz w:val="18"/>
      <w:szCs w:val="18"/>
    </w:rPr>
  </w:style>
  <w:style w:type="paragraph" w:styleId="Announce">
    <w:name w:val="announce"/>
    <w:basedOn w:val="Normal"/>
    <w:qFormat/>
    <w:pPr>
      <w:spacing w:lineRule="auto" w:line="312"/>
      <w:jc w:val="both"/>
    </w:pPr>
    <w:rPr>
      <w:rFonts w:ascii="Arial" w:hAnsi="Arial" w:cs="Arial"/>
      <w:b/>
      <w:bCs/>
      <w:color w:val="646774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34:00Z</dcterms:created>
  <dc:creator>UZER</dc:creator>
  <dc:description/>
  <cp:keywords/>
  <dc:language>en-US</dc:language>
  <cp:lastModifiedBy>Admin</cp:lastModifiedBy>
  <cp:lastPrinted>2017-12-15T14:38:00Z</cp:lastPrinted>
  <dcterms:modified xsi:type="dcterms:W3CDTF">2019-06-06T13:55:00Z</dcterms:modified>
  <cp:revision>9</cp:revision>
  <dc:subject/>
  <dc:title>Заключение по результатам публичных слушаний</dc:title>
</cp:coreProperties>
</file>