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грамма комплексного развития социальной инфраструктуры муниципального образования «Титовский сельсовет» Щигровского района Курской области на 2016-2025 годы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твержде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 №_____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/ ____________/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омплексного развития социальной инфраструктуры муниципального образования «Титовский сельсовет» Щигров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Курской области на 2016-2025 годы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дел 1. Паспорт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рограммы комплексного развития социальной инфраструктуры муниципального образования «Титовский сельсовет»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Курской области на 2016-2025 годы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9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грамма комплексного развития социальной инфраструктуры муниципального образования «Титовский сельсовет» Щигровского района Курской области на 2016-2025 годы (далее – 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едеральный закон от 29 декабря 2014 г.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Титовский сельсовет» Щигровского района Курской области, утвержденный Решением Собрания депутатов Титовского сельсовета Щигровского района Курской области от 09.07.2014г. № 19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казчик Программы    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ение развития социальной инфраструктуры муниципального образования «Титовский сельсовет» Щигровского района Курской области и для закрепления населения, повышения уровня его жизн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достижение расчетного уровня обеспеченности населения услугами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эффективность функционирования действующей социальной инфраструктур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ение доступности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 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повышение расчетного уровня обеспеченности населения услугами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6 - 2025 годы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охранение сети учреждений социальной сферы, укрепление их материально-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щий объем  финансирования Программы составит 6 тыс. рублей, в т.ч.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6 год  –  0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7 год  –  1,7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8 год  –  1,5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9 год  –  1,8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20 год  –  0,4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21 – 2025 годы  –  0,6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Источник финансирования - средства бюджетов всех уровней,  инвестици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2.</w:t>
      </w:r>
      <w:r>
        <w:rPr>
          <w:rStyle w:val="Emphasis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Характеристика существующего состояния социальной инфраструктуры</w:t>
      </w:r>
      <w:r>
        <w:rPr>
          <w:rStyle w:val="Emphasis"/>
          <w:rFonts w:cs="Tahoma" w:ascii="Tahoma" w:hAnsi="Tahoma"/>
          <w:b/>
          <w:bCs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1. Общая характеристика МО «Титовский сельсовет» Щигро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ерритория  Титовского сельсовета располагается  в  юго-западной  части  муниципального  района.  МО «Титовский  сельсовет» с северной  стороны  граничит  с МО «Охочевский сельсовет», с  востока с МО «Мелехинский  сельсовет», с  южной  стороны - с  МО «Защитенский  сельсовет»  и  с  восточной  стороны  с  Курским  район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О «Титовский  сельсовет» наделен  статусом  сельского  поселения  Законом   Курской  области  от  21.10.2004 г. № 48 - ЗКО « О муниципальных  образованиях  Курской  области »  и  является одним  из  18  аналогичных  административно-территориальных образований (поселений)  Щигровского  района Курской  области.  Площадь  МО « Титовский  сельсовет » – 85,20 кв. к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  состав   МО « Титовский  сельсовет »  входят  12  населенных  пунктов: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. Басово , д. 1-е  Есенки , д. Басовские  Хутора , д. Грязный  Колодезь , д. Дунайка 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. Новосергиевка, пос. Плота , д. Роговинка , пос. Сеновое , д.  Старая  Слободка ,                  с. Тестово , д. Титово . Административным центром  МО « Титовский  сельсовет »  является –  деревня  Басово  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Численность  населения  МО « Титовский  сельсовет »  на  01.01.2015 г. составляет  632  человека, что составляет  5,3  %  от общего населения  Щигровского  район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1. Общая оценка природных ресурсов и условий территории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дел составлен на основе данных СНиП 23-01-89* «Строительная климатология» (Москва, 2003г.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ерритория  Титовского сельсовета  относится  к  южному  агроклиматическому  району  Курской  области  с  умеренно - континентальным  климатом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 </w:t>
      </w:r>
      <w:r>
        <w:rPr>
          <w:rFonts w:cs="Tahoma" w:ascii="Tahoma" w:hAnsi="Tahoma"/>
          <w:color w:val="000000"/>
        </w:rPr>
        <w:t>Среднемесячная  температура  самого  теплого  месяца ( июль ) + 19,5°С  , среднемесячная  температура  самого  холодного месяца ( январь ) - 8,5 °С . Абсолютный  максимум  температуры  + 37 °С , абсолютный  минимум  - 38 °С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плый период длится 220-235 дне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ведения о среднемесячных температурах воздуха за многолетний период в табл. 1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1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8"/>
        <w:gridCol w:w="732"/>
        <w:gridCol w:w="731"/>
        <w:gridCol w:w="701"/>
        <w:gridCol w:w="701"/>
        <w:gridCol w:w="732"/>
        <w:gridCol w:w="732"/>
        <w:gridCol w:w="732"/>
        <w:gridCol w:w="732"/>
        <w:gridCol w:w="732"/>
        <w:gridCol w:w="538"/>
        <w:gridCol w:w="701"/>
        <w:gridCol w:w="716"/>
        <w:gridCol w:w="717"/>
      </w:tblGrid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Месяцы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I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II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III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X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XI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XII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t </w:t>
            </w:r>
            <w:r>
              <w:rPr>
                <w:vertAlign w:val="superscript"/>
              </w:rPr>
              <w:t>o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8,6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8,4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,4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3,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7,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,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8,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2,6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,6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0,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6,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,4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должительность солнечного сияния за год 1775 часов, что составляет 44% от возможной.   Зимой снеговой покров составляет 15-40 см, грунт промерзает до 60 см. Ледостав – ноябрь-декабрь, вскрытие рек происходит во второй половине марта – первой половине апреля. Ветровой режим меняется мало. В теплый период (апрель-сентябрь) преобладают западные, северо-западные и северо-восточные ветры. В холодный период (октябрь-март) – юго-западные ,  восточные  и  юго-восточные . Среднемесячная  скорость   ветра  от  2,7  до 6,3 м/с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Снежный покро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год наблюдается 139 дней со снежным покровом; его средняя высота 47 см, максимальная – до 70 с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реднем за год наблюдается 14 дней с метелями, которые преобладают при южных и юго-западных ветрах и скорости ветра 4,9-5 м/сек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Осадк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товский сельсовет находится в зоне достаточного увлажн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реднегодовое количество осадков  650  миллиметров , две  трети  годового  объема  осадков  выпадает  в  виде  дождя , остальное -  в  виде  снега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50 мм осадков (70%) выпадает за апрель-октябрь и 200 мм (30%) – за ноябрь-март. Суточный максимум осадков – 72 мм (СНиП 23-01-99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течение многолетнего наблюдения отмечались периоды большего и меньшего увлажнения. Отклонение в сторону минимальных и максимальных значений составляет 125-133 мм. Распределение осадков по территории Титовского сельсовета изменяется несущественно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негодовая величина относительной влажности составляет – 77%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личество летних осадков преобладает над зимними, в основном за счет их интенсивност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2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41"/>
        <w:gridCol w:w="1517"/>
        <w:gridCol w:w="1577"/>
      </w:tblGrid>
      <w:tr>
        <w:trPr>
          <w:tblHeader w:val="true"/>
        </w:trPr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оказатель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рометрическое давление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Па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90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, обеспеченностью 0,9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2,5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, обеспеченностью 0,98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6,6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аксимальная температура воздуха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4,9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бсолютная максимальная температура воздух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суточная амплитуда температуры воздуха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в 15 ч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оличество осадков за апрель-октябрь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м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очный максимум осадков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м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еобладающее направление ветра за июнь-август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-З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инимальная из средних скоростей ветра по румбам за июль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/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3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11"/>
        <w:gridCol w:w="1502"/>
        <w:gridCol w:w="1532"/>
      </w:tblGrid>
      <w:tr>
        <w:trPr>
          <w:tblHeader w:val="true"/>
        </w:trPr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оказатель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ых суток, обеспеченностью 0,9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ых суток, обеспеченностью 0,92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4,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ой пятидневки, обеспеченностью 0,9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2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ой пятидневки, обеспеченность 0,92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25,3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, обеспеченностью 0,94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1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бсолютная минимальная температура воздуха,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8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суточная амплитуда температуры воздуха наиболее холодного месяц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должительность, и средняя температура воздуха, периода со средней суточной температурой воздуха: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0°С продолжительност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к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0°С средняя температур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7,9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8°С продолжительност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к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8°С средняя температур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4,5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10°С продолжительност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к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10°С средняя температур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,6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наиболее холодного месяц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в 15 ч. наиболее холодного месяц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оличество осадков за ноябрь-март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м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еобладающее направление ветра за декабрь-феврал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Ю, Ю-З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ксимальная из средних скоростей ветра по румбам за январ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/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,9-5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скорость ветра за период со средней суточной температурой воздуха £ 8 °С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/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,8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бсолютный максимум температур составляет +37°С, абсолютный минимум -38°С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рицательные температуры наблюдаются в течение пяти месяце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мпература воздуха наиболее холодной пятидневки – -27°С, температура воздуха наиболее холодных суток – -37°С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четные температуры для проектирования отопления и вентиляции соответственно равны -30˚ и -17˚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4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5"/>
        <w:gridCol w:w="705"/>
        <w:gridCol w:w="705"/>
        <w:gridCol w:w="705"/>
        <w:gridCol w:w="855"/>
        <w:gridCol w:w="690"/>
        <w:gridCol w:w="765"/>
        <w:gridCol w:w="765"/>
        <w:gridCol w:w="615"/>
        <w:gridCol w:w="1125"/>
      </w:tblGrid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Перио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Ю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ЮЗ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З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З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Штиль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плый период IV-X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Холодный период XI-III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мечание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ксимальная из средних скоростей ветра зафиксирована по южному румбу в январе и достигает 5 м/сек, минимальная – зафиксирована по северному румбу в июле и составляет 0 м/сек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няя скорость ветра за период со средней суточной температурой воздуха 8°С или менее составляет 4,9-5 м/сек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но СНиП 23-01-99 преобладающее направление ветра за июнь-август – северное, за декабрь-февраль – южно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рмативная глубина промерзания глинистых и суглинистых грунтов – 100 см, супесей и мелких песков – 130 см.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3. Инженерно-геологическая характеристик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Геологическое строени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рритория сельсовета расположена в лесостепной зоне, на Тимско-Щигровской гряде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стройка населённых пунктов , за исключением поселков Плота и Сеновое , примыкает к пойменной части водных объектов , расположена на внутренних скатах балок, образующих долины водоток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Местность с довольно незначительным перепадом высот, в отметках 170.6  на уровне верховьев   р. Рать  – 244,1, с подъёмом от пойменной части реки  в  южном  и  северном  направлениях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устота овражно-балочной сети незначительна, выделяются 4 балки , образующих, в том числе долины водоток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клоны и долины  балок  в незначительной части заполнены и кустарниковой растительностью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ровень активации эрозионных процессов ниже среднего, выражены эрозионные размывы в долине водных объектов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Гидрогеологические услов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рритория сельсовета расположена на надпойменных террасах   реки  Рать (бассейн р. Днепр), в зоне водосбора  её  притока р. Озеренка ,  на водоразделах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ется 3 условных водораздела, склоны надпойменных террас имеют уклон 4 - 7 градус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  </w:t>
      </w:r>
      <w:r>
        <w:rPr>
          <w:rFonts w:cs="Tahoma" w:ascii="Tahoma" w:hAnsi="Tahoma"/>
          <w:color w:val="000000"/>
        </w:rPr>
        <w:t>В пойменной части водных объектов имеются  отдельные подзоны сильного и умеренного подтопления грунтовыми водами   ( наиболее значительные в месте слияния притоков с  р. Рать ) ,  выражающиеся процессами заболачивания и  олуговения территории за счёт подпора реки  и  притоков на сопрягаемую территорию, уменьшения пропускной способности русла, приёма поверхностных стоков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топление пойменной части водотоков на территории сельсовета – мелководное (при половодье 1% обеспеченности – до 0.2м.) , наиболее  значительное у  с. Тестово и д. Титово , ширина зон затопления – до 0.05 км. , застройка населённых пунктов  в  зону  затопления  не  попадает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верхностный сток на территориях населённых пунктов не организован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а  территории  сельсовета  расположены  4  водных  объекта -  река  Рать ,  её  притоки река Озеренка и ручей   без имени , пруд  у  с. Тестово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досбор  реки  Рать  имеет  сильно  расчлененную  поверхность , ассиметричен . Пойма  реки  широкая , двухсторонняя  со  сравнительно  ровной  поверхностью . Преобладающая  ширина  реки  в  верхнем  течении  50-100 м. Ширина  реки  2-3  м , глубина  от  0,2-0,5  до  0,5-1,5 м  в  среднем  течении . Скорость  течения  реки  0,1-0,2 м/сек  на  плесах  и  0,3-0,5 м/сек  на  суженных  и  мелководных  участках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ка  Озеренка  является  основным  притоком  р. Рать , начинается  восточнее  с. Вышняя Озерна  и  впадает  в  р.  Рать  на  25 км  от  устья . Водоток  имеет  извилистое  русло  с  берегами  заросшими  водной  растительностью  и  кустарником . Преобладающая  ширина  русла  реки  4-8 м при  глубине  0,3-0,4 м .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но  перечня  инвентаризации  водохранилищ  и  прудов  Щигровского  района ,  пруд  у  с.  Тестово имеет  площадь  зеркала  воды 34,0 га  и  полный  объем   1130 тыс. куб. м. и  эксплуатируется  с  1978 года  в  целях  орошения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нженерно-геологические услов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рритории сельсовета, прилегающие к долине реки, расположены на породах породами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 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color w:val="000000"/>
        </w:rPr>
        <w:t>В пойменной части водных объектов преобладает комплекс внеледниковых отложений , представленный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долинах водных объектов - аллювиальный средне-верхнечетвертичный инженерно-геологический комплекс образован переслаивающимися песчаными и глинистыми породами с прослоями гравия . Глинистые отложения представлены преимущественно пылеватыми суглинками, реже супесями и глинами, обычно в пластичной консистенци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стилающими породами являются 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иболее возвышенные участки надпойменных террас сложены породами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мплексы являются средой  развития  преимущественно эрозионных процессов, суффозии, просадок, плоскостного смыв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Полезные ископаемы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  обеспечения  строительного  и  агропромышленного  комплекса  Щигровского  района  минерально-сырьевыми  ресурсами  в  Титовском  сельсовете  разведано  месторождение  цеолитов – участок « Новосергиевский » , примыкающий  к  северо-восточной  окраине  д. Новосергиевка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лощадь  участка  в  границах  оцененных  ресурсов  составляет  42,5 г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  настоящее  время  месторождение  не  эксплуатируется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Цеолиты , как  недорогое  природное  сырье , применяются 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строительной  индустрии  ( производстве  строительных  материалов )  в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ачестве  активной  минеральной  добавки  при  производстве  тяжелых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бетонов , водостойких  гипсовых  материалов , силикатного  кирпича  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троительных  смесей 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сельском  хозяйстве – как  наполнитель  комбикормов 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растениеводстве  в  качестве  добавок  в  грунты 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экологии – для  очистки  водных  бассейнов , колодцев ,прудов .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4. Демографический прогноз численности насел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прогнозам, если не будет принято радикальных мер, население нашей страны уменьшится к середине 21 в. примерно до 100 млн. человек. Численность населения Щигровского района по итогам переписи 2010года составила 11,994 тыс. че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Численность трудоспособного населения  на 01.01.2015 г. составляет 632 чел., численность пенсионеров – 189 чел., население младше трудоспособного возраста – 78 че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5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Динамика численности населения за 2012-2016 гг.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(на начало года)</w:t>
      </w:r>
    </w:p>
    <w:tbl>
      <w:tblPr>
        <w:tblW w:w="81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"/>
        <w:gridCol w:w="1710"/>
        <w:gridCol w:w="1260"/>
        <w:gridCol w:w="1080"/>
        <w:gridCol w:w="1260"/>
        <w:gridCol w:w="1260"/>
        <w:gridCol w:w="1260"/>
      </w:tblGrid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Населенный пункт</w:t>
            </w:r>
          </w:p>
        </w:tc>
        <w:tc>
          <w:tcPr>
            <w:tcW w:w="61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Численность населения, чел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2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3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4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5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6 г.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Бас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Басовские Хутор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Грязный Колодезь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Дунай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1-е Есенк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Новосергиев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. Плот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Рогови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. Сеновое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Старая Слобод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. Тест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Тит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6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13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прошедшие 4 года (2012-2016 гг.) население поселения  уменьшилось на 8,8% (59 чел.). Темп сокращения населения в Титовском сельсовете ниже, чем в целом по Курской области (9,6%). В Титовском сельсовете наблюдается отрицательный естественный прирост, число умерших превышает число родившихся (в 2015г. умерло 11 чел., родилось – 6 чел.)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Доля мужчин в поселении – 48%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товский сельсовет  входит в число тех поселений, в которых доля населения моложе трудоспособного возраста растёт медленнее доли населения старше трудоспособного возраста. Из этого можно сделать вывод о постепенном старении населения по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казатель продолжительности жизни по области составляет 70 лет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чет численности населения проводится по коэффициенту естественного роста с учетом  предпосылок демографического роста и миграци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 = N * (1 + т / 100)</w:t>
      </w:r>
      <w:r>
        <w:rPr>
          <w:rFonts w:cs="Tahoma" w:ascii="Tahoma" w:hAnsi="Tahoma"/>
          <w:color w:val="000000"/>
          <w:vertAlign w:val="superscript"/>
        </w:rPr>
        <w:t>Т </w:t>
      </w:r>
      <w:r>
        <w:rPr>
          <w:rFonts w:cs="Tahoma" w:ascii="Tahoma" w:hAnsi="Tahoma"/>
          <w:color w:val="000000"/>
        </w:rPr>
        <w:t>, гд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 – расчетная численность насел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 – численность населения существующа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 – коэффициент ежегодного измен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 – расчетный период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четный срок (20 лет)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 =672* (1 + 1 / 100)</w:t>
      </w:r>
      <w:r>
        <w:rPr>
          <w:rFonts w:cs="Tahoma" w:ascii="Tahoma" w:hAnsi="Tahoma"/>
          <w:color w:val="000000"/>
          <w:vertAlign w:val="superscript"/>
        </w:rPr>
        <w:t>20 </w:t>
      </w:r>
      <w:r>
        <w:rPr>
          <w:rFonts w:cs="Tahoma" w:ascii="Tahoma" w:hAnsi="Tahoma"/>
          <w:color w:val="000000"/>
        </w:rPr>
        <w:t>= 553 человек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нимается: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численность населения на расчетный срок – 553 человек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расчете численности населения на расчетный срок учитывались следующие допущения: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озможность повышения численности населения при исполнении мероприятий по жилищному и социальному развитию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ыполнение мероприятий программы по переселению граждан РФ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ыполнение мероприятий программы по доступному жилью для граждан РФ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хеме территориального планирования (СТП) Курской области, рассматриваются два прогнозных сценария, которые легли в основу прогнозов численности населения Курской област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инерционный сценарий Госкомстата России, который даёт почти линейные пессимистические прогнозы, по которым численность населения обречена на постоянное сокращение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инновационный сценарий численности населения, который предполагает, что форсированное развития всех сфер деятельности Курской области последнего десятилетия продолжится в будуще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ерспективы создания рабочих мест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величение объемов трудовой миграции и сельскохозяйственного переселения (в том числе за счет изменения принципов учета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смотря на то, что основным источником формирования прогнозной численности населения остается естественный прирост (убыль) населения, который дает 2/3 составляющей от общей численности, наиболее динамичным компонентом прогнозной численности будет миграция на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циально - экономическое развитие поселения за последние годы определялось теми основными направлениями и тенденциями, которые сформировались в экономике страны в целом. За период социально-экономических потрясений наблюдались бюджетный и финансовый кризисы, спад товарного производства в промышленности и сельском хозяйстве, снижение уровня жизни основных слоев населения, безработица. В настоящее время наметился постепенный переход экономики из депрессионного состояния в состояние стабилизаци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 Планировочная организация территории поселения и населенных пунктов, входящих в состав посел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аблица 6</w:t>
      </w:r>
    </w:p>
    <w:tbl>
      <w:tblPr>
        <w:tblW w:w="1947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1"/>
        <w:gridCol w:w="3179"/>
        <w:gridCol w:w="2782"/>
        <w:gridCol w:w="3775"/>
        <w:gridCol w:w="4767"/>
      </w:tblGrid>
      <w:tr>
        <w:trPr/>
        <w:tc>
          <w:tcPr>
            <w:tcW w:w="49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59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  <w:r>
              <w:rPr/>
              <w:t>Расстояние, км</w:t>
            </w:r>
          </w:p>
        </w:tc>
        <w:tc>
          <w:tcPr>
            <w:tcW w:w="3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еобладающая национальность</w:t>
            </w:r>
          </w:p>
        </w:tc>
        <w:tc>
          <w:tcPr>
            <w:tcW w:w="47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лижайшая ж/д станция и расстояние до нее, км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 районного центра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 центра субъекта РФ</w:t>
            </w:r>
          </w:p>
        </w:tc>
        <w:tc>
          <w:tcPr>
            <w:tcW w:w="3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итовский сельсовет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,2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2,1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  </w:t>
            </w:r>
            <w:r>
              <w:rPr>
                <w:rFonts w:eastAsia="Arial"/>
              </w:rPr>
              <w:t xml:space="preserve"> </w:t>
            </w:r>
            <w:r>
              <w:rPr/>
              <w:t>русские</w:t>
            </w:r>
          </w:p>
        </w:tc>
        <w:tc>
          <w:tcPr>
            <w:tcW w:w="4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хочевка 35,1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временной инфраструктуре поселения имеютс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СОШ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ФАП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чт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Магазин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ДК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Администрация Титовского сельсовет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бъекты специального значе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кладбищ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бъекты  инженерной инфраструкту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ЛЭП  110 кВт; 35 кВт; 10кВт; 0,4кВт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Газопровод высокого давл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Коммуникации телефонной сет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Водопровод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Водоотведение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Водонапорные башн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ранспортной инфраструкту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дороги регионального знач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дороги  местного знач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полевые дорог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6.  Жилые территории и жилой фонд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ая жилищная политика – совокупность систематически решений и мероприятий, направленных на удовлетворение потребностей населения в жиль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чет (мониторинг) жилищного фонда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пределение существующей обеспеченности жильем населения муниципального образования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формирование нормативно-правовой базы в жилищной сфер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уммарная площадь жилищного фонда МО «Титовский сельсовет» составляет 20900 кв. м, которую составляет малоэтажное  индивидуально-определенное жильё. Средняя площадь индивидуального жилого дома по МО «Титовский сельсовет» составляет 51 кв.м./ чел. Средняя обеспеченность жилищным фондом в расчете на одного постоянного жителя – 15,4  м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 на че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сельсовета актуальной проблемой является проведение реконструктивных мероприятий жилых кварталов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7. Размещение общественно-деловых объектов (учреждения и предприятия  социального и культурно-бытового обслуживания)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учреждения и предприятия обслужив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есторасположение учреждений социальной сферы показаны на схеме «Комплексной оценки развития территории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МО «Титовский сельсовет» функционируют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яя общеобразовательная школа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 культуры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блиотека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а;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газин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Современный уровень обеспеченности насел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учреждениями культурно-бытового обслужива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7</w:t>
      </w:r>
    </w:p>
    <w:tbl>
      <w:tblPr>
        <w:tblW w:w="100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6"/>
        <w:gridCol w:w="2126"/>
        <w:gridCol w:w="1065"/>
        <w:gridCol w:w="1506"/>
        <w:gridCol w:w="988"/>
        <w:gridCol w:w="1081"/>
        <w:gridCol w:w="1500"/>
        <w:gridCol w:w="1198"/>
        <w:gridCol w:w="210"/>
      </w:tblGrid>
      <w:tr>
        <w:trPr>
          <w:tblHeader w:val="true"/>
          <w:trHeight w:val="615" w:hRule="atLeast"/>
        </w:trPr>
        <w:tc>
          <w:tcPr>
            <w:tcW w:w="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color w:val="FFFFFF"/>
              </w:rPr>
              <w:t>№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Един.</w:t>
            </w:r>
          </w:p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измерения</w:t>
            </w:r>
          </w:p>
        </w:tc>
        <w:tc>
          <w:tcPr>
            <w:tcW w:w="15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Норматив на 1000 жит.</w:t>
            </w:r>
          </w:p>
        </w:tc>
        <w:tc>
          <w:tcPr>
            <w:tcW w:w="9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Сущ. мощность</w:t>
            </w:r>
          </w:p>
        </w:tc>
        <w:tc>
          <w:tcPr>
            <w:tcW w:w="10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Требуемая мощность на существ. население</w:t>
            </w:r>
          </w:p>
        </w:tc>
        <w:tc>
          <w:tcPr>
            <w:tcW w:w="1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Фактич. обеспеченность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римечание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615" w:hRule="atLeast"/>
        </w:trPr>
        <w:tc>
          <w:tcPr>
            <w:tcW w:w="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ебно-воспитательные учрежд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5%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щеобразовательная школ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 детей школьного возраста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7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реждения здравоохранения, социального обеспечения, спортивные и физкультурно-оздоровительные сооруж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сещ. в смену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пл.пола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0-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луб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реждения торговли и общественного питания и бытового обслужива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торг.пл.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газины непродовольственных товар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торг.пл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того магазин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торг.пл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 магази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тивно-хозяйственные, финансовые учреждения и организа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деление связи (почта, телеграф, телефон)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 нормам и правилам министерств связи РФ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рение материальной базы социальной сферы и жилищно-коммунального хозяйства - степень износа основных фондов в здравоохранении, социальном обеспечении, образовании, культуре, ЖКХ составляет от 35 до 50 %, почти сведено к нулю строительство инженерно-коммунального назнач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Курской области позволяет сделать вывод о том, что в социальной сфере поселения существуют две основные проблемы: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услуг в торговой, физкультурно-оздоровительной, жилищно-коммунальной, учебно-воспитательной сферах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ительная степень ветхости объектов соцкультбыт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роектирование: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ртивный зал общего пользова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проведения газификации спортивного зала общего пользова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водоснабжения и водоотведения спортивного зала общего пользова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н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проведения газификации бани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водоснабжения и водоотведения бан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оительство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     Спортивный зал общего пользова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ливка фундамент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зведение стен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ровля крыш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зготовление пол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аботы по обеспечению водоснабжением и водоотведение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ходны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нутренни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       Бан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ливка фундамент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зведение стен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ровля крыш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зготовление пол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аботы по обеспечению водоснабжением и водоотведение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ходны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нутренни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конструкция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 культу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входны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монт кровл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ФАП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входной двер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нутренни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монт пол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планированный объем средств на реализацию Программы на 2016 - 2025 годы составляет 6 тыс. рубле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8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инансово-экономическое обоснование программы на 2016 - 202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включает широкий спектр  мероприятий по развитию и модернизации (строительство и реконструкция) социальной инфраструктуры п. Солнцево, направленных на повышение уровня их технического состояния, расширение номенклатуры, увеличения объема и улучшение качества услуг, оказываемых населению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ероприятия обеспечивают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а) безопасность, качество и эффективность использования населением объектов социальной инфраструктур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доступность объектов социальной инфраструктур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) сбалансированное, перспективное развитие социальной инфраструктур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) достижение расчетного уровня обеспеченности населения услугам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) эффективность функционирования действующей социальной инфраструктур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8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 2016– 2025 годы  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Проектировани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</w:t>
      </w:r>
    </w:p>
    <w:tbl>
      <w:tblPr>
        <w:tblW w:w="13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3"/>
        <w:gridCol w:w="1582"/>
        <w:gridCol w:w="2058"/>
        <w:gridCol w:w="1255"/>
        <w:gridCol w:w="1207"/>
        <w:gridCol w:w="2100"/>
        <w:gridCol w:w="1113"/>
        <w:gridCol w:w="1302"/>
        <w:gridCol w:w="1970"/>
      </w:tblGrid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Цель проекта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Затраты на реализацию проекта (тыс. руб.)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ализации проект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жидаемый эффект от реализации проек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получения эфф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окупаемости проект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спортивного зала общего пользовани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бан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рганизация досуга населения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,7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    Строительство  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3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0"/>
        <w:gridCol w:w="1599"/>
        <w:gridCol w:w="2013"/>
        <w:gridCol w:w="1256"/>
        <w:gridCol w:w="1207"/>
        <w:gridCol w:w="2107"/>
        <w:gridCol w:w="1113"/>
        <w:gridCol w:w="1302"/>
        <w:gridCol w:w="1983"/>
      </w:tblGrid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Цель проекта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Затраты на реализацию проекта (тыс. руб.)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ализации проекта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жидаемый эффект от реализации проек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получения эфф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окупаемости проекта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9-2025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эффективность функционирования действующей социальной инфраструктуры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-2025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эффективность функционирования действующей социальной инфраструктур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Реконструкция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</w:t>
      </w:r>
    </w:p>
    <w:tbl>
      <w:tblPr>
        <w:tblW w:w="13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8"/>
        <w:gridCol w:w="1515"/>
        <w:gridCol w:w="2017"/>
        <w:gridCol w:w="1256"/>
        <w:gridCol w:w="1207"/>
        <w:gridCol w:w="2117"/>
        <w:gridCol w:w="1113"/>
        <w:gridCol w:w="1302"/>
        <w:gridCol w:w="1985"/>
      </w:tblGrid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Цель проекта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Затраты на реализацию проекта (тыс. руб.)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ализации проекта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жидаемый эффект от реализации проек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получения эфф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окупаемости проекта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9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-2023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эффективность функционирования действующей социальной инфраструктур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, инвестиции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,2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-2020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эффективность функционирования действующей социальной инфраструктур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, инвестиции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,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дминистрация Титовского сельсовета   – муниципальный заказчик Программы осуществляет общее руководство реализацией Программы и нормативно-правовое и информационное обеспечение, отвечает за целевое исполнение выделяемых на ее реализацию средст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епосредственный контроль хода реализации мероприятий Программ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дготовку отчетов о реализации Программы.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шает вопросы по организации различных форм внебюджетного финансирования Программ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администрации путем внесения соответствующих изменений в Программу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информацию о ходе реализации Программ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дминистрация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7. План-график мероприятий Программы и целевые показател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8"/>
        <w:gridCol w:w="2029"/>
        <w:gridCol w:w="957"/>
        <w:gridCol w:w="957"/>
        <w:gridCol w:w="957"/>
        <w:gridCol w:w="957"/>
        <w:gridCol w:w="957"/>
        <w:gridCol w:w="2339"/>
      </w:tblGrid>
      <w:tr>
        <w:trPr/>
        <w:tc>
          <w:tcPr>
            <w:tcW w:w="9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712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Финансирование по годам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1-2025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в Доме культуры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на ФАПе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на проведение газификации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на проведение газификации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Дома культуры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ФАПа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,7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7"/>
        <w:gridCol w:w="1948"/>
        <w:gridCol w:w="2514"/>
        <w:gridCol w:w="757"/>
        <w:gridCol w:w="757"/>
        <w:gridCol w:w="757"/>
        <w:gridCol w:w="757"/>
        <w:gridCol w:w="757"/>
        <w:gridCol w:w="399"/>
        <w:gridCol w:w="399"/>
        <w:gridCol w:w="399"/>
      </w:tblGrid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Каким мероприятием (ми) обеспечивается</w:t>
            </w:r>
          </w:p>
        </w:tc>
        <w:tc>
          <w:tcPr>
            <w:tcW w:w="498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Достижение 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1-202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ирование спортивного зала общего пользования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спортивного зала общего пользов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ирование бан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бан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ные работы по газификации Дома культуры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в Доме культуры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ные работы по газификации ФАПа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на ФАПе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спортивного зала общего пользования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ливка фундамент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озведение стен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ровля крыш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становка оконных ра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зготовление пол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водоснабжения и водоотведе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аботы по обеспечению водоснабжением и водоотведение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ходны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нутренни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бан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ливка фундамент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озведение стен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ровля крыш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становка оконных ра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зготовление пол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водоснабжения и водоотведе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аботы по обеспечению водоснабжением и водоотведение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ходны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нутренни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Дома культуры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оконных рам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входны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монт кровл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ФАПа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оконных рам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входной двер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нутренни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Ремонт пола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8:32:00Z</dcterms:modified>
  <cp:revision>49</cp:revision>
  <dc:subject/>
  <dc:title>                                            Постановление                                                                                  </dc:title>
</cp:coreProperties>
</file>