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« 03» октября 2016г. № 261 О создании комисси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АДМИНИСТРАЦИЯ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  ОБЛАСТ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ПОСТАНОВЛЕНИЕ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 03» октября 2016г. № 261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создании комисси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целях создания условий для устойчивого развития и планирования территории муниципальных образований Щигровского района Курской области, руководствуясь Градостроительным кодексом Российской Федерации, Федеральным законом "Об общих принципах организации местного самоуправления в Российской Федерации", законом Курской области от 31.10.2006г. N 76-ЗКО "О градостроительной деятельности в Курской  области" и Уставом муниципального района «Щигровский район» Курской области,  Администрация Щигровского района Курской област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тановляет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Утвердить прилагаемый состав комиссии по подготовке проекта внесение изменений в правила землепользования и застройки муниципальных образований Щигровского района Курской области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Утвердить прилагаемый порядок деятельности комиссии по подготовке проекта внесение изменений в правила землепользования и застройки муниципальных образований Щигровского района Курской области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Утвердить прилагаемый порядок направления в комиссию по подготовке проекта внесение изменений в правила землепользования и застройки  муниципальных образований Щигровского района Курской области, предложений заинтересованных лиц по подготовке проекта внесение изменений в правила землепользования и застройки  муниципальных образований Щигровского района Курской области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Контроль за исполнением настоящего постановления возложить на заместителя Главы администрации Щигровского района Курской области Летошникова Ю.В.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 Настоящее постановление вступает в силу со дня его подписания и подлежит опубликованию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.о. Главы Щигровского район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й области                                                                                                  М.В. Мелентьев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Утвержден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остановлением Администраци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« </w:t>
      </w:r>
      <w:r>
        <w:rPr>
          <w:rFonts w:cs="Tahoma" w:ascii="Tahoma" w:hAnsi="Tahoma"/>
          <w:color w:val="000000"/>
          <w:sz w:val="18"/>
          <w:szCs w:val="18"/>
          <w:u w:val="single"/>
        </w:rPr>
        <w:t>03 </w:t>
      </w:r>
      <w:r>
        <w:rPr>
          <w:rFonts w:cs="Tahoma" w:ascii="Tahoma" w:hAnsi="Tahoma"/>
          <w:color w:val="000000"/>
          <w:sz w:val="18"/>
          <w:szCs w:val="18"/>
        </w:rPr>
        <w:t>» </w:t>
      </w:r>
      <w:r>
        <w:rPr>
          <w:rFonts w:cs="Tahoma" w:ascii="Tahoma" w:hAnsi="Tahoma"/>
          <w:color w:val="000000"/>
          <w:sz w:val="18"/>
          <w:szCs w:val="18"/>
          <w:u w:val="single"/>
        </w:rPr>
        <w:t>октября </w:t>
      </w:r>
      <w:r>
        <w:rPr>
          <w:rFonts w:cs="Tahoma" w:ascii="Tahoma" w:hAnsi="Tahoma"/>
          <w:color w:val="000000"/>
          <w:sz w:val="18"/>
          <w:szCs w:val="18"/>
        </w:rPr>
        <w:t>20</w:t>
      </w:r>
      <w:r>
        <w:rPr>
          <w:rFonts w:cs="Tahoma" w:ascii="Tahoma" w:hAnsi="Tahoma"/>
          <w:color w:val="000000"/>
          <w:sz w:val="18"/>
          <w:szCs w:val="18"/>
          <w:u w:val="single"/>
        </w:rPr>
        <w:t>16</w:t>
      </w:r>
      <w:r>
        <w:rPr>
          <w:rFonts w:cs="Tahoma" w:ascii="Tahoma" w:hAnsi="Tahoma"/>
          <w:color w:val="000000"/>
          <w:sz w:val="18"/>
          <w:szCs w:val="18"/>
        </w:rPr>
        <w:t>г. № </w:t>
      </w:r>
      <w:r>
        <w:rPr>
          <w:rFonts w:cs="Tahoma" w:ascii="Tahoma" w:hAnsi="Tahoma"/>
          <w:color w:val="000000"/>
          <w:sz w:val="18"/>
          <w:szCs w:val="18"/>
          <w:u w:val="single"/>
        </w:rPr>
        <w:t>261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став комиссии по подготовке проекта внесение изменений в правила землепользования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 застройки  муниципальных образований Щигровского района Курской област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Председатель комиссии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Летошников Юрий Витальевич - заместитель Главы администрации Щигровского района Курской област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Заместитель председателя комиссии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осина Лариса Валентиновна- зам. начальника отдела архитектуры, строительства, ЖКХ и охраны окружающей среды, главный архитектор администрации Щигровского района Курской области.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Секретарь комиссии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атилова Роза Никитична - начальник отдела по управлению муниципальным имуществом, земельным правоотношениям и труду администрации Щигровского района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Члены комиссии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Михайлов Николай Анатольевич - начальник отдела архитектуры, строительства, ЖКХ и охраны окружающей среды администрации Щигровского района  Курской области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Густоваров Сергей Вячеславович - заместитель начальника МКУ «Служба хозяйственного обеспечения Администрации Щигровского района Курской област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Гамова Ирина Михайловна – и.о. начальника юридического отдела администрации Щигровского района Курской области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Глава сельсовета Щигровского района Курской области (по согласованию)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 Заместитель Главы сельсовета Щигровского района Курской области (по согласованию)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 Депутат Представительного Собрания Щигровского района Курской области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твержден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остановлением администраци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от « </w:t>
      </w:r>
      <w:r>
        <w:rPr>
          <w:rFonts w:cs="Tahoma" w:ascii="Tahoma" w:hAnsi="Tahoma"/>
          <w:color w:val="000000"/>
          <w:sz w:val="18"/>
          <w:szCs w:val="18"/>
          <w:u w:val="single"/>
        </w:rPr>
        <w:t>03</w:t>
      </w:r>
      <w:r>
        <w:rPr>
          <w:rFonts w:cs="Tahoma" w:ascii="Tahoma" w:hAnsi="Tahoma"/>
          <w:color w:val="000000"/>
          <w:sz w:val="18"/>
          <w:szCs w:val="18"/>
        </w:rPr>
        <w:t> » </w:t>
      </w:r>
      <w:r>
        <w:rPr>
          <w:rFonts w:cs="Tahoma" w:ascii="Tahoma" w:hAnsi="Tahoma"/>
          <w:color w:val="000000"/>
          <w:sz w:val="18"/>
          <w:szCs w:val="18"/>
          <w:u w:val="single"/>
        </w:rPr>
        <w:t>октября </w:t>
      </w:r>
      <w:r>
        <w:rPr>
          <w:rFonts w:cs="Tahoma" w:ascii="Tahoma" w:hAnsi="Tahoma"/>
          <w:color w:val="000000"/>
          <w:sz w:val="18"/>
          <w:szCs w:val="18"/>
        </w:rPr>
        <w:t>20</w:t>
      </w:r>
      <w:r>
        <w:rPr>
          <w:rFonts w:cs="Tahoma" w:ascii="Tahoma" w:hAnsi="Tahoma"/>
          <w:color w:val="000000"/>
          <w:sz w:val="18"/>
          <w:szCs w:val="18"/>
          <w:u w:val="single"/>
        </w:rPr>
        <w:t>16</w:t>
      </w:r>
      <w:r>
        <w:rPr>
          <w:rFonts w:cs="Tahoma" w:ascii="Tahoma" w:hAnsi="Tahoma"/>
          <w:color w:val="000000"/>
          <w:sz w:val="18"/>
          <w:szCs w:val="18"/>
        </w:rPr>
        <w:t>г. № </w:t>
      </w:r>
      <w:r>
        <w:rPr>
          <w:rFonts w:cs="Tahoma" w:ascii="Tahoma" w:hAnsi="Tahoma"/>
          <w:color w:val="000000"/>
          <w:sz w:val="18"/>
          <w:szCs w:val="18"/>
          <w:u w:val="single"/>
        </w:rPr>
        <w:t>261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РЯДОК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ЕЯТЕЛЬНОСТИ КОМИССИИ ПО ПОДГОТОВКЕ ПРОЕКТ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НЕСЕНИЕ ИЗМЕНЕНИЙ В ПРАВИЛА ЗЕМЛЕПОЛЬЗОВАНИЯ И ЗАСТРОЙК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УНИЦИПАЛЬНЫХ ОБРАЗОВАНИЙ ЩИГРОВСКОГО РАЙОНА КУРСКОЙ ОБЛАСТ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Общие положения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1. Комиссия по подготовке проекта внесение изменений в правила землепользования и застройки муниципальных образований Щигровского района Курской области (далее - Комиссия) образована в целях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беспечения подготовки внесение изменений в правила землепользования и застройки муниципальных образований Щигровского района Курской области (далее - проект Правил)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роведения публичных слушаний по проекту Правил и представления проекта Правил главе Щигровского района Курской области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2. Настоящее Положение определяет компетенцию и порядок деятельности Комиссии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3. Комиссия в своей работе руководствуется Конституцией Российской Федерации, федеральными законами, иными нормативными правовыми актами Российской Федерации, нормативными правовыми актами Курской  области и органов местного самоуправления муниципального района, а также настоящим Порядком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4. Комиссия осуществляет свою деятельность во взаимодействии с органами государственной власти, органами муниципального района   Щигровский район структурными подразделениями администрации Щигровского района, муниципальными предприятиями, учреждениями, органами местного самоуправления сельских поселений.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5. Состав Комиссии утверждается постановлением администрации Щигровского района Курской области. В состав Комиссии входят представители органа местного самоуправления, территориальных органов, федеральных органов исполнительной власти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Функции, задачи и права Комисси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1. Функции Комиссии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1.1. Организация подготовки проекта Правил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1.2. Организационно-техническое сопровождение и контролирование процесса подготовки проекта Правил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1.3. Обеспечение порядка подготовки проекта Правил и внесения в них изменений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1.4. Осуществление взаимодействия с юридическим лицом - исполнителем работ по подготовке проекта Правил, по вопросам, возникающим в процессе подготовки проекта Правил. Оказание ему содействия в получении необходимых сведений и материалов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1.5. Организация проведения в установленном порядке публичных слушаний по проекту Правил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1.6. Рассмотрение иных вопросов, связанных с подготовкой проекта Правил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2. Задачи Комиссии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2.1. Организация сбора исходных данных для подготовки проекта Правил, их обобщение и анализ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2.2. Подготовка проекта Правил к проверке в структурных подразделениях администрации Щигровского района и проведение публичных слушаний по проекту Правил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2.3. Рассмотрение предложений и замечаний заинтересованных лиц по проекту Правил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3. Права Комиссии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3.1. Привлекать для участия в работе Комиссии в качестве консультантов специалистов органов местного самоуправления и территориальных органов государственной власти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3.2. Создавать при необходимости рабочие группы из числа членов Комиссии с целью реализации ее полномочий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3.3. Запрашивать в установленном порядке у органов государственной власти, органов местного самоуправления необходимые для работы Комиссии информацию, документацию и материалы в соответствии с ее компетенцией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3.4. Запрашивать и получать у руководителей органов, структурных подразделений администрации Щигровского района, руководителей федеральных органов исполнительной власти, муниципальных учреждений и предприятий информацию и материалы, необходимые для реализации полномочий Комиссии, а также пользоваться базой данных этих организаций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3.5. Приглашать на заседания Комиссии представителей структурных подразделений администрации Щигровского района, руководителей федеральных органов исполнительной власти и других заинтересованных лиц для рассмотрения вопросов, связанных с разработкой проекта Правил либо относящихся к компетенции Комиссии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3.6. Принимать либо отклонять поступившие от заинтересованных лиц предложения, рекомендации, замечания по вопросам подготовки проекта Правил, в период с момента опубликования проекта Правил до заключения по публичным слушаниям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Порядок работы Комисси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1. Комиссия осуществляет свою деятельность в форме заседаний путем личного участия членов комиссии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2. Заседания Комиссии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2.1. Заседание Комиссии является правомочным при участии в нем не менее двух третей от установленного числа ее членов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2.2. Заседания Комиссии проводятся по мере необходимости. Периодичность заседаний определяется председателем Комиссии исходя из требований по соблюдению сроков выполнения и согласования проекта Правил. Решение о проведении первого заседания Комиссии принимается Главой Щигровского района Курской области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2.3. Заседания Комиссии ведет ее председатель или заместитель председателя Комиссии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2.4. Подготовку заседаний Комиссии обеспечивает секретарь Комиссии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2.5. Комиссия принимает решения по рассматриваемым вопросам путем открытого голосования большинством голосов от числа ее членов, присутствующих на заседании. В случае равенства голосов при принятии решения голос председателя Комиссии является решающим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2.6. На заседании Комиссии ведется протокол, в котором фиксируются внесенные на рассмотрение Комиссии вопросы, а также принятые по ним решения. Протокол подписывается председателем Комиссии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Организация и обеспечение деятельности Комисси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1. Руководство деятельностью Комиссии осуществляет председатель Комиссии, а в его отсутствие - заместитель председателя Комиссии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2. Председатель Комиссии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2.1. Возглавляет и координирует работу Комиссии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2.2. Ведет заседания Комиссии и утверждает протоколы заседания Комиссии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2.3. Обобщает внесенные замечания, предложения с целью внесения их в протокол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2.4. Снимает с обсуждения вопросы, не касающиеся повестки дня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2.5. Дает поручения членам Комиссии для подготовки документов, материалов, выполнения отдельных заданий, связанных с деятельностью Комиссии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2.6. Назначает время и дату проведения очередных заседаний Комиссии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2.7. Информирует главу сельского поселения и Главу Щигровского района о ходе выполнения работ по подготовке проекта Правил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2.8. Вносит Главе Щигровского района предложения по вопросам деятельности Комиссии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2.9. Подписывает протокол заседания комиссии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3. Члены Комиссии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3.1. Участвуют в обсуждении рассматриваемых вопросов на заседаниях Комиссии и голосовании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3.2. Высказывают замечания, предложения и дополнения, касающиеся основных положений проекта Правил в письменном или устном виде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3.3. Высказывают особое мнение с обязательным внесением его в протокол заседания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3.4. Своевременно выполняют поручения председательствующего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4. Секретарь Комиссии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4.1. Является ответственным лицом за ведение делопроизводства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4.2. Осуществляет подготовку материалов для заседаний Комиссии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4.3. За два дня до заседания Комиссии представляет всем ее членам перечень рассматриваемых вопросов с приложением необходимых материалов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4.4. Осуществляет прием предложений заинтересованных лиц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4.5. Ведет протокол заседания Комиссии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4.6. Представляет протокол для подписания членам Комиссии и утверждения председателю Комиссии в течение трех дней после проведенного заседания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4.7. Извещает всех членов Комиссии о дате заседания Комиссии телефонограммой не менее чем за 2 дня до начала заседания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5. Организационно-техническое обеспечение работы Комиссии осуществляется отделом архитектуры, строительства, ЖКХ и охраны окружающей среды администрации Щигровского района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Утвержден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остановлением администраци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от « </w:t>
      </w:r>
      <w:r>
        <w:rPr>
          <w:rFonts w:cs="Tahoma" w:ascii="Tahoma" w:hAnsi="Tahoma"/>
          <w:color w:val="000000"/>
          <w:sz w:val="18"/>
          <w:szCs w:val="18"/>
          <w:u w:val="single"/>
        </w:rPr>
        <w:t>03</w:t>
      </w:r>
      <w:r>
        <w:rPr>
          <w:rFonts w:cs="Tahoma" w:ascii="Tahoma" w:hAnsi="Tahoma"/>
          <w:color w:val="000000"/>
          <w:sz w:val="18"/>
          <w:szCs w:val="18"/>
        </w:rPr>
        <w:t> » </w:t>
      </w:r>
      <w:r>
        <w:rPr>
          <w:rFonts w:cs="Tahoma" w:ascii="Tahoma" w:hAnsi="Tahoma"/>
          <w:color w:val="000000"/>
          <w:sz w:val="18"/>
          <w:szCs w:val="18"/>
          <w:u w:val="single"/>
        </w:rPr>
        <w:t>октября</w:t>
      </w:r>
      <w:r>
        <w:rPr>
          <w:rFonts w:cs="Tahoma" w:ascii="Tahoma" w:hAnsi="Tahoma"/>
          <w:color w:val="000000"/>
          <w:sz w:val="18"/>
          <w:szCs w:val="18"/>
        </w:rPr>
        <w:t> 20</w:t>
      </w:r>
      <w:r>
        <w:rPr>
          <w:rFonts w:cs="Tahoma" w:ascii="Tahoma" w:hAnsi="Tahoma"/>
          <w:color w:val="000000"/>
          <w:sz w:val="18"/>
          <w:szCs w:val="18"/>
          <w:u w:val="single"/>
        </w:rPr>
        <w:t>16</w:t>
      </w:r>
      <w:r>
        <w:rPr>
          <w:rFonts w:cs="Tahoma" w:ascii="Tahoma" w:hAnsi="Tahoma"/>
          <w:color w:val="000000"/>
          <w:sz w:val="18"/>
          <w:szCs w:val="18"/>
        </w:rPr>
        <w:t>г. № </w:t>
      </w:r>
      <w:r>
        <w:rPr>
          <w:rFonts w:cs="Tahoma" w:ascii="Tahoma" w:hAnsi="Tahoma"/>
          <w:color w:val="000000"/>
          <w:sz w:val="18"/>
          <w:szCs w:val="18"/>
          <w:u w:val="single"/>
        </w:rPr>
        <w:t>261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РЯДОК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ПРАВЛЕНИЯ В КОМИССИЮ ПО ПОДГОТОВКЕ ПРОЕКТ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НЕСЕНИЕ ИЗМЕНЕНИЙ В ПРАВИЛА ЗЕМЛЕПОЛЬЗОВАНИЯ И ЗАСТРОЙКИ МУНИЦИПАЛЬНЫХ ОБРАЗОВАНИЙ ПРЕДЛОЖЕНИЙ ЗАИНТЕРЕСОВАННЫХ ЛИЦ ПО ПОДГОТОВКЕ ПРОЕКТА ВНЕСЕНИЕ ИЗМЕНЕНИЙ В ПРАВИЛА ЗЕМЛЕПОЛЬЗОВАНИЯ И ЗАСТРОЙКИ МУНИЦИПАЛЬНЫХ ОБРАЗОВАНИЙ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Подготовка проекта внесение изменений в правила землепользования и застройки муниципальных образований осуществляется с учетом предложений заинтересованных лиц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С момента опубликования постановления администрации Щигровского района Курской области о подготовке проекта правил землепользования и застройки заинтересованные физические и юридические лица вправе направлять в комиссию по подготовке проекта внесение изменений в правила землепользования и застройки муниципальных образований соответствующие предложения (далее - Комиссия)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Предложения по подготовке проекта внесение изменений в правила землепользования и застройки муниципальных образований в письменной форме (далее - Предложения) могут быть направлены заинтересованными лицами почтой на имя председателя Комиссии по адресу: Курская область, г.Щигры, ул.Октябрьская, 35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Предложения заинтересованных лиц в письменной форме должны быть логично изложены (напечатаны либо написаны разборчивым почерком) с указанием фамилии, имени, отчества гражданина или полного наименования юридического лица, а также обратного почтового адреса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ложения подписываются лицом (лицами), их изложившим, с указанием даты их направления. В случае необходимости подтверждения своих доводов к Предложениям прилагаются соответствующие документы и материалы на бумажных или электронных носителях. Направленные в Комиссию по подготовке проекта внесение изменений в правила землепользования и застройки материалы возврату не подлежат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 Комиссией рассматриваются предложения заинтересованных лиц, касающиеся вопросов подготовки проекта внесение изменений в правила землепользования и застройки муниципальных образований, поступившие до окончания проведения публичных слушаний по проекту внесение изменений в правила землепользования и застройки муниципальных образований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 Рассмотрение Предложений Комиссией осуществляется в соответствии Порядком деятельности комиссии по подготовке проекта внесение изменений в правила землепользования и застройки муниципальных образований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0:38:00Z</dcterms:created>
  <dc:creator>UZER</dc:creator>
  <dc:description/>
  <cp:keywords/>
  <dc:language>en-US</dc:language>
  <cp:lastModifiedBy>admin</cp:lastModifiedBy>
  <cp:lastPrinted>2017-02-16T09:12:00Z</cp:lastPrinted>
  <dcterms:modified xsi:type="dcterms:W3CDTF">2025-04-12T18:32:00Z</dcterms:modified>
  <cp:revision>48</cp:revision>
  <dc:subject/>
  <dc:title>                                            Постановление                                                                                  </dc:title>
</cp:coreProperties>
</file>