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rPr>
          <w:rFonts w:ascii="Times New Roman" w:hAnsi="Times New Roman" w:cs="Times New Roman"/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ТИТОВ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26» октября 2020 года            № 16-р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разования «Титовский сельсовет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1 год</w:t>
      </w:r>
    </w:p>
    <w:p>
      <w:pPr>
        <w:pStyle w:val="Style20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Титов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Титовский сельсовет» Щигровского района     Курской области на 2021 год и на плановый период 2022 и 2023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Титовского сельсовета                                Делов В.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tbl>
      <w:tblPr>
        <w:tblW w:w="9855" w:type="dxa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5"/>
      </w:tblGrid>
      <w:tr>
        <w:trPr>
          <w:trHeight w:val="1373" w:hRule="atLeast"/>
        </w:trPr>
        <w:tc>
          <w:tcPr>
            <w:tcW w:w="9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аспоряжению Главы Титов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от «26» октября  2020г.№ 16-р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Титов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основу прогноза расходов бюджета муниципального образования «Титов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0 год и плановый период 2021 и 2022 годов, утвержденные Распоряжением Администрации Титовского сельсовета Щигровского района Курской области №17р от 21.10.2019 года, </w:t>
      </w:r>
      <w:r>
        <w:rPr>
          <w:rFonts w:eastAsia="Times New Roman" w:cs="serif!important;Times New Roman" w:ascii="serif!important;Times New Roman" w:hAnsi="serif!important;Times New Roman"/>
          <w:color w:val="020C22"/>
          <w:sz w:val="24"/>
          <w:szCs w:val="24"/>
          <w:lang w:eastAsia="ru-RU"/>
        </w:rPr>
        <w:t>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Законы Курской области, нормативно-правовые акты Титов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Титовский сельсовет» Щигровского района Курской области  на 2021 год и на плановый период 2022 и 2023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объемов на 2021 год и на плановый период 2022 и 2023 годов осуществляется в рамках муниципальных программ Титов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бъема и структуры расходов бюджета сельского поселения на 2021 год и на плановый период 2022 и 2023 год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пределение «базовых» объемов бюджетных ассигнований на 2020 год на основании бюджетных ассигнований, утвержденных Решением Собрания депутатов Титовского сельсовета Щигровского района  Курской области от 20.12.2019 № </w:t>
      </w:r>
      <w:r>
        <w:rPr>
          <w:sz w:val="24"/>
          <w:szCs w:val="24"/>
        </w:rPr>
        <w:t>№ 49-116-6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О  бюджете муниципального образования «Титовский сельсовет» Щигровского района Курской области на 2020 год и на плановый период 2021 и 2022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расходов бюджета МО «Титов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существляется исходя из утвержденных структур, действующих на 1 января 2020 года, и нормативных актов Титов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социальных выплат (доплат, надбавок к пенсиям муниципальных служащих) производилось в соответствии с действующим законодательствами нормативно-правовыми актами муниципального образования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формировании  проекта бюджета МО «Титовский сельсовет» Щигровского района                  Курской области на 2021 год и на плановый период 2022 и  2023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1 год и плановый период 2022 и 2023 годы» на момент формирования бюджета МО «Титов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мунальные услуги по управлению на 2021 год планируются на уровне 2020 года на 2022 и 2023 годы на уровне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уги связи на 2021 год планируются на уровне 2020 года на 2022 и 2023 годы на уровне 2021 года.</w:t>
      </w:r>
    </w:p>
    <w:p>
      <w:pPr>
        <w:pStyle w:val="Normal"/>
        <w:jc w:val="both"/>
        <w:rPr>
          <w:rFonts w:ascii="serif!important;Times New Roman" w:hAnsi="serif!important;Times New Roman" w:eastAsia="Times New Roman" w:cs="serif!important;Times New Roman"/>
          <w:color w:val="020C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расходы на  приобретение материальных запасов, прочие расходы (за исключением расходов на уплату налогов), прочие услуги и услуги на содержание имущества  предусматриваются с учетом уменьшения на 7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erif!important;Times New Roman" w:ascii="serif!important;Times New Roman" w:hAnsi="serif!important;Times New Roman"/>
          <w:color w:val="020C22"/>
          <w:sz w:val="24"/>
          <w:szCs w:val="24"/>
          <w:lang w:eastAsia="ru-RU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, предусматриваются в объемах, отраженных в проекте Федерального закона «О федеральном бюджете на 2021 год и на плановый период 2022 и 2023 годов» на момент формирования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Титов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содержание Главы муниципального образования «Титовский сельсовет» Щигровского района Курской области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содержание Администрации Титов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: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, направленных на развитие муниципальной службы в 2021 году в размере 1,0 тыс.руб., на 2022 году в размере -1,0 тыс.руб, 2023  году-1,0 тыс. руб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убликацию нормативно – правовых актов в местной газете в 2021 году в сумме    1 тыс.руб.на 2022 год в сумме 1,0 тыс. руб., на 2023 год  в сумме 1 тыс.руб.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плату членских взносов Ассоциации «Совет муниципальных образований Курской области» на 2021 год в сумме 2 тыс. руб. на 2022 и 2023 годы расходы  планируются на уровне 2021 год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Титовский сельсовет» Щигровского района Курской области на 2021-2023 годы»   на 2021 год в сумме 55,633 тыс.руб. на 2022год в сумме 55,633 тыс.руб., 2023 год в сумме 55,633 тыс.руб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Комплекс мер по профилактике правонарушений на территории Титовского сельсовета Щигровского района Курской области на 2020-2023годы" на уровне 2020 года в сумме 1,0 тыс.руб. на 2021-2023 годы расходы планируются в сумме по 1,0 тыс.руб.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Титовского сельсовета на 2020-2023 годы" на 2021-2023 годы расходы  планируются по 1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310 "Обеспечение пожарной безопасност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на обеспечение первичных мер пожарной безопасности в границах населенных пунктов муниципального образования на 2021 год в сумме 1,0 тыс.руб. на 2022-2023 годы на уровне 2021 года.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на поддержку субъектов малого и среднего предпринимательства в сельском совете на 2021 год в сумме 1,0 тыс.руб. на 2022-2023 годы расходы  планируются по 1тыс.ру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на благоустройство территории муниципального образования «Титовский сельсовет, включающие  расходы, связанные с содержанием и уборкой территории Титовского сельсовета на 2021 год в сумме  1,0   т.р., на 2022-2023годы расходы  планируются по 1,0 тыс. руб.  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на благоустройство мест захоронения (кладбищ) на территории поселения на 2021 год в сумме 1,0 тыс.руб. На 2022 год в сумме 1,0 тыс.руб. на 2023 год в сумме 1,0 тыс.руб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800 «Культура и кинематография»</w:t>
      </w:r>
    </w:p>
    <w:p>
      <w:pPr>
        <w:pStyle w:val="ConsNormal"/>
        <w:widowControl/>
        <w:ind w:firstLine="684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 создание условий для организации досуга и обеспечение жителей услугами организаций культу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, материальные затраты и услуги определены в соответствии с общей методикой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выплату пенсий за выслугу лет и доплаты к пенсии муниципальным служащим программным мет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rif!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21:00Z</dcterms:created>
  <dc:creator>Name</dc:creator>
  <dc:description/>
  <cp:keywords/>
  <dc:language>en-US</dc:language>
  <cp:lastModifiedBy>Fox</cp:lastModifiedBy>
  <cp:lastPrinted>2020-11-16T22:21:00Z</cp:lastPrinted>
  <dcterms:modified xsi:type="dcterms:W3CDTF">2020-11-16T19:48:00Z</dcterms:modified>
  <cp:revision>3</cp:revision>
  <dc:subject/>
  <dc:title> </dc:title>
</cp:coreProperties>
</file>