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Р А С П О Р Я Ж Е Н И Е от 04 августа 2016 года № 19-р Об утверждении Методики прогнозирования поступлений по источникам финансирования дефицита бюджета муниципального образования «Титовский сельсовет»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 А С П О Р Я Ж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04 августа  2016 года                                                        № 19-р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 утверждении Методики прогнозир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ступлений по источникам финансир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фицита бюджета муниципальн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разования «Титов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 соответствии с пунктом 1 статьи 160.2 Бюджетного кодекса Российской Федера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 Утвердить Методику прогнозирования поступлений по источникам финансирования дефицита бюджета муниципального  образования  «Титовский сельсовет»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2. Настоящее Распоряжение вступает в силу со дня его подпис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                                                  В.И.Делов                              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твержде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аспоряжением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Титовского сельсовета Щигровск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04 августа 2016 г. № 19-р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  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Методик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огнозирования поступлений по источникам финансир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ефицита бюджета муниципального образования «Титовский сельсовет»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I.                  Общие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стоящая Методика прогнозирования поступлений по источникам финансирования дефицита бюджета муниципального образования «Титовский сельсовет» Щигровского района Курской области (далее - Методика)  устанавливает порядок расчета возможного привлечения долговых обязательств с учетом ограничений долговой нагрузки на бюджет муниципального образования «Титовский сельсовет» Щигровского района Курской области, а также поступлений по иным источникам финансирования дефицита бюджета муниципального образования «Титовский сельсовет» Щигровского района Курской области в целях оптимального прогнозирования совокупного объема поступлений по источникам финансирования дефицита бюджета муниципального образования «Титовский сельсовет» Щигровского района Курской области, главным администратором которых является Администрация Титовского сельсовета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Методика направлена на обеспечение сбалансированности бюджета  муниципального образования «Титовский сельсовет» Щигровского района Курской области  и основана на принципах контроля за объемом муниципального долга Щигровского района Курской области и недопущения необоснованных заимствова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основу методики положен Бюджетный кодекс РФ, Постановление Правительства Российской Федерации от 26 мая 2016 г. № 469 «Об общих требованиях к методике прогнозирования поступлений по источникам финансирования дефицита бюджета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II.   Алгоритм (формула) расчета прогнозного объема по видам поступлений по источникам финансирования дефицита бюджета, администрируемых Администрацией Титов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лучение кредитов от кредитных организаций бюджетами муниципальных районов в валюте Российской Федерации (код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01 02 00 00 05 0000 710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Объем поступлений от возможного привлечения кредитов от кредитных организаций  рассчитывается с использованием метода прямого счета исходя из условий действующих договоров согласно следующей форму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р = Дт   - Ии – Ост + МДтг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д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р – сумма кредита кредитной организации, подлежащая заимствованию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т – дефицит бюдже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Ии – иные источники финансирования дефицита бюдже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ст – изменение остатков средств на счетах по учету средств бюдже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Дтг – муниципальный долг, подлежащий погашению в текущем год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лучение кредитов от других бюджетов бюджетной системы Российской Федерации муниципальных районов Российской Федерации в валюте Российской Федерации (код 01 03 01 00 10 0000 710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ъем поступлений от возможного привлечения бюджетных кредитов из  бюджета муниципального образования «Титовский сельсовет» Щигровского района Курской области определяется нормативно-правовыми актами 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 целью экономии средств, предусмотренных на обслуживание муниципального долга Титовского сельсовета Щигровского района Курской области, кредиты кредитных организаций замещаются бюджетными кредит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Увеличение прочих остатков денежных средств бюджетов муниципальных образований (код 01 05 02 01 10 0000 510).        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Объем поступлений от возможного увеличения остатков денежных средств бюджета муниципального образования «Титовский сельсовет» Щигровского района Курской области  определяется исходя из общего объема доходов с учетом предполагаемого привлечения объема бюджетных кредитов и кредитов кредитных организаций, а также с учетом возврата бюджетных кредитов, предоставленных другим бюджетам бюджетной системы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0:36:00Z</dcterms:modified>
  <cp:revision>13</cp:revision>
  <dc:subject/>
  <dc:title/>
</cp:coreProperties>
</file>