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185" cy="129095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right="12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ind w:right="12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ИТОВСКОГО СЕЛЬСОВЕТА</w:t>
      </w:r>
    </w:p>
    <w:p>
      <w:pPr>
        <w:pStyle w:val="Normal"/>
        <w:ind w:right="127" w:hanging="0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ПРОЕКТ   От  «____» ______________  2025года                №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тов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30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итовском сельсовете Щигровского района Курской области, Администрация Титов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Титовского сельсовета Щигровского района  на долгосрочный период до 2030 года (приложение 1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Титовского сельсовета Щигровского района   (приложение 2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Показатели финансового обеспечения муниципальных программ Титовского сельсовета Щигровского района (приложение 3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дминистрации Титовского сельсовета Щигровского района Проскурину Л.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yellow"/>
        </w:rPr>
        <w:t xml:space="preserve">5. </w:t>
      </w:r>
      <w:bookmarkEnd w:id="2"/>
      <w:r>
        <w:rPr>
          <w:sz w:val="28"/>
          <w:szCs w:val="28"/>
          <w:highlight w:val="yellow"/>
        </w:rPr>
        <w:t xml:space="preserve"> Настоящее постановление вступает в силу со дня обнародования и распространяется на правоотношения, возникшие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итовского сельсовет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      С.Г.Скулков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Ти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Щигров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 «__» ________________  2025 года  №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Тит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долгосрочный период до 2030 года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Титовского сельсовета Щигровского района Курской области  на долгосрочный период до 2030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Титов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Тит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Титов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ловия формирования бюджетного прогноза Титовского сельсовета Щигровского района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 бюджета муниципального образования "Титовский сельсовет" Щигровского района  Курской области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политики муниципального образования "Титовский сельсовет" Щигровского района Курской области на  2025 год и на плановый период 2026 и 2027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Титовский сельсовет" Щигро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бюджета муниципального образования "Титовский сельсовет" Щигровского района  Курской области на основе муниципальных программ и достижение 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недрение эффективного механизма финансирование муниципальных программ, в основе которого должно быть распределение бюджетных средств в прямой зависимости от достижения установленных конкретных  резуль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 по повышению эффективности использования бюджетных средств и оптимизации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гое соблюдение бюджетно-финансовой дисциплины главным распорядителем и  всем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Титовский сельсовет" Щигровского района  Курской области 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Титовский сельсовет» Щигровского района 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открытости и прозрачности бюджета путем размещения в информационно-телекоммуникационной сети «Интернет» основных положений бюджета муниципального образования "Титовский сельсовет" Щигровского района  Курской области в формате «Бюджет для граждан», стимулирование интереса населения Титовского сельсовета Щигр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итовского сельсовета Щигровского района Курской области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Вязов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итов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Титовский сельсовет" Щигр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highlight w:val="yellow"/>
        </w:rPr>
      </w:pPr>
      <w:r>
        <w:rPr>
          <w:sz w:val="28"/>
          <w:szCs w:val="28"/>
        </w:rPr>
        <w:t>В соответствии с прогнозом бюджета муниципального образования "</w:t>
      </w:r>
      <w:r>
        <w:rPr>
          <w:spacing w:val="2"/>
          <w:sz w:val="28"/>
          <w:szCs w:val="28"/>
        </w:rPr>
        <w:t>Титовский сельсовет" Щигровского района Курской области</w:t>
      </w:r>
      <w:r>
        <w:rPr>
          <w:sz w:val="28"/>
          <w:szCs w:val="28"/>
        </w:rPr>
        <w:t xml:space="preserve"> на 2025 год доходы составили </w:t>
      </w:r>
      <w:r>
        <w:rPr>
          <w:b/>
        </w:rPr>
        <w:t>2115,497</w:t>
      </w:r>
      <w:r>
        <w:rPr>
          <w:sz w:val="28"/>
          <w:szCs w:val="28"/>
        </w:rPr>
        <w:t xml:space="preserve">тыс. рублей,  на 2026 год </w:t>
      </w:r>
      <w:r>
        <w:rPr>
          <w:b/>
        </w:rPr>
        <w:t>1550,966</w:t>
      </w:r>
      <w:r>
        <w:rPr>
          <w:sz w:val="28"/>
          <w:szCs w:val="28"/>
        </w:rPr>
        <w:t xml:space="preserve"> тыс.руб. на 2027-2030- </w:t>
      </w:r>
      <w:r>
        <w:rPr>
          <w:b/>
        </w:rPr>
        <w:t>1559,395 тыс.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>Безвозмездные поступления в бюджете сельского поселения на 2025 год запланированы в сумме 970,087 тыс. рублей, на 2026 год – 387,410 тыс.руб., на 2027 - 2030 год в сумме 380,920</w:t>
      </w:r>
      <w:r>
        <w:rPr/>
        <w:t xml:space="preserve"> </w:t>
      </w:r>
      <w:r>
        <w:rPr>
          <w:sz w:val="28"/>
          <w:szCs w:val="28"/>
        </w:rPr>
        <w:t xml:space="preserve">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/>
        <w:tab/>
      </w:r>
      <w:r>
        <w:rPr>
          <w:sz w:val="28"/>
          <w:szCs w:val="28"/>
        </w:rPr>
        <w:t>Налоговых  доходов  запланировано в 2025 год на сумму 1145,410 тыс. руб. или 54,08% к общему объему запланированных доходов.  На 2026 год -1163,556 тыс. руб. или 75,02%  к общему объему  запланированных доходов, на 2027-2030 годы – 1178,475 тыс. руб. или 75,57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сформирована программным и непрограммным методом. В программной структуре расходов-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5г составляют 17,6 %, 2026 год 8,7%, 2027-2030 год 6,3%. Расходы бюджета по непрограммным  направлениям деятельности в общем объеме расходов бюджета сельского поселения в 2025г составляют 82,4 %, 2026 год 91,3 %, 2027-2030 год- 93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итовского сельсовета Щигровского района Курской област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Тит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Титов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Титов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  <w:r>
        <w:rPr>
          <w:spacing w:val="2"/>
          <w:sz w:val="28"/>
          <w:szCs w:val="28"/>
        </w:rPr>
        <w:br/>
        <w:t xml:space="preserve">       Долгосрочная бюджетная политика Титов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Титов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вышение доходного потенциала Титов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Ти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Щигровского района </w:t>
      </w:r>
    </w:p>
    <w:p>
      <w:pPr>
        <w:pStyle w:val="Normal"/>
        <w:jc w:val="right"/>
        <w:rPr/>
      </w:pPr>
      <w:r>
        <w:rPr/>
        <w:t>От  «__»__.  2025 года   №___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муниципального образования "Титов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445"/>
        <w:gridCol w:w="1276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30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15,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550,966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5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,4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,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,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,47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9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9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,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0,966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8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,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,9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8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81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Титов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Щигровского района  </w:t>
      </w:r>
    </w:p>
    <w:p>
      <w:pPr>
        <w:pStyle w:val="Normal"/>
        <w:jc w:val="right"/>
        <w:rPr/>
      </w:pPr>
      <w:r>
        <w:rPr/>
        <w:t>От  «___».___.2025года  №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Ти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029"/>
        <w:gridCol w:w="1077"/>
        <w:gridCol w:w="1146"/>
        <w:gridCol w:w="1134"/>
        <w:gridCol w:w="1134"/>
        <w:gridCol w:w="1134"/>
        <w:gridCol w:w="12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5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30г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,4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,395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6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8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Титов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Использование и охрана земель МО «Титовский сельсовет» на период  2024 - 2026 годы»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товского сельсовета Щигров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Титовском сельсовете Щигровского район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Титовском сельсовете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сновные направления развития молодежной политики в Титовском сельсовете на 2024-2026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Титовского сельсовета Щигровского района Курской области на 2025-2027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6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8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6:00Z</dcterms:created>
  <dc:creator>Customer</dc:creator>
  <dc:description/>
  <cp:keywords/>
  <dc:language>en-US</dc:language>
  <cp:lastModifiedBy>Admin</cp:lastModifiedBy>
  <cp:lastPrinted>2021-02-19T13:26:00Z</cp:lastPrinted>
  <dcterms:modified xsi:type="dcterms:W3CDTF">2025-01-21T10:04:00Z</dcterms:modified>
  <cp:revision>4</cp:revision>
  <dc:subject/>
  <dc:title>К О П И Я                                                                                К О П И Я</dc:title>
</cp:coreProperties>
</file>