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center"/>
        <w:rPr>
          <w:b/>
          <w:b/>
          <w:lang w:val="en-US" w:eastAsia="en-US"/>
        </w:rPr>
      </w:pPr>
      <w:bookmarkStart w:id="0" w:name="OLE_LINK4"/>
      <w:bookmarkStart w:id="1" w:name="OLE_LINK3"/>
      <w:bookmarkEnd w:id="0"/>
      <w:bookmarkEnd w:id="1"/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48"/>
          <w:szCs w:val="48"/>
        </w:rPr>
        <w:t>ТИТОВСКОГО СЕЛЬСОВЕТА</w:t>
      </w:r>
    </w:p>
    <w:p>
      <w:pPr>
        <w:pStyle w:val="Normal"/>
        <w:numPr>
          <w:ilvl w:val="0"/>
          <w:numId w:val="2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Е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ЕКТ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От  «____» ______ 20___г.                  № ____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рядка отнесения информации к общедоступной информации, размещаемой администрацией Титовского сельсовета Щигровского района на официальном сайте в информационно-телекоммуникационной сети «Интернет» в форме открытых данных</w:t>
      </w:r>
    </w:p>
    <w:p>
      <w:pPr>
        <w:pStyle w:val="Normal"/>
        <w:widowControl w:val="false"/>
        <w:tabs>
          <w:tab w:val="clear" w:pos="708"/>
          <w:tab w:val="left" w:pos="5520" w:leader="none"/>
        </w:tabs>
        <w:suppressAutoHyphens w:val="true"/>
        <w:spacing w:lineRule="auto" w:line="240"/>
        <w:ind w:right="4635" w:hanging="0"/>
        <w:jc w:val="center"/>
        <w:rPr>
          <w:rFonts w:eastAsia="SimSun;宋体"/>
          <w:b/>
          <w:b/>
          <w:bCs/>
          <w:color w:val="000000"/>
          <w:kern w:val="2"/>
          <w:sz w:val="24"/>
          <w:szCs w:val="24"/>
        </w:rPr>
      </w:pPr>
      <w:r>
        <w:rPr>
          <w:rFonts w:eastAsia="SimSun;宋体"/>
          <w:b/>
          <w:bCs/>
          <w:color w:val="000000"/>
          <w:kern w:val="2"/>
          <w:sz w:val="24"/>
          <w:szCs w:val="24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Правительства Российской Федерации от 10 июля 2013 г. N 583 «Об утверждении </w:t>
      </w:r>
      <w:r>
        <w:rPr>
          <w:rFonts w:cs="Times New Roman" w:ascii="Times New Roman" w:hAnsi="Times New Roman"/>
          <w:color w:val="333333"/>
          <w:sz w:val="24"/>
          <w:szCs w:val="24"/>
        </w:rPr>
        <w:t>Правил отнесения информации к общедоступной информации, размещаемой государственными органами и органами местного самоуправления на их официальных сайтах в информационно-телекоммуникационной сети "Интернет" в форме открытых данных</w:t>
      </w:r>
      <w:r>
        <w:rPr>
          <w:rFonts w:cs="Times New Roman" w:ascii="Times New Roman" w:hAnsi="Times New Roman"/>
          <w:sz w:val="24"/>
          <w:szCs w:val="24"/>
        </w:rPr>
        <w:t xml:space="preserve">»,  Приказом Минэкономразвития России от 23.04.2024 г. № 247  « Об утверждении методических указаний по отнесению информации к общедоступной информации, размещаемой государственными органами и органами местного самоуправления на их официальных сайтах в информационно-телекоммуникационной сети "Интернет" в форме открытых данных" , Администрация Титовского сельсовета 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60" w:after="60"/>
        <w:ind w:firstLine="709"/>
        <w:jc w:val="center"/>
        <w:rPr>
          <w:rFonts w:eastAsia="SimSun;宋体"/>
          <w:color w:val="000000"/>
          <w:kern w:val="2"/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/>
        <w:ind w:firstLine="709"/>
        <w:rPr>
          <w:color w:val="000000"/>
          <w:sz w:val="24"/>
          <w:szCs w:val="24"/>
          <w:lang w:eastAsia="ar-SA"/>
        </w:rPr>
      </w:pPr>
      <w:r>
        <w:rPr>
          <w:rFonts w:eastAsia="SimSun;宋体"/>
          <w:color w:val="000000"/>
          <w:kern w:val="2"/>
          <w:sz w:val="24"/>
          <w:szCs w:val="24"/>
        </w:rPr>
        <w:t>1. Утвердить прилагаемый  Порядок отнесения информации к общедоступной информации, размещаемой администрацией Титовского сельсовета на официальном сайте в информационно-телекоммуникационной сети «Интернет» в форме открытых данных.</w:t>
      </w:r>
    </w:p>
    <w:p>
      <w:pPr>
        <w:pStyle w:val="Normal"/>
        <w:widowControl w:val="false"/>
        <w:suppressAutoHyphens w:val="true"/>
        <w:spacing w:lineRule="auto" w:line="24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eastAsia="ar-SA"/>
        </w:rPr>
        <w:t xml:space="preserve">2. </w:t>
      </w: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обнародова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Глава Титовского сельсовета                     С.Г.Скулков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spacing w:lineRule="atLeast" w:line="10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Титовского сельсовета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от 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ind w:left="-708" w:firstLine="709"/>
        <w:jc w:val="center"/>
        <w:rPr>
          <w:rFonts w:eastAsia="SimSun;宋体"/>
          <w:b/>
          <w:b/>
          <w:color w:val="000000"/>
          <w:kern w:val="2"/>
          <w:sz w:val="24"/>
          <w:szCs w:val="24"/>
        </w:rPr>
      </w:pPr>
      <w:r>
        <w:rPr>
          <w:rFonts w:eastAsia="SimSun;宋体"/>
          <w:b/>
          <w:color w:val="000000"/>
          <w:kern w:val="2"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/>
        <w:ind w:left="-708" w:firstLine="709"/>
        <w:jc w:val="center"/>
        <w:rPr>
          <w:b/>
          <w:b/>
          <w:color w:val="000000"/>
          <w:kern w:val="2"/>
          <w:sz w:val="24"/>
          <w:szCs w:val="24"/>
        </w:rPr>
      </w:pPr>
      <w:r>
        <w:rPr>
          <w:rFonts w:eastAsia="Times New Roman"/>
          <w:b/>
          <w:color w:val="000000"/>
          <w:kern w:val="2"/>
          <w:sz w:val="24"/>
          <w:szCs w:val="24"/>
        </w:rPr>
        <w:t xml:space="preserve"> </w:t>
      </w:r>
      <w:r>
        <w:rPr>
          <w:rFonts w:eastAsia="SimSun;宋体"/>
          <w:b/>
          <w:color w:val="000000"/>
          <w:kern w:val="2"/>
          <w:sz w:val="24"/>
          <w:szCs w:val="24"/>
        </w:rPr>
        <w:t xml:space="preserve">отнесения информации к общедоступной информации, </w:t>
      </w:r>
    </w:p>
    <w:p>
      <w:pPr>
        <w:pStyle w:val="Normal"/>
        <w:autoSpaceDE w:val="false"/>
        <w:spacing w:lineRule="auto" w:line="240"/>
        <w:ind w:left="-708" w:firstLine="709"/>
        <w:jc w:val="center"/>
        <w:rPr/>
      </w:pPr>
      <w:r>
        <w:rPr>
          <w:rFonts w:eastAsia="SimSun;宋体"/>
          <w:b/>
          <w:color w:val="000000"/>
          <w:kern w:val="2"/>
          <w:sz w:val="24"/>
          <w:szCs w:val="24"/>
        </w:rPr>
        <w:t>размещаемо</w:t>
      </w:r>
      <w:r>
        <w:rPr>
          <w:rFonts w:eastAsia="SimSun;宋体"/>
          <w:b/>
          <w:bCs/>
          <w:color w:val="000000"/>
          <w:kern w:val="2"/>
          <w:sz w:val="24"/>
          <w:szCs w:val="24"/>
        </w:rPr>
        <w:t xml:space="preserve">й администрацией Титовского сельсовета </w:t>
      </w:r>
    </w:p>
    <w:p>
      <w:pPr>
        <w:pStyle w:val="Normal"/>
        <w:autoSpaceDE w:val="false"/>
        <w:spacing w:lineRule="auto" w:line="240"/>
        <w:ind w:left="-708" w:firstLine="709"/>
        <w:jc w:val="center"/>
        <w:rPr>
          <w:sz w:val="24"/>
          <w:szCs w:val="24"/>
        </w:rPr>
      </w:pPr>
      <w:r>
        <w:rPr>
          <w:rFonts w:eastAsia="SimSun;宋体"/>
          <w:b/>
          <w:color w:val="000000"/>
          <w:kern w:val="2"/>
          <w:sz w:val="24"/>
          <w:szCs w:val="24"/>
        </w:rPr>
        <w:t>на официальном сайте  в информационно-телекоммуникационной сети «Интернет» в форме открытых данных</w:t>
      </w:r>
    </w:p>
    <w:p>
      <w:pPr>
        <w:pStyle w:val="Normal"/>
        <w:autoSpaceDE w:val="false"/>
        <w:spacing w:lineRule="auto" w:line="240"/>
        <w:ind w:left="-708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тнесение информации к общедоступной информации, размещаемой администрацией 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</w:rPr>
        <w:t>Титовского сельсовета</w:t>
      </w:r>
      <w:r>
        <w:rPr>
          <w:rFonts w:eastAsia="SimSun;宋体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фициальном сайте в информационно-телекоммуникационной сети "Интернет" в форме открытых данных (далее соответственно - общедоступная информация, сеть "Интернет"), включае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становление наличия общественной потребности в опубликовании информации о деятельности администрации муниципального образования в форме открытых данных (далее - общественная потребность в опубликовании информации в форме открытых данных) в соответств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пунктами 2-2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принятие решения об отнесении или невозможно</w:t>
      </w:r>
      <w:r>
        <w:rPr>
          <w:rFonts w:cs="Times New Roman" w:ascii="Times New Roman" w:hAnsi="Times New Roman"/>
          <w:sz w:val="24"/>
          <w:szCs w:val="24"/>
        </w:rPr>
        <w:t>сти отнесения информации о деятельности администрации муниципального образования к общедоступной информации в соответствии с пунктами 6-11 настоящего Поряд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40"/>
      <w:bookmarkEnd w:id="6"/>
      <w:r>
        <w:rPr>
          <w:rFonts w:cs="Times New Roman" w:ascii="Times New Roman" w:hAnsi="Times New Roman"/>
          <w:sz w:val="24"/>
          <w:szCs w:val="24"/>
        </w:rPr>
        <w:t>2. Общественная потребность в опубликовании информации в форме открытых данных устанавливается администрацией муниципального образования в отношении информации, обладателем которой она являе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поступлении в администрацию муниципального образования запросов физических и юридических лиц о раскрытии информации о деятельности администрации муниципального образования в форме открытых данны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результатам проведения администрацией муниципального образования опросов физических и юридических лиц о потребности в раскрытии информации о деятельности администрации муниципального образования в форме открытых данны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результатам проведения администрацией муниципального образования публичных слушаний и (или) общественных обсуждений по вопросу потребности в раскрытии информации о деятельности администрации муниципального образования в форме открытых данны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соответствии с решениями общественных советов при  администрации муниципального образ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ление наличия общественной потребности в опубликовании информации в форме открытых данных не осуществляется в отношении информации, определенной в соответствии с пунктом 4 Правил отнесения информации к общедоступной информации, размещаемой государственными органами и органами местного самоуправления на их официальных сайтах в информационно-телекоммуникационной сети "Интернет" в форме открытых данных, утвержденных постановлением Правительства Российской Федерации от 10 июля 2013 г. N 583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установлении общественной потребности в опубликовании информации в форме открытых данных администрацией муниципального образования определяется состав сведений, раскрывающих информацию о деятельности  администрации муниципального образ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47"/>
      <w:bookmarkEnd w:id="7"/>
      <w:r>
        <w:rPr>
          <w:rFonts w:cs="Times New Roman" w:ascii="Times New Roman" w:hAnsi="Times New Roman"/>
          <w:sz w:val="24"/>
          <w:szCs w:val="24"/>
        </w:rPr>
        <w:t>5. Информация о деятельности администрации муниципального образования, отнесенная в соответствии с законодательством Российской Федерации к информации ограниченного доступа, не может быть отнесена к общедоступной информ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48"/>
      <w:bookmarkEnd w:id="8"/>
      <w:r>
        <w:rPr>
          <w:rFonts w:cs="Times New Roman" w:ascii="Times New Roman" w:hAnsi="Times New Roman"/>
          <w:sz w:val="24"/>
          <w:szCs w:val="24"/>
        </w:rPr>
        <w:t>6. Администрацией муниципального образования принимается решение об отнесении или о невозможности отнесения информации о деятельности администрации муниципального образования к общедоступной информации для ее последующего размещения в сети "Интернет" в форме открытых данны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нованием для принятия решения об отнесении информации о деятельности администрации муниципального образования к общедоступной информации для ее последующего размещения в сети "Интернет" в форме открытых данных является установление администрацией муниципального образования наличия общественной потребности в опубликовании информации в форме открытых данных в соответствии с пунктами 2-5 настоящего Поряд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нованиями для принятия решения о невозможности отнесения информации о деятельности администрации муниципального образования к общедоступной информации для ее последующего размещения в сети "Интернет" в форме открытых данных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овление администрацией муниципального образования отсутствия общественной потребности в опубликовании информации в форме открытых данных в соответствии с пунктами 2-5 настоящего Поряд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несение информации о деятельности администрации муниципального образования к информации ограниченного доступа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53"/>
      <w:bookmarkEnd w:id="9"/>
      <w:r>
        <w:rPr>
          <w:rFonts w:cs="Times New Roman" w:ascii="Times New Roman" w:hAnsi="Times New Roman"/>
          <w:sz w:val="24"/>
          <w:szCs w:val="24"/>
        </w:rPr>
        <w:t>9. Решение об отнесении или невозможности отнесения информации о деятельности администрации муниципального образования к общедоступной информации для ее последующего размещения в сети "Интернет" в форме открытых данных должно содержать следующую информацию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казание на информацию о деятельности администрации муниципального образования, предлагаемую к раскрытию в форме открытых данных, а также состав сведений, раскрывающих такую информацию (в решениях о невозможности отнесения информации о деятельности администрации муниципального образования к общедоступной информации для ее последующего размещения в сети "Интернет" в форме открытых данных состав сведений не раскрывается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казание на нормативный правовой акт, в соответствии с которым информация о деятельности администрации муниципального образования отнесена к информации ограниченного доступа (при принятии решения о невозможности отнесения информации о деятельности администрации муниципального образования к общедоступной информации для ее последующего размещения в сети "Интернет" в форме открытых данных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56"/>
      <w:bookmarkEnd w:id="10"/>
      <w:r>
        <w:rPr>
          <w:rFonts w:cs="Times New Roman" w:ascii="Times New Roman" w:hAnsi="Times New Roman"/>
          <w:sz w:val="24"/>
          <w:szCs w:val="24"/>
        </w:rPr>
        <w:t>10. Решение об отнесении или невозможности отнесения информации о деятельности администрации муниципального образования к общедоступной информации подписывается уполномоченным должностным лицом  администрации муниципального обра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образования информирует о принятом решении физических и юридических лиц, от которых поступил запрос о раскрытии информации о деятельности администрации муниципального образования в форме открытых данных, в порядке, определен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9 февраля 2009 г. N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58"/>
      <w:bookmarkEnd w:id="11"/>
      <w:r>
        <w:rPr>
          <w:rFonts w:cs="Times New Roman" w:ascii="Times New Roman" w:hAnsi="Times New Roman"/>
          <w:sz w:val="24"/>
          <w:szCs w:val="24"/>
        </w:rPr>
        <w:t>11. Решение об отнесении информации о деятельности администрации муниципального образования к общедоступной информации для ее последующего размещения в сети "Интернет" в форме открытых данных является основанием для подготовки электронного документа, содержащего размещенную в форме открытых данных общедоступную информацию (далее - набор данных) согласно пункту 2 Правил определения периодичности размещения общедоступной информации о деятельности администрации муниципального образования на официальном сайте в информационно-телекоммуникационной сети "Интернет" в форме открытых данных, сроков ее обновления, обеспечивающих своевременность реализации и защиты пользователями своих прав и законных интересов, а также иных требований к размещению указанной информации в форме открытых данных, утвержденных постановлением Правительства Российской Федерации от 10 июля 2013 г. N 583 (далее - Правила определения периодичности размещения общедоступной информации), или внесения изменений в существующий набор данных в части его дополнения составом сведений, раскрывающих информацию о деятельности администрации муниципального образ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случае принятия решения о невозможности отнесения информации о деятельности администрации муниципального образования к общедоступной информации для ее последующего размещения в сети "Интернет" в форме открытых данных подготовка нового набора данных или внесение изменений в существующий набор данных не осуществляе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еквизиты решения об отнесении информации о деятельности администрации муниципального образования к общедоступной информации для ее последующего размещения в сети "Интернет" в форме открытых данных включаются в совокупность сведений об электронных документах, содержащих размещенную в форме открытых данных общедоступную информацию и позволяющих однозначно идентифицировать каждый набор данных и получить в автоматическом режиме ключевые параметры, которые характеризуют набор данных, включая его наименование, обладателя, гиперссылку на размещение в сети "Интернет" и формат, согласно пункту 2 Правил определения периодичности размещения общедоступной информ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Администрация муниципального образования не реже одного раза в год должна проводить анализ актуальности общедоступной информации на предмет соответствия такой информации положениям пунктов 2-5 настоящего Порядка, и в случае выявления несоответствия такой информации положениям пунктов 2-5 настоящего Порядка администрация муниципального образования должна вносить изменения в ранее принятое решение об отнесении информации о деятельности администрации муниципального образования к общедоступной информации в форме открытых данных в части дополнения или исключения состава сведений, раскрывающих информацию о деятельности администрации муниципального образования, в соответствии с пунктами 9 и 10 т настоящего Поряд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62"/>
      <w:bookmarkEnd w:id="12"/>
      <w:r>
        <w:rPr>
          <w:rFonts w:cs="Times New Roman" w:ascii="Times New Roman" w:hAnsi="Times New Roman"/>
          <w:sz w:val="24"/>
          <w:szCs w:val="24"/>
        </w:rPr>
        <w:t>15. В случае изменения нормативного правового регулирования, в соответствии с которым информация, которая ранее администрацией муниципального образования была отнесена к общедоступной информации и размещена в форме открытых данных, не может быть отнесена к указанной информации, администрацией муниципального образования незамедлительно в соответствии с пунктами 9 и 10 настоящего Порядка, вносятся изменения в ранее принятое решение об отнесении информации о деятельности администрации муниципального образования к общедоступной информации в форме открытых данных в части исключения состава сведений, отнесение которых к общедоступной информации не допускае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Изменение решения об отнесении информации о деятельности администрации муниципального образования к общедоступной информации для ее последующего размещения в сети "Интернет" в форме открытых данных является основанием для внесения изменений в существующий набор данных в части исключения из него состава сведений, указанных в пункте 15 настоящего Поряд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MS Sans Serif;Arial" w:hAnsi="MS Sans Serif;Arial" w:cs="MS Sans Serif;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jc w:val="left"/>
      <w:textAlignment w:val="baseline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1"/>
    <w:qFormat/>
    <w:rPr/>
  </w:style>
  <w:style w:type="character" w:styleId="3">
    <w:name w:val="Заголовок 3 Знак"/>
    <w:qFormat/>
    <w:rPr>
      <w:b/>
      <w:sz w:val="56"/>
      <w:u w:val="single"/>
    </w:rPr>
  </w:style>
  <w:style w:type="character" w:styleId="11">
    <w:name w:val="Заголовок 1 Знак"/>
    <w:qFormat/>
    <w:rPr>
      <w:rFonts w:ascii="MS Sans Serif;Arial" w:hAnsi="MS Sans Serif;Arial" w:cs="MS Sans Serif;Arial"/>
      <w:sz w:val="32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Caaieiaienianoaaiiiainiiauaiey">
    <w:name w:val="Caaieiaie nianoaaiiiai niiauaiey"/>
    <w:qFormat/>
    <w:rPr>
      <w:rFonts w:ascii="Times New Roman" w:hAnsi="Times New Roman" w:cs="Times New Roman"/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spacing w:lineRule="auto" w:line="240"/>
      <w:jc w:val="center"/>
    </w:pPr>
    <w:rPr>
      <w:sz w:val="40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u w:val="single"/>
    </w:rPr>
  </w:style>
  <w:style w:type="paragraph" w:styleId="Style16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Стиль1"/>
    <w:basedOn w:val="Normal"/>
    <w:qFormat/>
    <w:pPr>
      <w:spacing w:lineRule="auto" w:line="240"/>
      <w:jc w:val="left"/>
    </w:pPr>
    <w:rPr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Основной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22007&amp;dst=10014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47:00Z</dcterms:created>
  <dc:creator>Mic</dc:creator>
  <dc:description/>
  <cp:keywords/>
  <dc:language>en-US</dc:language>
  <cp:lastModifiedBy>Admin</cp:lastModifiedBy>
  <cp:lastPrinted>2024-05-20T09:34:00Z</cp:lastPrinted>
  <dcterms:modified xsi:type="dcterms:W3CDTF">2024-09-16T11:51:00Z</dcterms:modified>
  <cp:revision>7</cp:revision>
  <dc:subject/>
  <dc:title>Российская Федерация</dc:title>
</cp:coreProperties>
</file>