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614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rPr/>
      </w:pPr>
      <w:r>
        <w:rPr/>
        <w:t>проек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«О муниципальной программе </w:t>
      </w:r>
    </w:p>
    <w:p>
      <w:pPr>
        <w:pStyle w:val="TextBody"/>
        <w:spacing w:before="0" w:after="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0"/>
        <w:rPr/>
      </w:pPr>
      <w:r>
        <w:rPr/>
        <w:t xml:space="preserve">и коммунальными услугами граждан в Титовском </w:t>
      </w:r>
    </w:p>
    <w:p>
      <w:pPr>
        <w:pStyle w:val="TextBody"/>
        <w:spacing w:before="0" w:after="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0"/>
        <w:rPr/>
      </w:pPr>
      <w:r>
        <w:rPr/>
        <w:t>на 2021-2023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 со ст.179 Бюджетного кодекса Российской Федерации, постановлением Правительства Российской Федерации от 17 декабря 2010 г. №1050 «О федеральной целевой программе «Жилище» на 2011-2015 годы», Администрации Курской области от 11 октября 2013 г. №716-па «Об утверждении государственной программы Курской  области «Обеспечение доступным и комфортным жильем и коммунальными услугами граждан в Курской области», Уставом МО «Титовский сельсовет» Щигровского района Курской области  Администрация Титовского сельсовета </w:t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Е Т: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Титовском сельсовете Щигровского района Курской области на 2021-2023 годы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Глава </w:t>
      </w:r>
    </w:p>
    <w:p>
      <w:pPr>
        <w:pStyle w:val="TextBody"/>
        <w:spacing w:before="0" w:after="150"/>
        <w:rPr/>
      </w:pPr>
      <w:r>
        <w:rPr/>
        <w:t>Титовского сельсовета                                                                              В.И.Дел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Титовского сельсовета Щигровского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__» ________ 2020 г №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21-2023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Титовском сельсовете Щигровского района Курской области на 2021-2023 год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Тит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1-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21-2022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2022-2023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качественными услугами ЖКХ населения в Титовском сельсовете Щигр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Титовского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качественными услугами ЖКХ населения в Титовском сельсовете Щигровского района Курской области» - 3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,0тыс. рублей,                      2022 год – 1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,0 тыс. рублей.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униципальной программы «Обеспечение доступным и комфортным жильем и коммунальными услугами граждан в Титовском сельсовете Щигр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Обеспечение качественными услугами ЖКХ населения в Титов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1.1. будет являться повышение уровня благоустройства территории Титов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Титовском сельсовете Щигр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сходы местного бюджета на благоустройство территории Тит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итовского сельсовета.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Титов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бюджета Титов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Титов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Титовского сельсовета о бюджете Тит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21-2023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21-2023 годах составит 3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Титовском сельсовете Щигровского района Курской области» - 3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21 год – 1,0 тыс. рублей,   2022 год –1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,0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и коммунальными услугами граждан в Тит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Титовский сельсовет» Щигровского района Курской области на 2021-2023 годы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Титовский сельсовет» Щигровского района Курской области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Титовский сельсовет» Щигровского района района Кур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1-2023 годах составит 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,0 тыс. рублей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Тит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 исполнения подпрограммы осуществляет АдминистрацияТитовского сельсовета Щигровского района Курской области.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5:00Z</dcterms:created>
  <dc:creator>Кузнецова Ирина Николаевна</dc:creator>
  <dc:description/>
  <cp:keywords/>
  <dc:language>en-US</dc:language>
  <cp:lastModifiedBy>Fox</cp:lastModifiedBy>
  <cp:lastPrinted>2020-11-18T02:57:00Z</cp:lastPrinted>
  <dcterms:modified xsi:type="dcterms:W3CDTF">2020-11-19T15:03:00Z</dcterms:modified>
  <cp:revision>8</cp:revision>
  <dc:subject/>
  <dc:title>ВЫПИСКА</dc:title>
</cp:coreProperties>
</file>