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ИТ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3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ЕКТ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«Развитие культуры» в муниципальном образовании «Титовский сельсовет» Щигровского район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урской области на 2021-2023 годы»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      № 131 – ФЗ  «Об общих принципах организации местного самоуправления в Российской Федерации» (с изменениями и дополнениями), 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Титовского сельсовета Щигровского района Курской области постановляет: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прилагаемую муниципальную программу «Развитие культуры» в муниципальном образовании «Титовский сельсовет» Щигровского      района Курской области на 2021-2023 годы».</w:t>
      </w:r>
    </w:p>
    <w:p>
      <w:pPr>
        <w:pStyle w:val="TextBody"/>
        <w:rPr>
          <w:color w:val="000000"/>
        </w:rPr>
      </w:pPr>
      <w:r>
        <w:rPr/>
        <w:t xml:space="preserve">              </w:t>
      </w:r>
      <w:r>
        <w:rPr/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rPr>
          <w:color w:val="000000"/>
        </w:rPr>
      </w:pPr>
      <w:r>
        <w:rPr/>
        <w:t xml:space="preserve">   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Spacing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 Постановление Администрации Титовского сельсовета от 24.11.2017 года № 180 «Об утверждении муниципальной программы «Развитие культуры </w:t>
      </w:r>
      <w:r>
        <w:rPr/>
        <w:t>в муниципальном образовании «Титовский сельсовет» Щигровского района Курской области на 2018-2020 годы» считать утратившим силу с 01 января 2021 год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Титовского сельсовета                                                                            В.И.Делов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Развитие культуры» в муниципальном образовании  «Титовский сельсовет» Щигровского района Курской областина 2021-2023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граммы 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Развитие культуры»в муниципальном образовании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Титовский сельсовет» Щигровского района Курской области на 2021-2023 годы»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культуры «Титовский сельский Дом культуры» (далее – МКУК «Титовский СДК»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в муниципальном образовании «Титовский сельсовет» Щигровского района Курской област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ультурного духовно-нравственного  потенциала жителей муниципального образования «Титов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и развитие материально – технической базы, создание благоприятных экономических и правовых условий муниципальных учреждений культуры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бюджетных ассигнований на реализацию положений Указа Президента Российской Федерации от          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убных формирований (в динамике)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лубных формирований (в динамике)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равовое и физическое воспитание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еализуется в 2021 – 2023  годы в один этап</w:t>
            </w:r>
          </w:p>
        </w:tc>
      </w:tr>
      <w:tr>
        <w:trPr>
          <w:trHeight w:val="58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итовского сельсовета Щигр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за счет средств местного бюджета состави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827,987 тыс.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21 год – 43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2023 год –157,14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объем финансовых средств местного бюджета  на реализацию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 «Искусство» муниципальной программы муниципального образования «Титовский сельсовет» Щигровского района Курской области «Развитие культуры» составит –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827,987 тыс.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21 год – 43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2023 год –157,142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;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ая характеристика сферы реализации 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азанной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рогноз ее развития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, приобщении граждан к созданию и сохранению культурных ценностей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«Развитие культуры» в муниципальном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и «Титовский сельсовет» Щигровского района Курской области 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сельских поселениях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предусматривает активное вовлечение населения муниципального образования «Титовский сельсовет» Щигровского района Курской области (далее – Титовский сельсовет)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ой, определяющей необходимость разработки муниципальной программы, является потребность в духовно-нравственном воспитании и профилактике асоциальных явлений в обществе с помощью развития творческого потенциала и организации досуга населения, обеспечивающих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муниципальной программы позволит оптимизировать расходование бюджетных средств, сосредоточить материальные, финансовые и кадровые ресурсы на приоритетных направлениях развития культуры Титовского сельсовета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 муниципального учреждения культуры Титовского сельсовета МКУК «Титовский СДК »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льтурно-досуговое учреждение МКУК «Титовский СДК», с общей численностью сотрудников – один человек, работает на удовлетворение общественных потребностей в сохранении и развитии культуры муниципального образования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КУК «Титовский СДК» работает три клубных формирования.  Творческие коллективы принимают активное участие в районных и областных творческих конкурсах и мероприятиях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КУК «Титовский СДК» проводятся концерты, вечера отдыха, конкурсно-игровые программы ко всем праздничным датам.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муниципального образования «Титовский сельсовет» Щигр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Тит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униципальной  программы в полном объеме обеспечит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культурно-досуговых мероприят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материально-технической отрасли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райне актуальным для отрасли культуры ста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Ука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зидента Российской Федерации от 7 мая 2012 года  N 597 «О мероприятиях по реализации государственной социальной политики», предполагающий поэтапное доведение к 2018 году уровня заработной платы основного персонала в отрасли культуры до средней заработной платы в экономике региона. В соответствии с данным Указом разработан План мероприятий («дорожная карта» «Изменения в отраслях социальной сферы, направленные на повышение эффективности сферы культур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е значение 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феры культуры является одним из приоритетных направлений социальной политики муниципального образования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приоритетов муниципальной программы исходит из стратегических целей общества и анализа сложившихся тенденций в сфере культуры муниципального образования «Титовский сельсовет» Щигровского района Курской области в предыдущие год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ные направления деятельности в Титовском сельсовете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законодательства Российской Федерации о культуре от 09 октября 1992 года № 3612-1;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1 года, утвержденная распоряжением Правительства Российской Федерации от 17.11.2008 г. № 1662 – р;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 38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05 марта 2004 г. № 9 – ЗКО «О Культуре»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улированные цели муниципальной программы адекватны целям, обозначенным в Основных направлениях деятельности Правительства Российской Федерации на период до 2021 год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               № 1662 – р (далее – Концепция), 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- развитие и реализация культурного и духовного потенциала каждой личности и общества в целом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 приоритетом  муниципальной политики в сфере реализации муниципальной программ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еспечение доступности качественных  культурных услуг при условии  эффективного  использования ресурсов. </w:t>
      </w:r>
    </w:p>
    <w:p>
      <w:pPr>
        <w:pStyle w:val="Normal"/>
        <w:shd w:fill="FFFFFF" w:val="clear"/>
        <w:spacing w:lineRule="atLeast" w:line="100" w:before="28" w:after="1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ультурного потенциала муниципального образования «Титовский сельсовет» Щигровского района Курской области на основе совершенствования деятельности муниципальных учреждений культуры и эффективное его использование для активизации культурной жизни муниципального образования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Normal"/>
        <w:spacing w:lineRule="auto" w:line="228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эффективной работы МКУК «Титовский СДК»;</w:t>
      </w:r>
    </w:p>
    <w:p>
      <w:pPr>
        <w:pStyle w:val="Normal"/>
        <w:spacing w:lineRule="auto" w:line="228" w:before="28" w:after="10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.</w:t>
      </w:r>
    </w:p>
    <w:p>
      <w:pPr>
        <w:pStyle w:val="Normal"/>
        <w:spacing w:lineRule="auto" w:line="228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бюджетных ассигнований на реализацию положений Указа Президента Российской Федерации от 7 мая 2012 года № 597 в соответствии со средней заработной платой категорий работников, определенных указе Президента Российской Федерации к средней заработной плате в регион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и развитие материально – технической базы муниципальных учреждений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отрасли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областных конкурсах и мероприятиях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 в ее состав подпрограмм, приведены в приложении № 1 к настоящей муниципальной программе. 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еализуется в один этап в 2021 – 2023 годы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ются следующие результаты реализации муниципальной программы: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материально-технической баз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тивизация деятельности учреждений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качества и разнообразия муниципальных услуг, оказываемых населению Титовского сельсовета в сфере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областных конкурсах и мероприятиях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программа «Искусство» муниципальной программы муниципального образования «Титовский сельсовет» Щигровского района Курской области «Развитие культуры»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скусство» муниципальной программы муниципального образования «Титовский сельсовет» Щигровского района Курской области «Развитие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а реализация следующих основных мероприятий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организации досуга и обеспечения жителей муниципального  образования услугами организаций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 определяется ответственным исполнителем муниципальной программы.</w:t>
      </w:r>
    </w:p>
    <w:p>
      <w:pPr>
        <w:pStyle w:val="Normal"/>
        <w:spacing w:lineRule="atLeast" w:line="100" w:before="28" w:after="10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мероприятий подпрограммы «Искусство» муниципальной программы муниципального образования «Титовский сельсовет» Щигровского района Курской области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1" w:name="500"/>
      <w:bookmarkEnd w:id="1"/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общенная характеристика мер государственного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улирования в сфере реализации муниципальной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tLeast" w:line="100" w:before="28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pacing w:lineRule="atLeast" w:line="100" w:before="28" w:after="1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ит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еализуется муниципальными учреждениями культуры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К «Титовский СДК »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tLeast" w:line="100" w:before="28" w:after="10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основание выделения подпрограмм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программа «Искусство» муниципальной программы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 образовании «Титовский сельсовет» Щигровского района Курской области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культуры на территории муниципального образования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, задачи, мероприятия подпрограмм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а реализация одной под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усмотренные в рамках  подпрограмм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культуры  на территории Щиг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Титовского сельсовета Щигр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</w:t>
      </w:r>
      <w:bookmarkStart w:id="2" w:name="90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Титовского сельсовета Щигр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оставит 827,987 тыс.руб.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1 год – 498,874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2 год – 171,971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3 год –157,142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финансирования по подпрограм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«Искусство» муниципальной программы муниципального образования «Титовский сельсовет» Щигровского района Курской области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оставит 827,987 тыс.руб.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1 год – 498,874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2 год – 171,971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3 год –157,142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Титовского сельсовета Щигр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Тит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ит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Методика оценки эффективности муниципальной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ит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 – степень достижения  i – показателя муниципальной программы (процентов)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3" w:name="OLE_LINK2"/>
      <w:bookmarkStart w:id="4" w:name="OLE_LINK1"/>
      <w:r>
        <w:rPr>
          <w:rFonts w:eastAsia="Times New Roman" w:cs="Times New Roman" w:ascii="Times New Roman" w:hAnsi="Times New Roman"/>
          <w:sz w:val="24"/>
          <w:szCs w:val="24"/>
        </w:rPr>
        <w:t>следующей формул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олнота использования средств местного бюджета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оказатель полноты использования средств местного бюджета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«Развитие культуры» в муниципальном образовании  «Титовский сельсовет» Щигровского района Курской области на 2021-2023 годы»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скусство» муниципальной программы «Развитие культуры» в муниципальном образовании «Титовский сельсовет»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игровского района Курской области на 2021-2023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  «Искусство» муниципальной программы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образовании                           «Титовский сельсовет» Щигровского района Курской области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далее – Под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культуры «Титовский сельский Дом культуры» (далее – МКУК «Титовский СДК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экономических и правовых условий для эффективного функциониров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репление и развитие материально – технической б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доставления услуг МКУК «Титовский СДК»  в формах, доступных населению муниципального образования в соответствии с экономическими и отраслевыми нормативно-правовыми актам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расходование финансовых ресурсов, выделяемых на реализацию муниципальной Программы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бюджетных ассигнований на реализацию положений Указа Президента Российской Федерации от          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 муниципального образ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Титовский сельсовет» Щигровского района Курской области «Развитие культуры» к общему количеству целевых показателей (индикаторов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реализуется в 2021 – 2023  годы в один этап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бщий объем бюджетных ассигнований на реализацию  Подпрограммы составляет 827,987 тыс.руб..</w:t>
            </w:r>
          </w:p>
          <w:p>
            <w:pPr>
              <w:pStyle w:val="Normal"/>
              <w:spacing w:lineRule="atLeast" w:line="100" w:before="28" w:after="1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ит 827,987 тыс.руб.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21 год – 49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23 год –157,14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tLeast" w:line="100" w:before="28" w:after="1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е проблемы в указанной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рогноз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е развития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скусство» муниципальной программы муниципального образования «Титовский сельсовет» Щигровского района Курской области «Развитие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 с целью создания условий для реализации муниципальной программы муниципального  образования «Титовский сельсовет» Щигр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острыми проблемами в сфере реализации Подпрограммы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ы правового регулирова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уровень квалификации кадров в отрасли культуры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зкая эффективность деятельности учреждений культуры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од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муниципального образования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риоритеты муниципальной политики в сфере реализации Подпрограммы, цели, задачи и показатели 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поставленной цели необходимо решение задачи по обеспечению деятельности  МКУК «Титовский СДК»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показатель рассчитывается в процентах (%),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9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числу направлений развития сферы культуры, имеющих непосредственное отношение к организации досуга населения, и услугам организаций культуры, относятся следующие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творческой самореализации жителей Титовского сельсовета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программы будет реализовано следующее мероприятие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е 1.1. «Создание  условий для организации досуга и обеспечения жителей муниципального образования услугами организаций культуры»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реализации  основного  мероприятия  1.1. станут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эффективной системы управления  реализацией муниципальной программой, достижение ее целей и  задач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Характеристика мер государственного регулировани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фере реализации Подпрограммы</w:t>
      </w:r>
    </w:p>
    <w:p>
      <w:pPr>
        <w:pStyle w:val="Normal"/>
        <w:spacing w:lineRule="atLeast" w:line="100" w:before="28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Характеристика основных мероприятий, реализуемых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м образованием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одпрограмма реализуется МКУК «Титовский СДК »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Титов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оставит 827,987 тыс.руб.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1 год – 498,874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2 год – 171,971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3 год –157,142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Титовского сельсовета Щигр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Spacing"/>
        <w:rPr/>
      </w:pPr>
      <w:r>
        <w:rPr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Spacing"/>
        <w:rPr/>
      </w:pPr>
      <w:r>
        <w:rPr/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Spacing"/>
        <w:rPr/>
      </w:pPr>
      <w:r>
        <w:rPr/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Spacing"/>
        <w:rPr/>
      </w:pPr>
      <w:r>
        <w:rPr/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Spacing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Spacing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Spacing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Spacing"/>
        <w:rPr>
          <w:color w:val="000000"/>
        </w:rPr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 программе  «Развитие культуры»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Титовский сельсовет» Щигр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</w:t>
        <w:br/>
        <w:t>о показателях (индикаторах) муниципальной 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муниципальном образовании «Титовский сельсовет» Щигр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и ее подпрограммы и их значениях</w: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907"/>
        <w:gridCol w:w="3629"/>
        <w:gridCol w:w="1922"/>
        <w:gridCol w:w="717"/>
        <w:gridCol w:w="3615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11"/>
        <w:gridCol w:w="1134"/>
        <w:gridCol w:w="1868"/>
        <w:gridCol w:w="829"/>
        <w:gridCol w:w="28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клубных формирований (в динам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участников клубных формирований (в динам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выставок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емесячная начисленная заработная плата работников муниципальных учреждений культуры (в соответствии с положениями Указа Президента Российской Федерации от 7 мая 2012 года № 5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б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</w:tr>
      <w:tr>
        <w:trPr>
          <w:trHeight w:val="303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 «Культура» в муниципальном образовании «Титовский сельсовет» Щигровского района Курской области               к общему количеству целевых показателей (индикат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 программы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Титовский сельсовет» Щигровского района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азвитие культуры» в муниципальном образовании «Титовский сельсовет» Щигр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31"/>
        <w:gridCol w:w="2241"/>
        <w:gridCol w:w="268"/>
        <w:gridCol w:w="1979"/>
        <w:gridCol w:w="1845"/>
        <w:gridCol w:w="283"/>
        <w:gridCol w:w="993"/>
        <w:gridCol w:w="1981"/>
        <w:gridCol w:w="236"/>
      </w:tblGrid>
      <w:tr>
        <w:trPr>
          <w:trHeight w:val="16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» в  муниципальном образовании «Титовский сельсовет» Щигровского района Курской области</w:t>
            </w:r>
          </w:p>
        </w:tc>
      </w:tr>
      <w:tr>
        <w:trPr>
          <w:trHeight w:val="98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1  «Искусство» муниципальной программы «Развитие культуры» в муниципальном образовании «Титовский сельсовет» Щигровского района Курской области </w:t>
            </w:r>
          </w:p>
        </w:tc>
      </w:tr>
      <w:tr>
        <w:trPr>
          <w:trHeight w:val="98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мероприятие 1.1. Создание условий для реализации досуга и обеспечения жителей муниципального образования услугами организации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ы персоналу в целях обеспечения выполнения функций казенными учреждениям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реализации муниципальной программы и прочие мероприятия в области культур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1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 3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 программе 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итовский сельсовет» Щигр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2775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урсное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реализацию целей муниципальной программы  «Развитие 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муниципальном образовании «Титовский сельсовет» Щигровского района Курской области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4558"/>
        <w:gridCol w:w="1781"/>
        <w:gridCol w:w="1083"/>
        <w:gridCol w:w="1134"/>
        <w:gridCol w:w="850"/>
        <w:gridCol w:w="850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сходов (рублей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» в муниципальном образовании «Титовский сельсовет» Щигровского района Курской области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кусство» муниципальной программы «Развитие культуры» в муниципальном образовании «Титовский сельсовет» Щигровского района Курской области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EAA05294081E4419F81C6B41EuDF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2:00Z</dcterms:created>
  <dc:creator>Admin</dc:creator>
  <dc:description/>
  <cp:keywords/>
  <dc:language>en-US</dc:language>
  <cp:lastModifiedBy>Admin</cp:lastModifiedBy>
  <cp:lastPrinted>2020-11-19T10:13:00Z</cp:lastPrinted>
  <dcterms:modified xsi:type="dcterms:W3CDTF">2020-11-19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