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Проект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                     «Социальная поддержка  граждан Титовского              сельсовета Щигровского района Курской области на 2021-2023 годы»</w:t>
      </w:r>
    </w:p>
    <w:p>
      <w:pPr>
        <w:pStyle w:val="Normal"/>
        <w:ind w:left="180" w:right="5061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В целях  </w:t>
      </w:r>
      <w:r>
        <w:rPr>
          <w:rFonts w:eastAsia="Calibri" w:cs="Arial" w:ascii="Arial" w:hAnsi="Arial"/>
          <w:szCs w:val="24"/>
          <w:lang w:eastAsia="en-US"/>
        </w:rPr>
        <w:t>повышение качества жизни отдельных категорий населения</w:t>
      </w:r>
      <w:r>
        <w:rPr>
          <w:rFonts w:cs="Arial" w:ascii="Arial" w:hAnsi="Arial"/>
          <w:szCs w:val="24"/>
        </w:rPr>
        <w:t>,  Администрация Титов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Социальная поддержка граждан Титовского сельсовета Щигровского района Курской области на 2021-2023 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Титовского сельсовета </w:t>
      </w:r>
      <w:r>
        <w:rPr>
          <w:color w:val="000000"/>
          <w:highlight w:val="yellow"/>
        </w:rPr>
        <w:t>от 24.10.2014 года № 77</w:t>
      </w:r>
      <w:r>
        <w:rPr>
          <w:color w:val="000000"/>
        </w:rPr>
        <w:t xml:space="preserve"> «Об утверждении муниципальной программы </w:t>
      </w:r>
      <w:r>
        <w:rPr>
          <w:bCs/>
        </w:rPr>
        <w:t>Социальная поддержка граждан Титовского сельсовета Щигровского района Курской области на 2015-2020 годы»</w:t>
      </w:r>
      <w:r>
        <w:rPr>
          <w:color w:val="000000"/>
        </w:rPr>
        <w:t>» считать утратившим силу с 01 января 2021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итовского сельсовета                                                  В.И.Делов</w:t>
      </w:r>
    </w:p>
    <w:p>
      <w:pPr>
        <w:pStyle w:val="ConsPlusNormal"/>
        <w:widowControl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Титовского сельсовета                                     Щигровск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Титовского сельсовета Щигровского района Курской области на 2021-2023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Титовского селсьовета Щигровского района Курской области на 2021-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59"/>
        <w:gridCol w:w="5398"/>
      </w:tblGrid>
      <w:tr>
        <w:trPr>
          <w:trHeight w:val="10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итов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итов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2"/>
            </w:tblGrid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1 - 2023 годы – 30,0 тыс. руб</w:t>
                  </w:r>
                  <w:r>
                    <w:rPr/>
                    <w:t>лей,</w:t>
                  </w:r>
                </w:p>
                <w:tbl>
                  <w:tblPr>
                    <w:tblW w:w="5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6"/>
                  </w:tblGrid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>Титов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>– 3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1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2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3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Титовского сельсовета                          Щигровского района Курской области в сфере реализации              муниципальной программы «Социальная поддержка граждан    Титовского сельсовета Щигровского района Курской области на 2021-2023 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Титовского сельсовета на период до 2023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Титов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Титов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Титовскому сельсовету Щигровского района Курской области в 2021 -2023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Титов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Титовского сельсовета Щигровского района Курской  области на 2021-2023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Титов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3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21 - 2023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Титовского сельсовета Щигровского района Курской области на 2021-2023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Титов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1 - 2023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Титов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1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Титов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Титовского сельсовета на 2021 - 2023 годы                    определены исходя из подходов, принятых при формировании  бюджета               Титовского сельсовета. Оценка расходов бюджета Титовского сельсовета до 2020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Титов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Титовского сельсовета Щигровского района Курской области о бюджете            Титов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Титовского сельсовета о бюджете                  Титов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Титовского сельсовета о внесении изменений в решение Собрания депутатов Титовского сельсовета в бюджет Титов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Титов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Титовского сельсовета Щигровского района 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Титов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Титов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Титов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Тит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Титов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Тит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1 - 2023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Титовского сельсовета </w:t>
                  </w:r>
                  <w:r>
                    <w:rPr>
                      <w:rFonts w:cs="Arial" w:ascii="Arial" w:hAnsi="Arial"/>
                    </w:rPr>
                    <w:t>– 3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3 год −  10,0 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Титов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21 - 2023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Титов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20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Тит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Титов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итовском сельсовете и будет            способствовать повышению эффективности использования средств бюджета                         Титов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1-2023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Титов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Титов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1 - 2023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Титовского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10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Титов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Титов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Титов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Титовского                сельсовета 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3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итовского сельсовета Щигровского района Курской области на 2015-2020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итовского сельсовета Щигровского района Курской области на 2021-2023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и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Титовского сельсовета Щигровского района Курской области на 2021-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Титов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Тит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ит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4.8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Титов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итов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21 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итов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Ти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Титовского сельсовета Щигровского района Курской области на 2015-2020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15-2020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итов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итов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59:00Z</dcterms:created>
  <dc:creator>МНОГО БУДЕШЬ ЗНАТЬ -</dc:creator>
  <dc:description/>
  <cp:keywords/>
  <dc:language>en-US</dc:language>
  <cp:lastModifiedBy>Admin</cp:lastModifiedBy>
  <cp:lastPrinted>2020-11-19T09:46:00Z</cp:lastPrinted>
  <dcterms:modified xsi:type="dcterms:W3CDTF">2020-11-19T06:57:00Z</dcterms:modified>
  <cp:revision>6</cp:revision>
  <dc:subject/>
  <dc:title> </dc:title>
</cp:coreProperties>
</file>