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Административный регламент предоставления Администрацией Титовского сельсовета Щигр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Ё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 _______ г. №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 предоставления Администрацией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4"/>
        </w:numPr>
        <w:shd w:fill="EEEEEE" w:val="clear"/>
        <w:ind w:left="0" w:hanging="360"/>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тивный регламент предоставления Администрацией  Титовского сельсовета Щигровского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pPr>
      <w:r>
        <w:rPr>
          <w:rFonts w:cs="Tahoma" w:ascii="Tahoma" w:hAnsi="Tahoma"/>
          <w:color w:val="000000"/>
          <w:sz w:val="16"/>
          <w:szCs w:val="16"/>
        </w:rPr>
        <w:t>Заявителями являются</w:t>
      </w:r>
      <w:r>
        <w:rPr>
          <w:rStyle w:val="StrongEmphasis"/>
          <w:rFonts w:cs="Tahoma" w:ascii="Tahoma" w:hAnsi="Tahoma"/>
          <w:color w:val="000000"/>
          <w:sz w:val="16"/>
          <w:szCs w:val="16"/>
        </w:rPr>
        <w:t> </w:t>
      </w:r>
      <w:r>
        <w:rPr>
          <w:rFonts w:cs="Tahoma" w:ascii="Tahoma" w:hAnsi="Tahoma"/>
          <w:color w:val="000000"/>
          <w:sz w:val="16"/>
          <w:szCs w:val="16"/>
        </w:rPr>
        <w:t>несовершеннолетние  граждане в возрасте от 16 до 18 лет, зарегистрированные по месту жительства на территории Титовского сельсовета Щигровского района, имеющие основания на вступление в брак до достижения брачного возрас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ок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змере государственной пошлин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бразцы заполнения электронной формы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 муниципальной услуге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аткое описание поряд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ая информация  размещена на  официальном сайте Администрации http:// titovo.rkursk.ru,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ча несовершеннолетним лицам, достигшим 16 лет, разрешения на вступление в брак до достижения брачного возрас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 Муниципальная услуга предоставляется Администрацией  Титовского сельсовета Щигровского района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2.3. Описание результата  предоставления муниципальной услуги</w:t>
      </w: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яв</w:t>
        <w:softHyphen/>
        <w:t>ляетс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фициальный мотивированный отказ заявителю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едоставления муниципальной услуги не должен превышать 30 календарных дней с момента регистрации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остановления предоставления муниципальной услуги законодательством не предусмотр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Нормативные правовые акты, регулирующие предоста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w:t>
      </w:r>
    </w:p>
    <w:p>
      <w:pPr>
        <w:pStyle w:val="Style18"/>
        <w:shd w:fill="EEEEEE" w:val="clear"/>
        <w:spacing w:before="0" w:after="0"/>
        <w:jc w:val="both"/>
        <w:rPr/>
      </w:pPr>
      <w:r>
        <w:rPr>
          <w:rFonts w:cs="Tahoma" w:ascii="Tahoma" w:hAnsi="Tahoma"/>
          <w:color w:val="000000"/>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Tahoma" w:ascii="Tahoma" w:hAnsi="Tahoma"/>
            <w:color w:val="33A6E3"/>
            <w:sz w:val="16"/>
            <w:szCs w:val="16"/>
          </w:rPr>
          <w:t>http:// titovo.rkursk.ru</w:t>
        </w:r>
      </w:hyperlink>
      <w:r>
        <w:rPr>
          <w:rFonts w:cs="Tahoma" w:ascii="Tahoma" w:hAnsi="Tahoma"/>
          <w:color w:val="000000"/>
          <w:sz w:val="16"/>
          <w:szCs w:val="16"/>
        </w:rPr>
        <w:t> в сети «Интернет», а также в Региональ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не вправе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shd w:fill="EEEEEE" w:val="clear"/>
        <w:spacing w:before="0" w:after="0"/>
        <w:jc w:val="both"/>
        <w:rPr/>
      </w:pPr>
      <w:r>
        <w:rPr>
          <w:rFonts w:cs="Tahoma" w:ascii="Tahoma" w:hAnsi="Tahoma"/>
          <w:color w:val="000000"/>
          <w:sz w:val="16"/>
          <w:szCs w:val="1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cs="Tahoma" w:ascii="Tahoma" w:hAnsi="Tahoma"/>
            <w:color w:val="33A6E3"/>
            <w:sz w:val="16"/>
            <w:szCs w:val="16"/>
          </w:rPr>
          <w:t>части 1 статьи 9</w:t>
        </w:r>
      </w:hyperlink>
      <w:r>
        <w:rPr>
          <w:rFonts w:cs="Tahoma" w:ascii="Tahoma" w:hAnsi="Tahoma"/>
          <w:color w:val="000000"/>
          <w:sz w:val="16"/>
          <w:szCs w:val="16"/>
        </w:rPr>
        <w:t> Федерального закона, и получения документов и информации, предоставляемых в результате предоставления таки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Оснований для приостановлени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допускается заключение брака межд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лицами, из которых хотя бы одно лицо уже состоит в другом зарегистрированном бра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ыновителями и усыновленны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лицами, из которых хотя бы одно лицо признано судом недееспособным вследствие психического расстрой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Муниципальная услуга предоставляется без взимания государственной пошлины или ин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При непосредственном обращении заявителя лично, максимальный срок регистрации заявления – 15 мину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веряет документы согласно представленной о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гистрирует заявление с документами в соответствии с правилами делопроизвод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сообщает заявителю о дате выдач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ются муниципальная услуга,</w:t>
      </w:r>
      <w:r>
        <w:rPr>
          <w:rFonts w:cs="Tahoma" w:ascii="Tahoma" w:hAnsi="Tahoma"/>
          <w:color w:val="000000"/>
          <w:sz w:val="16"/>
          <w:szCs w:val="16"/>
        </w:rPr>
        <w:t> </w:t>
      </w:r>
      <w:r>
        <w:rPr>
          <w:rStyle w:val="StrongEmphasis"/>
          <w:rFonts w:cs="Tahoma" w:ascii="Tahoma" w:hAnsi="Tahoma"/>
          <w:color w:val="000000"/>
          <w:sz w:val="16"/>
          <w:szCs w:val="1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3. 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 Муниципальная услуга в электронной форме в настоящее время не предоставля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1.2. Специалист Администрации, ответственный за предоставление муниципальной услуги,   (далее - ответственный исполнит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проверяет правильность оформ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полняет расписку о приеме (регистрации) заявл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4)  вносит запись о приеме заявления в Журнал регистрации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1.3. Срок  выполнения административной процедуры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1.4. Критерием принятия решения является обращение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5. Результатом административной процедуры является прием заявления и прилагаем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1.6.Способом фиксации  результата выполнения административной процедуры является регистрация заявления в Журнале выдачи спра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ем для начала административной процедуры является наличие, необходимых для предоставления муниципальной  услуги, указанных в Приложении № 2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2.3. 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Максимальный срок выполнения административной процедуры составляет 18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Результатом административной процедуры является наличие подписанного Главой  Титовского сельсовета Щигр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Способ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 Выдача  (направление)</w:t>
      </w:r>
      <w:r>
        <w:rPr>
          <w:rFonts w:cs="Tahoma" w:ascii="Tahoma" w:hAnsi="Tahoma"/>
          <w:color w:val="000000"/>
          <w:sz w:val="16"/>
          <w:szCs w:val="16"/>
        </w:rPr>
        <w:t> </w:t>
      </w:r>
      <w:r>
        <w:rPr>
          <w:rStyle w:val="StrongEmphasis"/>
          <w:rFonts w:cs="Tahoma" w:ascii="Tahoma" w:hAnsi="Tahoma"/>
          <w:color w:val="000000"/>
          <w:sz w:val="16"/>
          <w:szCs w:val="16"/>
        </w:rPr>
        <w:t>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 Основанием для начала административной процедуры является наличие зарегистрированного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3. Максимальный срок выполнения административной процедуры составляет 3 рабочих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Критерий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Способом фиксации результата выполнения административной процедуры является подпись  заявителя в Журнале  выдачи справ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Порядок исправления допущенных опечаток и ошибок в выданных в результате предоставления государствен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 Срок передачи  запроса заявителя из МФЦ в Администрацию установлен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 Способ фиксации результата выполнения административной процедуры  – регистрация в Журн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лава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меститель Главы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иодичность осуществления текущего контроля устанавливается распоряжением главы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pPr>
      <w:r>
        <w:rPr>
          <w:rFonts w:cs="Tahoma" w:ascii="Tahoma" w:hAnsi="Tahoma"/>
          <w:color w:val="000000"/>
          <w:sz w:val="16"/>
          <w:szCs w:val="16"/>
        </w:rPr>
        <w:t>4.2.1. Контроль</w:t>
      </w:r>
      <w:r>
        <w:rPr>
          <w:rStyle w:val="StrongEmphasis"/>
          <w:rFonts w:cs="Tahoma" w:ascii="Tahoma" w:hAnsi="Tahoma"/>
          <w:color w:val="000000"/>
          <w:sz w:val="16"/>
          <w:szCs w:val="16"/>
        </w:rPr>
        <w:t> </w:t>
      </w:r>
      <w:r>
        <w:rPr>
          <w:rFonts w:cs="Tahoma" w:ascii="Tahoma" w:hAnsi="Tahoma"/>
          <w:color w:val="000000"/>
          <w:sz w:val="16"/>
          <w:szCs w:val="1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Style18"/>
        <w:shd w:fill="EEEEEE" w:val="clear"/>
        <w:spacing w:before="0" w:after="0"/>
        <w:jc w:val="both"/>
        <w:rPr/>
      </w:pPr>
      <w:r>
        <w:rPr>
          <w:rFonts w:cs="Tahoma" w:ascii="Tahoma" w:hAnsi="Tahoma"/>
          <w:color w:val="000000"/>
          <w:sz w:val="16"/>
          <w:szCs w:val="16"/>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 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ю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влекаемые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ы рассматрив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и Титовского сельсовета Щигровского района -  уполномоченное на рассмотрение жалоб должностн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учредителя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привлекаемой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w:t>
      </w:r>
      <w:r>
        <w:rPr>
          <w:rFonts w:cs="Tahoma" w:ascii="Tahoma" w:hAnsi="Tahoma"/>
          <w:color w:val="000000"/>
          <w:sz w:val="16"/>
          <w:szCs w:val="16"/>
        </w:rPr>
        <w:t> </w:t>
      </w:r>
      <w:r>
        <w:rPr>
          <w:rStyle w:val="StrongEmphasis"/>
          <w:rFonts w:cs="Tahoma" w:ascii="Tahoma" w:hAnsi="Tahoma"/>
          <w:color w:val="000000"/>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2"/>
        </w:numPr>
        <w:shd w:fill="EEEEEE" w:val="clear"/>
        <w:ind w:left="0" w:hanging="360"/>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Федеральным законом  от 27.07.2010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shd w:fill="EEEEEE" w:val="clear"/>
        <w:ind w:left="0" w:hanging="360"/>
        <w:rPr>
          <w:rFonts w:ascii="Tahoma" w:hAnsi="Tahoma" w:cs="Tahoma"/>
          <w:color w:val="000000"/>
          <w:sz w:val="16"/>
          <w:szCs w:val="16"/>
        </w:rPr>
      </w:pPr>
      <w:r>
        <w:rPr>
          <w:rFonts w:cs="Tahoma" w:ascii="Tahoma" w:hAnsi="Tahoma"/>
          <w:color w:val="000000"/>
          <w:sz w:val="16"/>
          <w:szCs w:val="16"/>
        </w:rPr>
        <w:t>постановлением Администрации Титовского сельсовета Щигровского района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и ее должностных лиц, муниципальных служащих, замещающих должности муниципальной службы в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указанная в данном разделе, размещена  в Региональном  реестре и на Еди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редоставления Администрацией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униципальной услуги «Выдач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есовершеннолетним лицам, достигш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6 лет,  разрешения на вступление в бра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 достижения брачного возрас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лаве 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орода/поселка/сельсовета- выбрать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от 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несовершеннолетне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живающего (ей) по адресу 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ата рождения 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аспорт (серия, номер) __________________________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н (кем, когда)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лефон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выдать мне разрешение на вступление в брак с     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вязи с тем, что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ать причи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агаю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 __________20______г.                      Подпись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Администрацией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муниципальной услуги «Выдач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есовершеннолетним лицам, достигш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6 лет,  разрешения на вступление в бра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 достижения брачного возрас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ЕРЕЧЕНЬ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обходимых для предоставления  муниципальной  услуги, подлежащих представлению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Документ, удостоверяющий личность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Документ, подтверждающий наличие уважительных причин для получения разрешения на вступление в бра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справка медицинского учреждения или врача, занимающегося частной медицинской практикой, о наличии берем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копия свидетельства о рождении ребенка у лиц, желающих вступить в брак (с предъявлением его оригинала) в случае рождения ребен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копия свидетельства об установлении отцовства (с предъявлением его оригин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копия документа, подтверждающего призыв на военную службу (с предъявлением его оригин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документ, подтверждающий непосредственную угрозу жизни одной из сторо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 документ, подтверждающий наличие других уважительных причин для получения разрешения на вступление в бра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услуги осуществляется в соответствии 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онституцией Российской Федерации («Российской газете» от 25 декабря 1993 г. №237);  </w:t>
      </w:r>
    </w:p>
    <w:p>
      <w:pPr>
        <w:pStyle w:val="Style18"/>
        <w:shd w:fill="EEEEEE" w:val="clear"/>
        <w:spacing w:before="0" w:after="0"/>
        <w:jc w:val="both"/>
        <w:rPr/>
      </w:pPr>
      <w:r>
        <w:rPr>
          <w:rFonts w:cs="Tahoma" w:ascii="Tahoma" w:hAnsi="Tahoma"/>
          <w:color w:val="000000"/>
          <w:sz w:val="16"/>
          <w:szCs w:val="16"/>
        </w:rPr>
        <w:t>- Семейным </w:t>
      </w:r>
      <w:hyperlink r:id="rId5">
        <w:r>
          <w:rPr>
            <w:rStyle w:val="InternetLink"/>
            <w:rFonts w:cs="Tahoma" w:ascii="Tahoma" w:hAnsi="Tahoma"/>
            <w:color w:val="33A6E3"/>
            <w:sz w:val="16"/>
            <w:szCs w:val="16"/>
          </w:rPr>
          <w:t>кодекс</w:t>
        </w:r>
      </w:hyperlink>
      <w:r>
        <w:rPr>
          <w:rFonts w:cs="Tahoma" w:ascii="Tahoma" w:hAnsi="Tahoma"/>
          <w:color w:val="000000"/>
          <w:sz w:val="16"/>
          <w:szCs w:val="16"/>
        </w:rPr>
        <w:t>ом Российской Федерации («Российская газета» от 27 января 1996 г. № 17, Собрание законодательства Российской Федерации от 1 января 1996 г. № 1 ст. 1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ом Курской области от 04.01.2003 № 1-ЗКО «Об административных правонарушениях в Курской области» (газета «Курская Правда» от  11.01.2003, №  4-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6"/>
      <w:headerReference w:type="first" r:id="rId7"/>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9CA807A86FDA95D4B5B6C5AE2F0E14F0CBDF75AC7D197F90AE28E1629C384331D92067CC6C7FECC50BR5J" TargetMode="External"/><Relationship Id="rId4" Type="http://schemas.openxmlformats.org/officeDocument/2006/relationships/hyperlink" Target="http://gosuslugi.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17:00Z</dcterms:modified>
  <cp:revision>24</cp:revision>
  <dc:subject/>
  <dc:title/>
</cp:coreProperties>
</file>