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Проект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Об утверждении  административно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гламента по предоставлению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в безвозмездное пользование, аренду имущества, находящегося в муниципальной собств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Титовский сельсовет» Щигровского района Курской области, Администрация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Утвердить новую редакцию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Постановление Администрации Титовского сельсовета Щигровского района Курской области от 24.07.2018 года № 66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  считать утратившими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 Контроль за выполнением настоящего постановления возложить на заместителя Главы администрации Титовского сельсовета Сергееву И.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остановление  вступает  в силу  со  дня  е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Ё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 _____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ТИВНЫЙ  РЕГЛАМЕН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Администрацией Титовского сельсовета Щигр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I. Общи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Предмет регулирования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1. Административный регламент предоставления Администрацией Администрацией Титовского сельсовета Щигр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Круг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 Требования к порядку информирова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устное информирование осуществляется специалистами Администрации Администрацией Титовского сельсовета Щигровского района  Курской области при обращении заявителей за информацией лично (в том числе по телеф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заявителя  (в том числе по телефону) не может превышать 1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соблюдают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ое, индивидуальное информирование осуществляется в письменной форме за подписью Главы Администрацией Титовского сельсовета Щигр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Едином  портале можно получить информацию о (об):</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руге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ро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зультате предоставления муниципальной услуги, порядке выдачи результат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змере государственной пошлин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ормы заявлений (уведомлений, сообщений), используемые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б услуге предоставляется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ни документов, необходимых для предоставления муниципальной услуги, и требования, предъявляемые  к эти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обжалования решения, действий или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приостановл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информирования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олучения консульт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цы оформления документов, необходимых для предоставления муниципальной услуги, и требования к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ая информация  размещена на  официальном сайте Администрации http://titovo, на Едином портал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справочной информации относи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Администрации, а также электронной почты и (или) формы обратной связи Администрации в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II.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в безвозмездное пользование, аренду имущества, находящегося  в муниципальной собств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 Наименование органа местного самоуправления,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1. Муниципальная услуга предоставляется Администрацией Титовского сельсовета Щигровского района Курской области (далее - 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едоставлении  муниципальной услуги участву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правление Федеральной службы государственной регистрации, кадастра и картографии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правление Федеральной налоговой службы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кументы могут быть поданы через МФЦ в случае предоставления муниципальной услуги  без проведения торг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3. Описа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муниципальной услуги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говор безвозмездного пользования или договора аренды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ведомление  об отказе в заключении договора безвозмездного пользования или договора аренды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иостановления предоставления муниципальной услуги законодательством Российской Федерации  не предусмотр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5. Нормативные правовые акты, регулирующие предоста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titovo    в сети «Интернет», а также в Региональном реест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2.6.1. Для заключения договора безвозмездного пользования или договора</w:t>
      </w:r>
      <w:r>
        <w:rPr>
          <w:rStyle w:val="StrongEmphasis"/>
          <w:rFonts w:cs="Tahoma" w:ascii="Tahoma" w:hAnsi="Tahoma"/>
          <w:color w:val="000000"/>
          <w:sz w:val="16"/>
          <w:szCs w:val="16"/>
        </w:rPr>
        <w:t> </w:t>
      </w:r>
      <w:r>
        <w:rPr>
          <w:rFonts w:cs="Tahoma" w:ascii="Tahoma" w:hAnsi="Tahoma"/>
          <w:color w:val="000000"/>
          <w:sz w:val="16"/>
          <w:szCs w:val="16"/>
        </w:rPr>
        <w:t>аренды муниципального имущества без проведения торгов предоставляе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1) </w:t>
      </w:r>
      <w:hyperlink r:id="rId2">
        <w:r>
          <w:rPr>
            <w:rStyle w:val="InternetLink"/>
            <w:rFonts w:cs="Tahoma" w:ascii="Tahoma" w:hAnsi="Tahoma"/>
            <w:color w:val="33A6E3"/>
            <w:sz w:val="16"/>
            <w:szCs w:val="16"/>
          </w:rPr>
          <w:t>заявление</w:t>
        </w:r>
      </w:hyperlink>
      <w:r>
        <w:rPr>
          <w:rFonts w:cs="Tahoma" w:ascii="Tahoma" w:hAnsi="Tahoma"/>
          <w:color w:val="000000"/>
          <w:sz w:val="16"/>
          <w:szCs w:val="16"/>
        </w:rPr>
        <w:t>, составленное по форме, согласно Приложению № 1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документ, удостоверяющего личность заявител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которые установлены конкурсной документ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Заявка на участие в конкурсе должна содерж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сведения и документы о заявителе, подавшем такую заявк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копии учредительных документов заявителя (для юрид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8"/>
        <w:shd w:fill="EEEEEE" w:val="clear"/>
        <w:spacing w:before="0" w:after="0"/>
        <w:jc w:val="both"/>
        <w:rPr/>
      </w:pPr>
      <w:r>
        <w:rPr>
          <w:rFonts w:cs="Tahoma" w:ascii="Tahoma" w:hAnsi="Tahoma"/>
          <w:color w:val="000000"/>
          <w:sz w:val="16"/>
          <w:szCs w:val="1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ahoma" w:ascii="Tahoma" w:hAnsi="Tahoma"/>
            <w:color w:val="33A6E3"/>
            <w:sz w:val="16"/>
            <w:szCs w:val="16"/>
          </w:rPr>
          <w:t>Кодексом</w:t>
        </w:r>
      </w:hyperlink>
      <w:r>
        <w:rPr>
          <w:rFonts w:cs="Tahoma" w:ascii="Tahoma" w:hAnsi="Tahoma"/>
          <w:color w:val="000000"/>
          <w:sz w:val="16"/>
          <w:szCs w:val="16"/>
        </w:rPr>
        <w:t> Российской Федерации об административных правонарушен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сведения и документы о заявителе, подавшем такую заявк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копии учредительных документов заявителя (для юрид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8"/>
        <w:shd w:fill="EEEEEE" w:val="clear"/>
        <w:spacing w:before="0" w:after="0"/>
        <w:jc w:val="both"/>
        <w:rPr/>
      </w:pPr>
      <w:r>
        <w:rPr>
          <w:rFonts w:cs="Tahoma" w:ascii="Tahoma" w:hAnsi="Tahoma"/>
          <w:color w:val="000000"/>
          <w:sz w:val="16"/>
          <w:szCs w:val="1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ahoma" w:ascii="Tahoma" w:hAnsi="Tahoma"/>
            <w:color w:val="33A6E3"/>
            <w:sz w:val="16"/>
            <w:szCs w:val="16"/>
          </w:rPr>
          <w:t>Кодексом</w:t>
        </w:r>
      </w:hyperlink>
      <w:r>
        <w:rPr>
          <w:rFonts w:cs="Tahoma" w:ascii="Tahoma" w:hAnsi="Tahoma"/>
          <w:color w:val="000000"/>
          <w:sz w:val="16"/>
          <w:szCs w:val="16"/>
        </w:rPr>
        <w:t> Российской Федерации об административных правонарушен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4.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6.5. Заявитель вправе предоставить заявление и документы в Администрацию следующим способ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или путем направления электронного документа на официальную электронную почту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МФЦ,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на бумажном носителе  при личном обращении заявителя либо его уполномоченного предста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6.</w:t>
      </w:r>
      <w:r>
        <w:rPr>
          <w:rStyle w:val="StrongEmphasis"/>
          <w:rFonts w:cs="Tahoma" w:ascii="Tahoma" w:hAnsi="Tahoma"/>
          <w:color w:val="000000"/>
          <w:sz w:val="16"/>
          <w:szCs w:val="16"/>
        </w:rPr>
        <w:t>Перечень оснований предоставления муниципального имущества в безвозмездное пользование либо в аренду без проведения торг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ое имущество предоставляется без проведения торгов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государственным и муниципальным учреждени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адвокатским, нотариальным, торгово-промышленным пала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медицинским организациям, организациям, осуществляющим образовательную деятель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для размещения сетей связи, объектов почтовой связ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9) в порядке, установленном главой 5 Федерального закона от 26.07.2006 № 135-ФЗ  «О защите конкур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писка из Единого государственного реестра юридических лиц (если заявителем является юридическ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епредставление заявителем указанных документов не является основанием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 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прещ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pPr>
      <w:r>
        <w:rPr>
          <w:rFonts w:cs="Tahoma" w:ascii="Tahoma" w:hAnsi="Tahoma"/>
          <w:color w:val="000000"/>
          <w:sz w:val="16"/>
          <w:szCs w:val="16"/>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ahoma" w:ascii="Tahoma" w:hAnsi="Tahoma"/>
            <w:color w:val="33A6E3"/>
            <w:sz w:val="16"/>
            <w:szCs w:val="16"/>
          </w:rPr>
          <w:t>частью 1 статьи 1</w:t>
        </w:r>
      </w:hyperlink>
      <w:r>
        <w:rPr>
          <w:rFonts w:cs="Tahoma" w:ascii="Tahoma" w:hAnsi="Tahoma"/>
          <w:color w:val="000000"/>
          <w:sz w:val="16"/>
          <w:szCs w:val="16"/>
        </w:rPr>
        <w:t>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Tahoma" w:ascii="Tahoma" w:hAnsi="Tahoma"/>
            <w:color w:val="33A6E3"/>
            <w:sz w:val="16"/>
            <w:szCs w:val="16"/>
          </w:rPr>
          <w:t>частью 6</w:t>
        </w:r>
      </w:hyperlink>
      <w:r>
        <w:rPr>
          <w:rFonts w:cs="Tahoma" w:ascii="Tahoma" w:hAnsi="Tahoma"/>
          <w:color w:val="000000"/>
          <w:sz w:val="16"/>
          <w:szCs w:val="16"/>
        </w:rPr>
        <w:t>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9.1. Оснований для отказа в приеме документов законодательством Российской Федерации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 Основаниями для отказа в предоставлении муниципального имущества в безвозмездное пользование  яв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тсутствие объекта, указанного в заявлении, в реестре муниципального имуществ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епредставление заявителем одного или более документов, предусмотренных  подразделом 2.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не допускается к участию в конкурсе или аукционе в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невнесения задатка, если требование о внесении задатка указано в извещении о проведении конкурса или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8"/>
        <w:shd w:fill="EEEEEE" w:val="clear"/>
        <w:spacing w:before="0" w:after="0"/>
        <w:jc w:val="both"/>
        <w:rPr/>
      </w:pPr>
      <w:r>
        <w:rPr>
          <w:rFonts w:cs="Tahoma" w:ascii="Tahoma" w:hAnsi="Tahoma"/>
          <w:color w:val="000000"/>
          <w:sz w:val="16"/>
          <w:szCs w:val="16"/>
        </w:rPr>
        <w:t>5) наличие решения о приостановлении деятельности заявителя в порядке, предусмотренном </w:t>
      </w:r>
      <w:hyperlink r:id="rId7">
        <w:r>
          <w:rPr>
            <w:rStyle w:val="InternetLink"/>
            <w:rFonts w:cs="Tahoma" w:ascii="Tahoma" w:hAnsi="Tahoma"/>
            <w:color w:val="33A6E3"/>
            <w:sz w:val="16"/>
            <w:szCs w:val="16"/>
          </w:rPr>
          <w:t>Кодексом</w:t>
        </w:r>
      </w:hyperlink>
      <w:r>
        <w:rPr>
          <w:rFonts w:cs="Tahoma" w:ascii="Tahoma" w:hAnsi="Tahoma"/>
          <w:color w:val="000000"/>
          <w:sz w:val="16"/>
          <w:szCs w:val="16"/>
        </w:rPr>
        <w:t>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без взимания государственной пошлины или иной 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 Срок и порядок регистрации запроса заявителя о предоставлении муниципальной услуги,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1. При непосредственном обращении заявителя в Администрацию лично, максимальный срок регистрации заявления – 15 мину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регистрирует заявление с документами в соответствии с правилами делопроизвод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сообщает заявителю о дате выдачи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заявителей оборудуются стульями и (или) кресельными секциями, и (или) скамь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3. 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в помещение  и выхода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и оказание им помощ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объект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урдопереводчика и тифлосурдопереводчи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казатели доступност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ранспортная или пешая доступность к места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фактов  взаимодействия заявителя с должностными лицам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 Иные требования, в том числе учитывающие особенности предоставления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Муниципальная услуга в электронной форме в  настоящее время не предоставляетс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1.  Исчерпывающий перечень административных  процедур:</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ормирование и направление  межведомственных запросов в органы и организации,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 Рассмотрение материалов, необходимых для предоставления муниципальной услуги  и принятие решения.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Заключение договора  безвозмездного пользования муниципального имуществ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Проведение торгов на право заключения договора     аренды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Заключение договора аренды муниципального имущества  с  заявителем   – победителем торг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8) Выдача (направление)  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9)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 Основанием для начала административной процедуры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4. При получении заявления ответственный   исполнитель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1)  проверяет правильность оформления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заполняет расписку о приеме (регистрации) заявл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 вносит запись о приеме заявления в Журнал регистрации заявлений.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2.7 Срок выполнения административной процедуры - 1 рабочий ден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2.8.  Критерием принятия решения является обращение  заявителя за получ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9. Результатом административной процедуры является прием заявления и  документов у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 Формирование и направление  межведомственных запросов в органы и организации, участвующие в предоста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й исполнитель  Администрации,  (работник МФЦ),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5.  Ответ на межведомственный запрос  регистрируется в установленном порядк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6. Ответственный исполнитель приобщает ответ, полученный по межведомственному запросу к документам, представленным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7. Максимальный срок выполнения административной процедуры -  7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8.  Критерием принятия решения  является отсутствие документов,  указанных в подраздел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9. Результат административной процедуры – получение ответов на межведомственные за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 Рассмотрение материалов, необходимых для предоставления муниципальной услуги  и принятие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 Основанием для начала административной процедуры является наличие  заявления и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личие объекта, указанного в заявлении, в реестре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возможность сдачи испрашиваемого заявителем имущества в аренд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3. Срок рассмотрения документов ответственным исполнителем -  три рабочих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постановления о сдаче муниципального имущества в безвозмездное пользовани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5. После подписания Главой Титовского сельсовета Щигров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Титовского сельсовета Щигровского района или уполномоченным  должностным лиц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7. В зависимости от результатов рассмотрения заявления ответственный исполнитель готовит прое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я о сдаче муниципального имущества в безвозмездное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уведомления об отказе в заключении договора безвозмездного пользования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9. Срок выполнения административной процедуры – пять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0. Критерием принятия решения  является  наличие (отсутствие)  оснований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2. Способом фиксации результата  выполнения административной процед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является регистрация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5. Заключение договора безвозмездного  пользования  муниципального имуществ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 Основанием для начала административной процедуры является наличие подписанного  и зарегистрированного    постановления о сдаче муниципального имущества в безвозмездное пользовани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2. После подписания Главой  Титовского сельсовета Щигров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3. Проект договора безвозмездного пользования или договора аренды   муниципального имущества  подписываются  Главой    Титовского сельсовета Щигровского района    или уполномоченным должностным лиц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5. Срок подписания и возвращения в  Администрацию проекта договора аренды -  не более пяти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5.6. Максимальный срок выполнения административной процедуры не может превышать 10  рабочих дней  со дня принятия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7. Критерием принятия решения является наличие оснований для предоставления муниципального имущества в безвозмездное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8. Результатом административной процедуры является  заключение договора безвозмездного пользования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9. Способ фиксации результата выполнения административной процедуры - регистрация   договора в журнале регистрации исходящей документ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5. Проведение торгов на право заключения договора аренды муниципального имуществ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 Основанием для начала административной процедуры по проведению торгов на право заключения договора или аренды муниципального имущества является наличие соответствующей заяв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2. Т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4. Комиссия определяет дату, место проведения торгов, их условия, а также критерии выбора победителя.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5. Организатор торгов утверждает конкурсную (аукционную) документ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6. Комиссия проводит торги и подписывает протокол о результатах торг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8. Максимальный срок выполнения административной процедуры составляет 45 дней с момента опубликования проведения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9. Критерием принятия решения наличие оснований для проведения торг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0. Способ фиксации результата - подписанный протокол аукциона (конкурса) или протокол о признании торгов не состоявшимис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6. Заключение договора</w:t>
      </w:r>
      <w:r>
        <w:rPr>
          <w:rFonts w:cs="Tahoma" w:ascii="Tahoma" w:hAnsi="Tahoma"/>
          <w:color w:val="000000"/>
          <w:sz w:val="16"/>
          <w:szCs w:val="16"/>
        </w:rPr>
        <w:t>  </w:t>
      </w:r>
      <w:r>
        <w:rPr>
          <w:rStyle w:val="StrongEmphasis"/>
          <w:rFonts w:cs="Tahoma" w:ascii="Tahoma" w:hAnsi="Tahoma"/>
          <w:color w:val="000000"/>
          <w:sz w:val="16"/>
          <w:szCs w:val="16"/>
        </w:rPr>
        <w:t>аренды муниципального имущества Курского района Курской области с заявителем – победителем торг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1. Основанием для начала административной процедуры является подписанный протокол аукциона (конкур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2. Ответственный исполнитель  готовит проект договора, который передается заявителю  для его дальнейшего оформления, подпис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льнейшее оформление договора осуществляется в соответствии с пунктами 3.4.3.- 3.4.5.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3. Максимальный срок выполнения административной процедуры - в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4. Критерием принятия решения </w:t>
      </w:r>
      <w:r>
        <w:rPr>
          <w:rStyle w:val="StrongEmphasis"/>
          <w:rFonts w:cs="Tahoma" w:ascii="Tahoma" w:hAnsi="Tahoma"/>
          <w:color w:val="000000"/>
          <w:sz w:val="16"/>
          <w:szCs w:val="16"/>
        </w:rPr>
        <w:t>является наличие результатов аукциона (конкур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исходящей документ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7. Предоставление   преференции  в  виде  льготы по арендной плате по договору аренды муниципального имуществ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7.3. Администрация рассматривает заявление  в течение 30 календарных дней с момента  его поступления и принимает реш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о 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б отказе в согласовании предоставления префер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нотариально заверенные копии учредительных документов хозяйствующего су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7.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7.8. Максимальный срок выполнения административной процедуры-  50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7.9. Критерием принятия решения является наличие согласования антимонопольного орга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7.10. Результатом административной процедуры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каз в предоставлении муниципальной преференции в виде льготы по арендной пла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роектов НП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8. Выдача (направление)  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8.1.  Основанием для начала административной процедуры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регистрированный  договор безвозмездного пользования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регистрированный договор аренды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регистрированное уведомление об отказе в  заключении договора безвозмездного пользования или договора аренды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8.2.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8.3. Максимальный  срок выполнения  административной процедуры составляет не более 3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8.4. Критерием  принятия решения является наличие подписанного и зарегистрированного договора безвозмездного пользования или договора аренды муниципального имущества либо уведомления об отказе в  заключении договора безвозмездного пользования или договора аренды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8.5. Результатом административной процедуры является  получение заявителем договора безвозмездного пользования или договора аренды муниципального имущества либо уведомление об отказе в  заключении договора безвозмездного пользования или договора аренды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8.6. Способом  фиксации  результата выполнения административной процедуры  является роспись заявителя в Журнале регистрации исходящей документ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2. Срок передачи  запроса заявителя из МФЦ  (в случае предоставления земельного участка без проведения торгов)  -  в Администрацию установлен соглашением о взаимодейств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6. Способ фиксации результата выполнения административной процедуры  – регистрация в Журнале исходящей документ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IV. Формы  контроля за  исполнением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лава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меститель главы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иодичность осуществления текущего контроля устанавливается распоряж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Главой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8"/>
        <w:shd w:fill="EEEEEE" w:val="clear"/>
        <w:spacing w:before="0" w:after="0"/>
        <w:jc w:val="both"/>
        <w:rPr/>
      </w:pPr>
      <w:r>
        <w:rPr>
          <w:rFonts w:cs="Tahoma" w:ascii="Tahoma" w:hAnsi="Tahoma"/>
          <w:color w:val="000000"/>
          <w:sz w:val="16"/>
          <w:szCs w:val="16"/>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ahoma" w:ascii="Tahoma" w:hAnsi="Tahoma"/>
            <w:color w:val="33A6E3"/>
            <w:sz w:val="16"/>
            <w:szCs w:val="16"/>
          </w:rPr>
          <w:t>http://gosuslugi.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направлена 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ю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ы рассматрив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Администрации Титовского сельсовета Щигровского района -  уполномоченное на рассмотрение жалоб должностн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уководитель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уководитель учредителя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5.3. Способы информирования заявителей о порядке подачи и рассмотрения жалобы, в том числе с использованием Единого порт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Федеральным законом  от 27.07.2010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 Титовского сельсовета Щигровского района Курской области от 28.11.2013г. № 94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указанная в данном разделе, размещена  на  Едином портал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VI. Особенности выполнения административных процедур (действий) в многофункциональных центрах предо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3.Взаимодействие МФЦ с Администрацией осуществляется в соответствии соглашением о взаимодействии  между ОБУ «МФЦ» и Администр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6. При получении заявления  работник МФЦ: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9.  При получении результата муниципальной услуги в МФЦ заявитель предъя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кумент, удостоверяющий лич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 обращении уполномоченного представителя заявителя - документ, подтверждающий полномочи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0. Критерием принятия решения является обращение заявителя за получением  муниципальной услуги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2. Способ фиксации результата выполнения административной процед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выдачи документов о получении экземпляра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случае получения результата в Администрации – отметка о передаче документов  в передаточной ведо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1  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Главе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рошу    заключить    договор   аренды   (безвозмездного   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движимого   имущества,   находящегося   в   собственности  муниципальн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ования,   являющегося   нежилым   помещением  (зданием,  сооружением), без проведения  торгов расположенным по адрес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поме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хническая характеристи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ая площадь ______________ кв. м, в том числе: этаж ______________ кв. 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 (№ на плане), подвал ____________ кв. м __________ (N на план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Цель использования поме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амилия, Имя, Отчество, адрес, контактный телефон - для физ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лное наименование юрид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кращенное наименование юрид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ПО __________________ ИНН ____________________ ОКВЕД 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чтовый адрес юридического лица с указанием почтового индек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Юридический адрес юридического лица с указанием почтового индек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анковские реквизи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банка 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ИК 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рр. счет 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четный счет 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лефон офиса ___________________ телефон бухгалтерии 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лице 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Ф.И.О. полностью, долж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 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устав, Положение, свидетельст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_________________________________ 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Ф.И.О., должность)                   (подпис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М.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езультат предоставления муниципальной услуги прошу выдать следующим способ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средством   личного обращения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чтовым отправлением на адрес,  указанный в заявлени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правлением по электронной почте (в форме электронного документа 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олько в случаях, прямо  предусмотренных в действующих  норматив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авовых ак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оборотная сторона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метка  о  комплекте  документов  (проставляется  в  случае отсут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дного  или  более      документов,  не находящихся в распоряжении орган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яющие    государственные    или    муниципальные   услуги,   либ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ведомственных   органам  государственной  власти  или  органам  местн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амоуправления  организаций,  участвующих  в  предоставлении  муниципальн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  представлении  неполного    комплекта  документов,  требующихся  д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муниципальной  услуги  и представляемых заявителем, так ка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по  ним  отсутствуют  в  распоряжении  органов,  предоставляющ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осударственные  или  муниципальные  услуги,  либо подведомственным орган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осударственной  власти  или  органам  местного самоуправления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частвующих в предоставлении муниципальной услуги, предупрежд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 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дпись заявителя)             (Ф.И.О. заявителя полност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9"/>
      <w:headerReference w:type="first" r:id="rId10"/>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D137F5816EC00269727589A55D884ABC4831329DBCB90E373EBB7DD58E093E455BDA452D6EF2BW8T5M"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8F12D52D7CBBF71F111AB9F317DA507B04B3ACAC38F6F7350470365567A7sCM" TargetMode="External"/><Relationship Id="rId5" Type="http://schemas.openxmlformats.org/officeDocument/2006/relationships/hyperlink" Target="consultantplus://offline/ref=939CF9246AF45AF4A1C697D09F512C54C855D3DDE5F22CB27255A21C7EEFCB3193E693C7D1C600BFc82AI" TargetMode="External"/><Relationship Id="rId6" Type="http://schemas.openxmlformats.org/officeDocument/2006/relationships/hyperlink" Target="consultantplus://offline/ref=939CF9246AF45AF4A1C697D09F512C54C855D3DDE5F22CB27255A21C7EEFCB3193E693C2cD22I" TargetMode="External"/><Relationship Id="rId7" Type="http://schemas.openxmlformats.org/officeDocument/2006/relationships/hyperlink" Target="consultantplus://offline/ref=30CCE77450D9446EA9DCF42033A47E3647EB21A1BD381B3A2C2204E2D2r6tFH" TargetMode="External"/><Relationship Id="rId8" Type="http://schemas.openxmlformats.org/officeDocument/2006/relationships/hyperlink" Target="http://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16:00Z</dcterms:modified>
  <cp:revision>22</cp:revision>
  <dc:subject/>
  <dc:title/>
</cp:coreProperties>
</file>