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ЕШЕНИЕ Об утверждении Положения о порядке предоставления в прокуратуру принятых нормативных правовых актов для проведения антикоррупционной экспертиз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РУ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Ш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Положения о порядке предоставления в прокуратуру принятых нормативных правовых актов для проведения антикоррупционной экспертиз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целях реализации положений Федерального закона от 17.07.2009  №172-ФЗ «Об антикоррупционной экспертизе нормативных правовых актов и проектов нормативных правовых актов» и ст. 9.1 Федерального закона  « О прокуратуре Российской Федерации» Собрание депутатов Крутовского сельсовета Щигровского района Курской области </w:t>
      </w:r>
      <w:r>
        <w:rPr>
          <w:rStyle w:val="StrongEmphasis"/>
          <w:rFonts w:cs="Tahoma" w:ascii="Tahoma" w:hAnsi="Tahoma"/>
          <w:color w:val="000000"/>
          <w:sz w:val="16"/>
          <w:szCs w:val="16"/>
        </w:rPr>
        <w:t>решил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прилагаемое Положение о порядке предоставления в Щигровскую  межрайонную прокуратуру принятых  нормативных правовых актов для проведения антикоррупционной экспертизы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Решение вступает в силу после его официально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Крутовского сельсовета                                       Н.Н. Шеховц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ЛОЖ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орядке предоставления в Щигровскую  межрайонную прокуратуру принятых  нормативных правовых актов для проведения антикоррупционной экспертизы.</w:t>
      </w:r>
    </w:p>
    <w:p>
      <w:pPr>
        <w:pStyle w:val="Normal"/>
        <w:numPr>
          <w:ilvl w:val="0"/>
          <w:numId w:val="2"/>
        </w:numPr>
        <w:shd w:fill="EEEEEE" w:val="clear"/>
        <w:ind w:left="0" w:hanging="360"/>
        <w:rPr>
          <w:rFonts w:ascii="Tahoma" w:hAnsi="Tahoma" w:cs="Tahoma"/>
          <w:color w:val="000000"/>
          <w:sz w:val="16"/>
          <w:szCs w:val="16"/>
        </w:rPr>
      </w:pPr>
      <w:r>
        <w:rPr>
          <w:rFonts w:cs="Tahoma" w:ascii="Tahoma" w:hAnsi="Tahoma"/>
          <w:color w:val="000000"/>
          <w:sz w:val="16"/>
          <w:szCs w:val="16"/>
        </w:rPr>
        <w:t>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ее Положение  определяет порядок предоставления в Щигровскую межрайонную прокуратуру принятых Собранием депутатов Крутовского сельсовета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 О прокуратуре Российской Федерации» .</w:t>
      </w:r>
    </w:p>
    <w:p>
      <w:pPr>
        <w:pStyle w:val="Normal"/>
        <w:numPr>
          <w:ilvl w:val="0"/>
          <w:numId w:val="3"/>
        </w:numPr>
        <w:shd w:fill="EEEEEE" w:val="clear"/>
        <w:ind w:left="0" w:hanging="360"/>
        <w:rPr>
          <w:rFonts w:ascii="Tahoma" w:hAnsi="Tahoma" w:cs="Tahoma"/>
          <w:color w:val="000000"/>
          <w:sz w:val="16"/>
          <w:szCs w:val="16"/>
        </w:rPr>
      </w:pPr>
      <w:r>
        <w:rPr>
          <w:rFonts w:cs="Tahoma" w:ascii="Tahoma" w:hAnsi="Tahoma"/>
          <w:color w:val="000000"/>
          <w:sz w:val="16"/>
          <w:szCs w:val="16"/>
        </w:rPr>
        <w:t>ПОРЯДОК ПРЕДОСТАВЛЕНИЯ В ПРОКУРАТУ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НЯТЫХ НОРМАТИВНЫХ ПРАВОВЫХ АКТОВ ДЛЯ ПРОВЕДЕНИЯ АНТИКОРРУПЦИОННОЙ ЭКСПЕРТИЗЫ.</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2.1. Собрание депутатов Крутовского сельсовета в течение 7 (семи) рабочих дней со дня  подписания нормативного правового акта направляет в Щигровскую межрайонную прокуратуру все нормативные правовые акты, принятые по вопросам, касающимс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ав, свобод и обязанностей человека и граждани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циальных гарантий лицам, замещающим(замещавшим) муниципальные должности, должности муниципальной служ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 Обязанность по обеспечению направления в Щигровскую межрайонную прокуратуру вышеуказанных нормативных правовых актов  в установленный срок возлагается на секретаря Собрания депутатов Кру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 Секретарь Собрания Крутовского сельсовета организует процесс направления в Щигровскую межрайонную прокуратуру вышеуказанных нормативных правовых актов, осуществляет контроль за соблюдением срока направления нормативных правовых актов, ведет учет направленных в орган прокуратуры нормативных правовых актов и , в установленных Федеральным законом от 17.07.2009 № 172- ФЗ «Об антикоррупционной экспертизе нормативных правовых актов и проектов нормативных правовых актов» и ст. 9.1 Федерального закона  « О прокуратуре Российской Федерации»  случаях ведет учет поступивших из прокуратуры требований прокурора об изменении нормативного правового а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ОРЯДОК РАССМОТРЕНИЯ ПОСТУПИВШЕГО ТРЕБОВАНИЯ ПРОКУРОРА ОБ ИЗМЕНЕНИИ  НОРМАТИВНОГО ПРАВОВОГО А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из прокуратуры требования прокурора об изменении нормативного правового акта секретарь Собрания депутатов Крутовского сельсовета в течение дня, следующего за днем поступления требования  прокурора сообщает об этом председателю Собрания депутатов Крутовского сельсовета, подготавливает все соответствующие документы для рассмотрения требования прокурора на ближайшем заседании Собрания депутатов Крутовского сельсовета и заблаговременно направляет извещение прокурору о дате и  месте заседания Собрания депутатов, на котором будет рассматриваться требование прокур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
      <w:headerReference w:type="first" r:id="rId3"/>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42:00Z</dcterms:modified>
  <cp:revision>70</cp:revision>
  <dc:subject/>
  <dc:title/>
</cp:coreProperties>
</file>