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от «…» ……… 2016 года № …….. ПРОЕКТ Об утверждении Положения о порядке реализации правотворческой инициативы граждан в Титовском сельсовете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«…» ……… 2016 года                 № ……..                         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утверждении Положения о порядк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ализации правотворческой инициативы гражда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Титовском сельсовет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итовский сельсовет» Щигровского района Курской области, в целях реализации права граждан на осуществление местного самоуправления в муниципальном образовании Собрание депутатов Титов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 Утвердить прилагаемое Положение о порядке реализации правотворческой инициативы гражда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 Настоящее решение вступает в силу через 10 дней с момента его официального опублик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 Опубликовать настоящее решение в газете «Районный вестник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         В.И.Дел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жден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шением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……. 2016г. №…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порядке реализации правотворческой инициативы гражда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1. Настоящее Положение разработано на основании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«Титовский сельсовет» Щигровского района Курской области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2. Правотворческая инициатива граждан – внесение гражданами, проживающими на территории Титовского сельсовета и обладающими избирательным правом, проектов муниципальных правовых актов в Собрание депутатов Титовского сельсовета Щигровского района Курской области, Администрацию Титовского сельсовета Щигровского района Курской области (далее – органы местного самоуправления)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рядок формирования инициативной группы по реализации правотворческой инициати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дписные листы изготавливаются по форме, установленной в приложении к настоящему Положению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инимальная численность инициативной группы составляет один процент от числа граждан, проживающих на территории сельсовета, обладающих избирательным прав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2. Гражданин собственноручно ставит свою подпись в подписном лист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–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рядок внесения проекта нормативного правового акта в соответствующий орган местного самоуправ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3.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верке подлежат все представленные инициативной группой подписи гражда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4. Недостоверными подписями считаются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–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) подписи граждан, выполненные от имени разных лиц одним лицом или от имени одного лица другим лицом, – на основании письменного заключения эксперта, привлеченного к работе по проверке их достовер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гитация в поддержку правотворческой инициатив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Инициативная группа с момента создания вправе проводить агитацию в поддержку правотворческой инициатив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асходы, связанные с проведением агитации, несет инициативная групп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ассмотрение правотворческой инициативы в органах местного самоуправл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Рассмотрение проекта решения Собрания депутатов проводится на его открытом заседании с участием уполномоченных представителей инициативно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оект муниципального правового акта, внесенный в Администрацию сельсовета, рассматривается главой Администрации сельсовета либо лицом, исполняющим его обязанности, с участием представителей инициативной группы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 Положению о порядке реализ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авотворческой инициативы гражда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дписной лис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ы, нижеподписавшиеся, поддерживаем внесение в 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наименование органа местного самоуправления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порядке реализации правотворческой инициативы граждан 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наименование правового акт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844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605"/>
        <w:gridCol w:w="2049"/>
        <w:gridCol w:w="1408"/>
        <w:gridCol w:w="1627"/>
        <w:gridCol w:w="1888"/>
        <w:gridCol w:w="1267"/>
      </w:tblGrid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 (в возрасте 18 лет – день и месяц рождения)</w:t>
            </w:r>
          </w:p>
        </w:tc>
        <w:tc>
          <w:tcPr>
            <w:tcW w:w="1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аспорта или заменяющего его документа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и дата ее внесения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одписной лист удостоверяю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фамилия, имя, отчество, адрес места жительства,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ерия и номер паспорта или заменяющего его докумен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лица, собиравшего подписи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подпись и дата)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42:00Z</dcterms:modified>
  <cp:revision>69</cp:revision>
  <dc:subject/>
  <dc:title/>
</cp:coreProperties>
</file>