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 2016 года № ПРОЕКТ Об утверждении административного регламента Администрации Титовского сельсовета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 2016 года №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административного регламента Администрации Титовского сельсовета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 Об организации предоставления государственных и муниципальных услуг», Ад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прилагаемый Административный регламент предоставления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нтроль за исполнением настоящего постановления оставляю за соб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Настоящее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  2016 год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 Щигровского района Курской области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Административный регламент по предоставлению муниципальной услуги «Выдача разрешений  на проведение земляных работ на территории Титовского сельсовета»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выдаче ордеров на проведение земляных работ (далее — муниципальная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ателями муниципальной услуги (далее – Заявители) являются граждане, физические и (или) юридические лица, а также их законные представители, действующие на основании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д.Басово</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45"/>
        <w:gridCol w:w="4564"/>
      </w:tblGrid>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45"/>
        <w:gridCol w:w="4564"/>
      </w:tblGrid>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w:t>
      </w:r>
      <w:hyperlink r:id="rId2">
        <w:r>
          <w:rPr>
            <w:rStyle w:val="InternetLink"/>
            <w:rFonts w:cs="Tahoma" w:ascii="Tahoma" w:hAnsi="Tahoma"/>
            <w:color w:val="33A6E3"/>
            <w:sz w:val="16"/>
            <w:szCs w:val="16"/>
          </w:rPr>
          <w:t>www.prigorod.rkursk.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w:t>
      </w:r>
      <w:hyperlink r:id="rId3">
        <w:r>
          <w:rPr>
            <w:rStyle w:val="InternetLink"/>
            <w:rFonts w:cs="Tahoma" w:ascii="Tahoma" w:hAnsi="Tahoma"/>
            <w:color w:val="33A6E3"/>
            <w:sz w:val="16"/>
            <w:szCs w:val="16"/>
          </w:rPr>
          <w:t>adm-prigorodnya@yandex.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ahoma" w:ascii="Tahoma" w:hAnsi="Tahoma"/>
            <w:color w:val="33A6E3"/>
            <w:sz w:val="16"/>
            <w:szCs w:val="16"/>
          </w:rPr>
          <w:t>сайте</w:t>
        </w:r>
      </w:hyperlink>
      <w:r>
        <w:rPr>
          <w:rFonts w:cs="Tahoma" w:ascii="Tahoma" w:hAnsi="Tahoma"/>
          <w:color w:val="000000"/>
          <w:sz w:val="16"/>
          <w:szCs w:val="16"/>
        </w:rPr>
        <w:t>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pPr>
      <w:r>
        <w:rPr>
          <w:rFonts w:cs="Tahoma" w:ascii="Tahoma" w:hAnsi="Tahoma"/>
          <w:color w:val="000000"/>
          <w:sz w:val="16"/>
          <w:szCs w:val="16"/>
        </w:rPr>
        <w:t>Наименование муниципальной услуги - </w:t>
      </w:r>
      <w:r>
        <w:rPr>
          <w:rStyle w:val="StrongEmphasis"/>
          <w:rFonts w:cs="Tahoma" w:ascii="Tahoma" w:hAnsi="Tahoma"/>
          <w:color w:val="000000"/>
          <w:sz w:val="16"/>
          <w:szCs w:val="16"/>
        </w:rPr>
        <w:t>«</w:t>
      </w:r>
      <w:r>
        <w:rPr>
          <w:rFonts w:cs="Tahoma" w:ascii="Tahoma" w:hAnsi="Tahoma"/>
          <w:color w:val="000000"/>
          <w:sz w:val="16"/>
          <w:szCs w:val="16"/>
        </w:rPr>
        <w:t>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В предоставлении муниципальной услуги в части приема заявления и выдачи результатов участву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бластное бюджетное учреждение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дача, продление разрешения на право производства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в выдаче, продлении разрешения на право производства земляных работ с указанием причин;</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 с учетом межведомстве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остановления предоставления муниципальной услуги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документов, являющихся результатом предоставления муниципальной услуги, составляет  3 рабочих дня, следующих за днем принятия решения о предоставлении услуги или отказе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емельный кодекс Российской Федерации от 25.10.2001 №136-ФЗ(«Российская газета» от 30 октября 2001 г. № 211-2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достроительным кодексом Российской Федерации от 29.12.2004 № 190-ФЗ («Российская газета» от 30 декабря 2004 г. № 290);</w:t>
        <w:br/>
        <w:t>Жилищным Кодексом Российской Федерацииот 29 декабря 2004 г. № 188-ФЗ («Российская газета» от 12 января 2005 г.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10.01.2002 № 7-ФЗ «Об охране окружающей среды» («Российская газета» от 12 января 2002 г. № 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й закон от 02.05.2006 №59-ФЗ «О порядке рассмотрения обращений граждан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м законом от 30.03.1999 г. N 52-ФЗ "О санитарно-эпидемиологическом благополучии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й закон от 27.07.2010 №210-ФЗ «Об организации предоставления государственных и муниципальных услуг»(«Российская газета», № 168, 30.07.201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 № 1-ЗКО «Об административ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нарушениях в Курской области» ("Курская правда", N 4-5, 11.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вом муниципального образования «Титовский сельсовет» Щигровского  района Курской области (принят решением  Собрания депутатов  Титовского сельсовета Щигровского района Курской области от 27.05.2005г. № 4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ордера на право производства земляных работ строительная (подрядная) организация должна представить в Администрацию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явление на получение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гласованный рабочий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фик производства работ, утвержденный руководителем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хему организации движения транспорта и пешеходов в случае закрытия или ограничения движения на период производства работ, согласованную с ОГИБДД МО МВД России Щигровск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язательства специализированной организации по восстановлению дорожных покры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порядительный документ (приказ) строительной (подрядной) организации о назначении ответственного за производство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подтверждающий право на производство соответствующих видов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разрешения на право производства земляных работ гражданин должен представить в Администрацию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явление на получение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гласованный рабочий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хему организации движения транспорта и пешеходов в случае закрытия или ограничения движения на период производства работ, согласованную с ОГИБДД МО МВД России Щигровск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оустанавливающие документы на объект недвижимости (жилой дом, земельный участок),если сведения о таких документах отсутствуют в Едином государственном реестре прав на недвижимое имущество и сделок с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представляются заявителем с предъявлением оригинала, если копии не удостоверены в нотариаль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ебовать от заявителя представления документов, не предусмотренных настоящим административным регламентом,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представить иные документы и предложения к заявлению, документам и материалам, предусмотренным настоящим административным регламен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представляются заявителем в Администрацию сельсовета непосредственно или направляются по почте ценным письмом с уведомлением о вручении и описью в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представление недостоверных сведений заявители несут ответственность в соответствии с законодательством Российской Федерации</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Администрация Титовского сельсовета в рамках межведомственного взаимодействия запрашивает данны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ГРП о зарегистрированных правах на недвижимое имущество и сделок с ним на указанный в заявлении объект или уведомление об отсутствии в ЕГРП запрашиваемых сведений о зарегистрированных правах на указанный в заявлении объ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ГРП  о правах на здания, сооружения, находящиеся на указанном в заявлении, или уведомление об отсутствии в ЕГРП запрашиваемых сведений о зарегистрированных правах на здания, сооружения, находящиеся на указанно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диного государственного реестра юридических лиц (при подаче заявления юридически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адастровый паспорт земельного участка либо кадастровая выписка о земельном участке, на котором будут производиться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Российской Федерации не предусмотрено.</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Администрация отказывает в выдаче ордера на право проведения земляных работ на территории сельского поселе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Администрацию, в соответствии с действующим законодательством,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епредставление заявителем одного или более документов, указанных в пункте 2.6.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являющие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на бесплат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являющие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в очереди при подаче документов для предоставления услуги и получении конечного результата услуги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регистрации заявления о предоставлении муниципальной услуги не должно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В случае направления заявления и документов, необходимых для предоставления муниципальной услуги, через Щигровский филиал ОБУ «МФЦ», заявление регистрируется в журнале регистрации входящей корреспонденции соответствующей датой получения от Щигровского филиала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Требования к помещениям Администрации, в которых предоставляется муниципальная услуга, к местам ожидания и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нахо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омера кабин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и, имени, отчества и должности специалиста, осуществляющего прием и выдач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ени перерыва, технического переры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Требования к размещению и оформлению визуальной, текстовой информ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размещении работнико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услуг, предоставляемых Администрацией, предоставляющей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необходимых для предоставления муниципальной услуги, и требования, предъявляемые к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w:t>
      </w:r>
      <w:r>
        <w:rPr>
          <w:rFonts w:cs="Tahoma" w:ascii="Tahoma" w:hAnsi="Tahoma"/>
          <w:color w:val="000000"/>
          <w:sz w:val="16"/>
          <w:szCs w:val="16"/>
        </w:rPr>
        <w:t>муниципальной</w:t>
      </w:r>
      <w:r>
        <w:rPr>
          <w:rStyle w:val="StrongEmphasis"/>
          <w:rFonts w:cs="Tahoma" w:ascii="Tahoma" w:hAnsi="Tahoma"/>
          <w:color w:val="000000"/>
          <w:sz w:val="16"/>
          <w:szCs w:val="16"/>
        </w:rPr>
        <w:t>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обенности предоставления муниципальной услуги в электронной форме.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 в форме электронного документа представляется по выбору Заявителя:</w:t>
      </w:r>
    </w:p>
    <w:p>
      <w:pPr>
        <w:pStyle w:val="Style18"/>
        <w:shd w:fill="EEEEEE" w:val="clear"/>
        <w:spacing w:before="0" w:after="0"/>
        <w:jc w:val="both"/>
        <w:rPr/>
      </w:pPr>
      <w:r>
        <w:rPr>
          <w:rFonts w:cs="Tahoma" w:ascii="Tahoma" w:hAnsi="Tahoma"/>
          <w:color w:val="000000"/>
          <w:sz w:val="16"/>
          <w:szCs w:val="16"/>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ahoma" w:ascii="Tahoma" w:hAnsi="Tahoma"/>
            <w:color w:val="33A6E3"/>
            <w:sz w:val="16"/>
            <w:szCs w:val="16"/>
          </w:rPr>
          <w:t>www.rpgu.rkursk.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явлении указывается один из следующих способов предоставления результатов рассмотрения заявления уполномоченным орга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заявитель получает непосредственно при личном об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направляется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размещенного на официальном сайте, ссылка н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иленной квалифицированной 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 действующего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представленное с нарушением изложенных в данном подразделе  требований Администрацией  сельсовета не рассматр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оследовательность административных действий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редством выполнения следующих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ем и регистрац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мероприя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ение межведомстве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ятие решения о предоставлении либо письменного отказа в предоставлении муниципальной услуги с указанием ос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дача заявител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о предоставлении муниципальной услуги 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личном обращении заявителя в Администрацию или МФЦ, ответственный специалис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навливает личность заявителя путем проверки документов (паспорт либо документ его заменяющ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одит проверку представленных документов на предм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олноты представленных заявителем документов, указанных в п.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требований к оформлен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тветствие представленных документов, по форме или содержанию требованиям действующего законод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документе отсутствуют неоговоренные приписки и ис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екст документа написан разборчиво от руки или напечатан при помощи средств электронно-вычислительной техн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амилия, имя и отчество заявителя, место жительства, телефон написаны пол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ы не должны быть исполнены карандаш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ема заявлений и документов от заявителей или их представителей не превышает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ковый номер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у внесения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заявителя (фамилию,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ю специалиста, ответственного за прием заявления 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права у заявителя на обращение за получ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оцедурой приема и регистрации заявлений, приема документов осуществляет руководитель Администрации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документы, поступившие в МФЦ, подлежат передаче в Администрацию не позднее дня, следующего за днем их приня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мероприя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получение должностным лицом Администрации заявления с пакетом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кого поселения в течение 5 рабочих дней проводит проверку оформления представленных документов, обеспечивает выезд своего представителя на место проведения земляных работ с целью установления возможного нарушения прав сельского поселения или его жителей при производстве планируемых земляных работ и выдаёт заявителю заполненный бланк ордера для согласования с организациями, эксплуатирующими подземные коммуникации, автомобильные и железные дороги, инспекцией по безопасности дорожного движения. При выявлении возможного нарушения прав Титовского сельсовета Щигровского района или его жителей при производстве планируемых земляных работ, Администрация сельского поселения направляет заявителю мотивированный отказ  в выдаче разрешения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получения всех необходимых согласований, заявитель передает бланк ордера в Администрацию Титовского сельсовета Щигровского района, для его от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исполнения данной административной процедуры является получение бланка ордера для его от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исполнения административной процедуры составляет 5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межведомственного запроса осуществляется следующими способ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 использование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ными способами, не противоречащими законодатель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МФЦ) определяет способ направления запроса и осуществляет его напра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отсутствие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запрос специалист Администрации (МФЦ) 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административной процедуры – получение ответа на межведомственный запрос Администрации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ринятие решения о предоставлении либо письменного отказа в предоставлении муниципальной услуги с указанием ос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получение должностным лицом Администрации разрешения, согласованного с организациями, эксплуатирующими подземные коммуникации, автомобильные и железные дороги, инспекцией по безопасности дорожного дви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отсутствие) права заявителя н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открытии разрешения заявителю направляется уведомление, и не позднее трех рабочих дней Администрация направляет уведомление о каждом выданном разрешении на право производства земляных работ на территории Титовского сельсовета Щигровского района в территориальное подразделение  Гостехнадзора по Щигровскому району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крытие дорожных покрытий, тротуаров, газонов, а также разрытие других мест общего пользования при строительстве, реконструкции или ремонте подземных сетей и надземных сооружений осуществляется в соответствии с требованиями, установленными разрешением, в границах и в сроки, указанные в нё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евыполнении работ в установленные разрешением сроки заявитель обязан продлить срок его действия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вреждения подземных коммуникаций производители работ обязаны немедленно сообщить об этом владельцам сооружений, известить об аварии Администрацию и принять меры по немедленной ликвидации ава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бнаружения в ходе земляных работ фрагментов древних зданий и сооружений, археологических древностей и других предметов, которые могу представлять исторический или научный интерес, работы следует приостановить и вызвать на место представителей органов охраны памятников истории и куль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оизводстве работ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вреждать существующие сооружения, зелёные насаждения и элементы благоустройства, приготовлять раствор и бетон непосредственно на проезжей части у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изводить откачку воды из колодцев, траншей, котлованов непосредственно на тротуары и проезжую часть у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тавлять на проезжей части и тротуарах, газонах землю и строительный мусор после окончания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нимать излишнюю площадь под складирование, ограждение работ сверх установленных гран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громождать проходы и въезды во дворы, нарушать нормальный проезд транспорта и движение пеше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 Места производства земляных работ, расположенные на транспортных и пешеходных путях, кроме того, оборудуются красными габаритными фонарями, соответствующими временными дорожными знаками и информационными щитами с обозначениями направлений объезда и обхода, согласованными ГИБД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оизводстве работ, связанных с разработкой грунта на территории существующей застройки, строительная организация, производящая работы, обязана обеспечить проезд спецавтотранспорта и проход к домам путём устройства мостов, пешеходных мостиков с поручнями, трапов по согласованию с владельцем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роительная площадка, расположенная на территории населённого пункта должна быть оборудована пунктами очистки или мойки колес транспортных средств на выездах, а также устройствами или бункерами для сбора мус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сыпка траншей и котлованов должна производиться в срок, указанный в разрешении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рожные покрытия, тротуары, газоны и другие разрытые участки должны быть восстановлены в сроки, указанные в разреш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Хозяйствующие субъекты, производящие земляные работы, несут ответственность за несвоевременное восстановление дорожных покрытий и элемен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ксплуатация подземных сетей допускается только после восстановления дорожных покрытий и элемен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административной процедуры является принятие решения об оказании муниципальной услуги или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производство земляных работ, уведомления Администрации  об отказе в выдаче разрешения на 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должительность административной процедуры  13 календарных дн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Выдача заявител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положительного решения: разрешение Администрации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отрицательного решения: уведомления Администрации  об отказе на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подписанное разрешение Администрации Титовского сельсовета Щигровского района Курской области на производство земляных работ или уведомление Администрации  об отказе на 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цедура заканчивается выдачей заявителю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положительного решения: разрешение Администрации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отрицательного решения: уведомления Администрации  об отказе на 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ктом, подтверждающим получение результата услуги, является наличие подписи заявителя в журнале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составляет 3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Порядок и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я сроков регистрации заявления заявител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я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Титовского сельсовета Щигровского  района Курской област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официальный сайт администрации Титовского сельсовета Щигровскогорайона;</w:t>
      </w:r>
    </w:p>
    <w:p>
      <w:pPr>
        <w:pStyle w:val="Style18"/>
        <w:shd w:fill="EEEEEE" w:val="clear"/>
        <w:spacing w:before="0" w:after="0"/>
        <w:jc w:val="both"/>
        <w:rPr/>
      </w:pPr>
      <w:r>
        <w:rPr>
          <w:rFonts w:cs="Tahoma" w:ascii="Tahoma" w:hAnsi="Tahoma"/>
          <w:color w:val="000000"/>
          <w:sz w:val="16"/>
          <w:szCs w:val="16"/>
        </w:rPr>
        <w:t>- посредством федеральной государственной информационной системы  «Единый портал государственных и муниципальных услуг (функций)»  </w:t>
      </w:r>
      <w:r>
        <w:rPr>
          <w:rFonts w:cs="Tahoma" w:ascii="Tahoma" w:hAnsi="Tahoma"/>
          <w:color w:val="000000"/>
          <w:sz w:val="16"/>
          <w:szCs w:val="16"/>
          <w:u w:val="single"/>
        </w:rPr>
        <w:t>http://gosuslugi.ru</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а при личном прием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 обра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орган, уполномоченный на ее    рассмотрение,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pPr>
      <w:r>
        <w:rPr>
          <w:rFonts w:cs="Tahoma" w:ascii="Tahoma" w:hAnsi="Tahoma"/>
          <w:color w:val="000000"/>
          <w:sz w:val="16"/>
          <w:szCs w:val="16"/>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www.gosuslugi.ru), региональной информационной системе «Портал государственных и муниципальных услуг (функций) Курской области» (</w:t>
      </w:r>
      <w:hyperlink r:id="rId6">
        <w:r>
          <w:rPr>
            <w:rStyle w:val="InternetLink"/>
            <w:rFonts w:cs="Tahoma" w:ascii="Tahoma" w:hAnsi="Tahoma"/>
            <w:color w:val="33A6E3"/>
            <w:sz w:val="16"/>
            <w:szCs w:val="16"/>
          </w:rPr>
          <w:t>www.rpgu.rkursk.ru</w:t>
        </w:r>
      </w:hyperlink>
      <w:r>
        <w:rPr>
          <w:rFonts w:cs="Tahoma" w:ascii="Tahoma" w:hAnsi="Tahoma"/>
          <w:color w:val="000000"/>
          <w:sz w:val="16"/>
          <w:szCs w:val="16"/>
        </w:rPr>
        <w:t>), а также путем оказания консультаций по телефону, электронной почте, при личном при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е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живающего по адресу: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выдать разрешение на выполнение земляных работ 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на земельном участке по адресу: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ом на _______________________________________________ месяц(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этом сообщаю: документ, подтверждающий право на производство соответствующих видов работ 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органа, выдавшего соответствующий доку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 _____________ 20__г. №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одителем работ приказом N ______ от «___» ________ 20__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 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строительной организации, должность, ФИ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Я, _______________________________________ обязуюсь соблюд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ответствен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нные условия и выполнить работы в срок, установленный разрешением. С Правилами организации строительства и производства земляных работ ознакомлен. За невыполнение обязательств по настоящему разрешению несу ответственность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                                    "_____" _________ 20_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ответственного за производство работ)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N телефона, домашний адрес ответственного за производство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                                        «___»__________ 20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ответственного лица)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РЕШЕНИЕ № __________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АВО ПРОИЗВОДСТВА ЗЕМЛЯНЫХ РАБО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руковод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раво производства земляных работ: 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местонахождение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проектом, согласованным с администрацией Титовского сельсовета от «___» _______ 20__г. N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ы начать "_____" _____________ 20__г. и закончить со всеми работами по восстановлению разрушений до "_____" ____________ 201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окончания работ представить в администрацию Титовского сельсовета исполнительный чертеж до "__" ____ 20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е усло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Я, ________________________________________, обязуюсь соблюдать указанны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ответствен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овия и выполнить работы в срок, установленный разреше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Правилами организации строительства и производства земляных работ ознакомл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невыполнение обязательств по настоящему разрешению несу ответственность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ответственного за производство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11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рганизации 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омер телефона 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машний адрес ответственного за производство работ 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N телефон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подпись, уполномоченного сотрудника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12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РЕШ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 ____» ______________ 20___г. № _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АВАРИЙНОЕ ВСКРЫТИЕ ДЛЯ ПРОВЕДЕНИЯ РАБОТ ПО УСТРАНЕНИЮ АВАРИИ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ция, выполняющая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ответственного лица за проведение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решается провести вскрытие в связи с проведением работ по устранению аварии по адре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Характер работ: 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чало работ с «___» ________ 20__г. по «___» ________ 20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выполнением всех работ по восстановлению дорожных покрытий, зелёных насаждений и элементов благоустройства ознакомл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д началом работ вызвать представителей следующих организаций, имеющих подземное хозяйство в районе устранения аварии: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подпись, уполномоченного сотрудника администрации сельского по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__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 — 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аявление на получение разрешения на производство земляных работ с набором необходимых документов</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мероприятий</w:t>
            </w:r>
          </w:p>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нятие решения о выдаче разрешения (ордера) на производство земляных работ или о мотивированном отказе в предоставлении услуги</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ыдача документов заявителю</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7"/>
      <w:headerReference w:type="first" r:id="rId8"/>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gorod.rkursk.ru/" TargetMode="External"/><Relationship Id="rId3" Type="http://schemas.openxmlformats.org/officeDocument/2006/relationships/hyperlink" Target="mailto:adm-prigorodnya@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rpgu.rkursk.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1:00Z</dcterms:modified>
  <cp:revision>68</cp:revision>
  <dc:subject/>
  <dc:title/>
</cp:coreProperties>
</file>