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рограмма комплексного развития транспортной инфраструктуры муниципального образования «Титовский сельсовет» Щигровского района Курской области на 2016-2035 год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ЕНА решением Собрания </w:t>
        <w:br/>
        <w:t>депутатов Титовского сельсовета</w:t>
        <w:br/>
        <w:t>Щигровского района</w:t>
        <w:br/>
        <w:t>Курской области</w:t>
        <w:br/>
        <w:t>от_______№_____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грамм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омплексного развития транспортной инфраструктуры муниципального образования «Титов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 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2016-2035 год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здел 1. Паспорт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ограммы  комплексного развития транспортной инфраструктуры Титовского сельсовета Щигровского района  Курской области на 2016-2035 годы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3269"/>
        <w:gridCol w:w="5940"/>
      </w:tblGrid>
      <w:tr>
        <w:trPr/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омплексного развития транспортной  инфраструктуры Титовского сельсовета Щигровского района Курской области на 2016-2035 годы (далее - Программа)</w:t>
            </w:r>
          </w:p>
        </w:tc>
      </w:tr>
      <w:tr>
        <w:trPr/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  <w:br/>
              <w:t>Генеральный план муниципального образования «Титовский сельсовет»  Щигровского района Курской области</w:t>
            </w:r>
          </w:p>
        </w:tc>
      </w:tr>
      <w:tr>
        <w:trPr/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рограммы      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чик Программы   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эффективное  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 создание условия для управления транспортным спросом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) создание условия для пешеходного и велосипедного передвижения населения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) 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жнейшие целевые показатели  Программы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доступности объектов транспортной инфраструктуры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сбалансированное, перспективное развитие транспортной инфраструктуры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этапы реализации Программы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35 годы</w:t>
            </w:r>
          </w:p>
        </w:tc>
      </w:tr>
      <w:tr>
        <w:trPr/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упненное описание запланированных мероприятий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улиц с грунтовым покрытием, замена поврежденных и установка недостающих дорожных знаков,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овых сооружений, расположенных на территории муниципального образования.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      </w:r>
          </w:p>
        </w:tc>
      </w:tr>
      <w:tr>
        <w:trPr/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рограммы</w:t>
            </w:r>
          </w:p>
        </w:tc>
        <w:tc>
          <w:tcPr>
            <w:tcW w:w="5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  финансирования Программы составит 200,0 млн. рублей, в т.ч.: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  –  0 млн. рублей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  –  2 тыс. рублей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  –  8 тыс. рублей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  –  12 тыс. рублей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  –  3 тыс. рублей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35 годы  –  175 тыс. рублей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- средства бюджетов всех уровней,  инвестиции.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здел 2. Характеристика существующего состояния транспортной инфраструктур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Территория  Титовского сельсовета располагается  в  юго-западной  части  муниципального  района.  МО «Титовский  сельсовет» с северной  стороны  граничит  с МО «Охочевский сельсовет», с  востока с МО «Мелехинский  сельсовет», с  южной  стороны - с  МО «Защитенский  сельсовет»  и  с  восточной  стороны  с  Курским  район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О «Титовский  сельсовет» наделен  статусом  сельского  поселения  Законом   Курской  области  от  21.10.2004 г. № 48 - ЗКО « О муниципальных  образованиях  Курской  области »  и  является одним  из  18  аналогичных  административно-территориальных образований (поселений)  Щигровского  района Курской  области.  Площадь  МО « Титовский  сельсовет » – 85,20 кв. к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  состав   МО « Титовский  сельсовет »  входят  12  населенных  пунктов: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. Басово , д. 1-е  Есенки , д. Басовские  Хутора , д. Грязный  Колодезь , д. Дунайка 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. Новосергиевка, пос. Плота , д. Роговинка , пос. Сеновое , д.  Старая  Слободка ,                  с. Тестово , д. Титово . Административным центром  МО « Титовский  сельсовет »  является –  деревня  Басово  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Численность  населения  МО « Титовский  сельсовет »  на  01.01.2015 г. составляет  632  человека, что составляет  5,3  %  от общего населения  Щигровского 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ерритория сельсовета расположена в лесостепной зоне, на Тимско-Щигровской гряде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стройка населённых пунктов , за исключением поселков Плота и Сеновое , примыкает к пойменной части водных объектов , расположена на внутренних скатах балок, образующих долины водоток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Местность с довольно незначительным перепадом высот, в отметках 170.6  на уровне верховьев   р. Рать  – 244,1, с подъёмом от пойменной части реки  в  южном  и  северном  направлениях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устота овражно-балочной сети незначительна, выделяются 4 балки , образующих, в том числе долины водоток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клоны и долины  балок  в незначительной части заполнены и кустарниковой растительность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ровень активации эрозионных процессов ниже среднего, выражены эрозионные размывы в долине водных объектов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ерритория сельсовета расположена на надпойменных террасах   реки  Рать (бассейн р. Днепр), в зоне водосбора  её  притока р. Озеренка ,  на водоразделах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зличается 3 условных водораздела, склоны надпойменных террас имеют уклон 4 - 7 градусов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cs="Tahoma" w:ascii="Tahoma" w:hAnsi="Tahoma"/>
          <w:color w:val="000000"/>
          <w:sz w:val="16"/>
          <w:szCs w:val="16"/>
        </w:rPr>
        <w:t>В пойменной части водных объектов имеются  отдельные подзоны сильного и умеренного подтопления грунтовыми водами   ( наиболее значительные в месте слияния притоков с  р. Рать ) ,  выражающиеся процессами заболачивания и  олуговения территории за счёт подпора реки  и  притоков на сопрягаемую территорию, уменьшения пропускной способности русла, приёма поверхностных стоков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Затопление пойменной части водотоков на территории сельсовета – мелководное (при половодье 1% обеспеченности – до 0.2м.) , наиболее  значительное у  с. Тестово и д. Титово , ширина зон затопления – до 0.05 км. , застройка населённых пунктов  в  зону  затопления  не  попадает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верхностный сток на территориях населённых пунктов не организован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На  территории  сельсовета  расположены  4  водных  объекта -  река  Рать ,  её  притоки река Озеренка и ручей   без имени , пруд  у  с. Тестово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одосбор  реки  Рать  имеет  сильно  расчлененную  поверхность , ассиметричен . Пойма  реки  широкая , двухсторонняя  со  сравнительно  ровной  поверхностью . Преобладающая  ширина  реки  в  верхнем  течении  50-100 м. Ширина  реки  2-3  м , глубина  от  0,2-0,5  до  0,5-1,5 м  в  среднем  течении . Скорость  течения  реки  0,1-0,2 м/сек  на  плесах  и  0,3-0,5 м/сек  на  суженных  и  мелководных  участках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ека  Озеренка  является  основным  притоком  р. Рать , начинается  восточнее  с. Вышняя Озерна  и  впадает  в  р.  Рать  на  25 км  от  устья . Водоток  имеет  извилистое  русло  с  берегами  заросшими  водной  растительностью  и  кустарником . Преобладающая  ширина  русла  реки  4-8 м при  глубине  0,3-0,4 м 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гласно  перечня  инвентаризации  водохранилищ  и  прудов  Щигровского  района ,  пруд  у  с.  Тестово имеет  площадь  зеркала  воды 34,0 га  и  полный  объем   1130 млн. куб. м. и  эксплуатируется  с  1978 года  в  целях  орошения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ерритории сельсовета, прилегающие к долине реки, расположены на породах породами комплекса нерасчленённых покровных отложений.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  воронок. Р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пойменной части водных объектов преобладает комплекс внеледниковых отложений , представленный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долинах водных объектов - аллювиальный средне-верхнечетвертичный инженерно-геологический комплекс образован переслаивающимися песчаными и глинистыми породами с прослоями гравия . Глинистые отложения представлены преимущественно пылеватыми суглинками, реже супесями и глинами, обычно в пластичной консистен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дстилающими породами являются  породы турон-маастрихтского инженерно-геологического комплекса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. Характерной особенностью описываемого комплекса является наличие в нем верхней и нижней трещиноватых зон. В пределах этих зон мело-мергельные отложения часто подвержены проявлению карстово-суффозионных процессов. Карсто-суффозионные воронки чаще приурочены к коренным склонам долин и нередко заполнены песчаным материал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иболее возвышенные участки надпойменных террас сложены породами палеогенового инженерно-геологического комплекса. В верхней и нижней части разреза комплекс представлен, в основном, песками с прослоями песчаников и глин. В средней части обычно преобладают глины с прослоями мергелей. Мощность комплекса изменяется от 2-3 м до 40 м. С породами комплекса связано появление мелких оползневых подвижек и интенсивное развитие эрозионных процессов, выражающихся в образовании густой овражно-балочной се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омплексы являются средой  развития  преимущественно эрозионных процессов, суффозии, просадок, плоскостного смы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  обеспечения  строительного  и  агропромышленного  комплекса  Щигровского  района  минерально-сырьевыми  ресурсами  в  Титовском  сельсовете  разведано  месторождение  цеолитов – участок « Новосергиевский » , примыкающий  к  северо-восточной  окраине  д. Новосергиевка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лощадь  участка  в  границах  оцененных  ресурсов  составляет  42,5 г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  настоящее  время  месторождение  не  эксплуатируется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Цеолиты , как  недорогое  природное  сырье , применяются 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   в   строительной  индустрии  ( производстве  строительных  материалов )  в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ачестве  активной  минеральной  добавки  при  производстве  тяжелых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бетонов , водостойких  гипсовых  материалов , силикатного  кирпича 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троительных  смесей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   в   сельском  хозяйстве – как  наполнитель  комбикормов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   в   растениеводстве  в  качестве  добавок  в  грунты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   в   экологии – для  очистки  водных  бассейнов , колодцев ,прудов .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овременная демографическая ситуация России близка к экстремальной: ежегодно численность её населения с начала 90-х годов сокращается на миллион человек. Проблема депопуляции населения – устойчивого превышения смертности над рождаемостью –  настолько обострилась, что в ежегодном послании Президента она обозначена как одна из главных. По продолжительности жизни наше общество вернулось на 40 лет назад, к уровню послевоенных лет. Все это является следствием: растущей смертности в результате растущей депрессии, высокого уровня младенческой смертности, а также ненадежной финансовой базы здравоохранения, низкого уровня жизни на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 прогнозам, если не будет принято радикальных мер, население нашей страны уменьшится к середине 21 в. примерно до 100 млн. человек. Численность населения Щигровского района по итогам переписи 2010года составила 11,994 млн. че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Демографическая ситуация является отражением социально-экономической политики.  Формирование рыночных отношений болезненно сказалось не только на экономическом состоянии предприятий, но и на социальном положении широких слоев населения, что привело к существенному сокращению населения в сельской мест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Численность трудоспособного населения  на 01.01.2015 г. составляет 632 чел., численность пенсионеров – 189 чел., население младше трудоспособного возраста – 78 че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инамика численности населения за 2012-2016 гг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(на начало года)</w:t>
      </w:r>
    </w:p>
    <w:tbl>
      <w:tblPr>
        <w:tblW w:w="7336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254"/>
        <w:gridCol w:w="1616"/>
        <w:gridCol w:w="1123"/>
        <w:gridCol w:w="974"/>
        <w:gridCol w:w="1123"/>
        <w:gridCol w:w="1123"/>
        <w:gridCol w:w="1123"/>
      </w:tblGrid>
      <w:tr>
        <w:trPr/>
        <w:tc>
          <w:tcPr>
            <w:tcW w:w="187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546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чел.</w:t>
            </w:r>
          </w:p>
        </w:tc>
      </w:tr>
      <w:tr>
        <w:trPr/>
        <w:tc>
          <w:tcPr>
            <w:tcW w:w="187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о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ские Хутора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язный Колодезь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найка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Есенки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ргиевка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лота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говинка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новое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ая Слободка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естово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итово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 прошедшие 4 года (2012-2016 гг.) население поселения  уменьшилось на 8,8% (59 чел.). Темп сокращения населения в Титовском сельсовете ниже, чем в целом по Курской области (9,6%). В Титовском сельсовете наблюдается отрицательный естественный прирост, число умерших превышает число родившихся (в 2015г. умерло 11 чел., родилось – 6 чел.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cs="Tahoma" w:ascii="Tahoma" w:hAnsi="Tahoma"/>
          <w:color w:val="000000"/>
          <w:sz w:val="16"/>
          <w:szCs w:val="16"/>
        </w:rPr>
        <w:t>Доля мужчин в поселении – 48%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ий сельсовет  входит в число тех поселений, в которых доля населения моложе трудоспособного возраста растёт медленнее доли населения старше трудоспособного возраста. Из этого можно сделать вывод о постепенном старении населения по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казатель продолжительности жизни по области составляет 70 л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счет численности населения проводится по коэффициенту естественного роста с учетом  предпосылок демографического роста и миграци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Н = N * (1 + т / 100)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Т </w:t>
      </w:r>
      <w:r>
        <w:rPr>
          <w:rFonts w:cs="Tahoma" w:ascii="Tahoma" w:hAnsi="Tahoma"/>
          <w:color w:val="000000"/>
          <w:sz w:val="16"/>
          <w:szCs w:val="16"/>
        </w:rPr>
        <w:t>, гд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 – расчетная численность насе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 – численность населения существующа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 – коэффициент ежегодного измен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 – расчетный пери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счетный срок (20 лет)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Н =672* (1 + 1 / 100)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20 </w:t>
      </w:r>
      <w:r>
        <w:rPr>
          <w:rFonts w:cs="Tahoma" w:ascii="Tahoma" w:hAnsi="Tahoma"/>
          <w:color w:val="000000"/>
          <w:sz w:val="16"/>
          <w:szCs w:val="16"/>
        </w:rPr>
        <w:t>= 553 челове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ним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численность населения на расчетный срок – 553 человек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расчете численности населения на расчетный срок учитывались следующие допущ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возможность повышения численности населения при исполнении мероприятий по жилищному и социальному развит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выполнение мероприятий программы по переселению граждан РФ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выполнение мероприятий программы по доступному жилью для граждан РФ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хеме территориального планирования (СТП) Курской области, рассматриваются два прогнозных сценария, которые легли в основу прогнозов численности населения Курской обла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инерционный сценарий Госкомстата России, который даёт почти линейные пессимистические прогнозы, по которым численность населения обречена на постоянное сокращени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инновационный сценарий численности населения, который предполагает, что форсированное развития всех сфер деятельности Курской области последнего десятилетия продолжится в будущ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расчетах перспективной численности населения района в соответствии с инновационным сценарием демографического развития принимались во внимание следующие фактор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ерспективы создания рабочих мес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увеличение объемов трудовой миграции и сельскохозяйственного переселения (в том числе за счет изменения принципов учета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есмотря на то, что основным источником формирования прогнозной численности населения остается естественный прирост (убыль) населения, который дает 2/3 составляющей от общей численности, наиболее динамичным компонентом прогнозной численности будет миграция на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циально - экономическое развитие поселения за последние годы определялось теми основными направлениями и тенденциями, которые сформировались в экономике страны в целом. За период социально-экономических потрясений наблюдались бюджетный и финансовый кризисы, спад товарного производства в промышленности и сельском хозяйстве, снижение уровня жизни основных слоев населения, безработица. В настоящее время наметился постепенный переход экономики из депрессионного состояния в состояние стабилиз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ланировочная организация территории поселения и населенных пунктов, входящих в состав поселения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7637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502"/>
        <w:gridCol w:w="2879"/>
        <w:gridCol w:w="2520"/>
        <w:gridCol w:w="3418"/>
        <w:gridCol w:w="4318"/>
      </w:tblGrid>
      <w:tr>
        <w:trPr/>
        <w:tc>
          <w:tcPr>
            <w:tcW w:w="45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 </w:t>
            </w:r>
            <w:r>
              <w:rPr>
                <w:sz w:val="16"/>
                <w:szCs w:val="16"/>
              </w:rPr>
              <w:t>Расстояние, км</w:t>
            </w:r>
          </w:p>
        </w:tc>
        <w:tc>
          <w:tcPr>
            <w:tcW w:w="3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ладающая национальность</w:t>
            </w:r>
          </w:p>
        </w:tc>
        <w:tc>
          <w:tcPr>
            <w:tcW w:w="43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жайшая ж/д станция и расстояние до нее, км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районного центра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центра субъекта РФ</w:t>
            </w:r>
          </w:p>
        </w:tc>
        <w:tc>
          <w:tcPr>
            <w:tcW w:w="3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ский сельсовет</w:t>
            </w:r>
          </w:p>
        </w:tc>
        <w:tc>
          <w:tcPr>
            <w:tcW w:w="2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 </w:t>
            </w:r>
            <w:r>
              <w:rPr>
                <w:sz w:val="16"/>
                <w:szCs w:val="16"/>
              </w:rPr>
              <w:t>русские</w:t>
            </w:r>
          </w:p>
        </w:tc>
        <w:tc>
          <w:tcPr>
            <w:tcW w:w="4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чевка 35,1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временной инфраструктуре поселения име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ОШ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  ФАП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оч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Магазин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К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Администрация Титов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бъекты специального знач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  кладбищ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бъекты  инженерной инфраструктур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ЛЭП  110 кВт; 35 кВт; 10кВт; 0,4кВ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  Газопровод высокого дав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  Коммуникации телефонной се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Водопров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Водоотведени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  Водонапорные башн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Транспортной инфраструктур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дороги регионального знач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дороги  местного знач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полевые дорог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еспечение населения качественным жильем является одной из важнейших социальных задач, стоящих перед муниципалитетом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– это приоритетные цели в жилищной сфер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ая жилищная политика – совокупность систематически решений и мероприятий, направленных на удовлетворение потребностей населения в жиль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учет (мониторинг) жилищного фонд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пределение существующей обеспеченности жильем населения муниципального образования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установление нормативов жилищной обеспеченности, учитывающие местные условия муниципального образования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формирование нормативно-правовой базы в жилищной сфере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Суммарная площадь жилищного фонда МО «Титовский сельсовет» составляет 20900 кв. м, которую составляет малоэтажное  индивидуально-определенное жильё. Средняя площадь индивидуального жилого дома по МО «Титовский сельсовет» составляет 51 кв.м./ чел. Средняя обеспеченность жилищным фондом в расчете на одного постоянного жителя – 15,4  м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2</w:t>
      </w:r>
      <w:r>
        <w:rPr>
          <w:rFonts w:cs="Tahoma" w:ascii="Tahoma" w:hAnsi="Tahoma"/>
          <w:color w:val="000000"/>
          <w:sz w:val="16"/>
          <w:szCs w:val="16"/>
        </w:rPr>
        <w:t> на че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сельсовета актуальной проблемой является проведение реконструктивных мероприятий жилых квартал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2. Социально-экономическая характеристик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учреждения и предприятия обслужи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личие и разнообразие объектов обслуживания, их пространственная, социальная и экономическая доступность, являются важными показателями качества жизни на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есторасположение учреждений социальной сферы показаны на схеме «Комплексной оценки развития территори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МО «Титовский сельсовет» функционируют:</w:t>
      </w:r>
    </w:p>
    <w:p>
      <w:pPr>
        <w:pStyle w:val="Normal"/>
        <w:numPr>
          <w:ilvl w:val="0"/>
          <w:numId w:val="7"/>
        </w:numPr>
        <w:shd w:fill="EEEEEE" w:val="clear"/>
        <w:spacing w:before="68" w:after="68"/>
        <w:ind w:left="0" w:firstLine="27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редняя общеобразовательная школа;</w:t>
      </w:r>
    </w:p>
    <w:p>
      <w:pPr>
        <w:pStyle w:val="Normal"/>
        <w:numPr>
          <w:ilvl w:val="0"/>
          <w:numId w:val="7"/>
        </w:numPr>
        <w:shd w:fill="EEEEEE" w:val="clear"/>
        <w:spacing w:before="68" w:after="68"/>
        <w:ind w:left="0" w:firstLine="27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м культуры;</w:t>
      </w:r>
    </w:p>
    <w:p>
      <w:pPr>
        <w:pStyle w:val="Normal"/>
        <w:numPr>
          <w:ilvl w:val="0"/>
          <w:numId w:val="7"/>
        </w:numPr>
        <w:shd w:fill="EEEEEE" w:val="clear"/>
        <w:spacing w:before="68" w:after="68"/>
        <w:ind w:left="0" w:firstLine="27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иблиотека;</w:t>
      </w:r>
    </w:p>
    <w:p>
      <w:pPr>
        <w:pStyle w:val="Normal"/>
        <w:numPr>
          <w:ilvl w:val="0"/>
          <w:numId w:val="7"/>
        </w:numPr>
        <w:shd w:fill="EEEEEE" w:val="clear"/>
        <w:spacing w:before="68" w:after="68"/>
        <w:ind w:left="0" w:firstLine="27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чта;</w:t>
      </w:r>
    </w:p>
    <w:p>
      <w:pPr>
        <w:pStyle w:val="Normal"/>
        <w:numPr>
          <w:ilvl w:val="0"/>
          <w:numId w:val="7"/>
        </w:numPr>
        <w:shd w:fill="EEEEEE" w:val="clear"/>
        <w:spacing w:before="68" w:after="68"/>
        <w:ind w:left="0" w:firstLine="27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агази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временный уровень обеспеченности населения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чреждениями культурно-бытового обслуживания</w:t>
      </w:r>
    </w:p>
    <w:tbl>
      <w:tblPr>
        <w:tblW w:w="912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36"/>
        <w:gridCol w:w="2188"/>
        <w:gridCol w:w="995"/>
        <w:gridCol w:w="1237"/>
        <w:gridCol w:w="848"/>
        <w:gridCol w:w="983"/>
        <w:gridCol w:w="1215"/>
        <w:gridCol w:w="1029"/>
        <w:gridCol w:w="198"/>
      </w:tblGrid>
      <w:tr>
        <w:trPr>
          <w:tblHeader w:val="true"/>
          <w:trHeight w:val="615" w:hRule="atLeast"/>
        </w:trPr>
        <w:tc>
          <w:tcPr>
            <w:tcW w:w="4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№ </w:t>
            </w:r>
            <w:r>
              <w:rPr>
                <w:color w:val="FFFFFF"/>
                <w:sz w:val="16"/>
                <w:szCs w:val="16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Един.</w:t>
            </w:r>
          </w:p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измерения</w:t>
            </w:r>
          </w:p>
        </w:tc>
        <w:tc>
          <w:tcPr>
            <w:tcW w:w="12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Норматив на 1000 жит.</w:t>
            </w:r>
          </w:p>
        </w:tc>
        <w:tc>
          <w:tcPr>
            <w:tcW w:w="8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Сущ. мощность</w:t>
            </w:r>
          </w:p>
        </w:tc>
        <w:tc>
          <w:tcPr>
            <w:tcW w:w="9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Требуемая мощность на существ. население</w:t>
            </w:r>
          </w:p>
        </w:tc>
        <w:tc>
          <w:tcPr>
            <w:tcW w:w="1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Фактич. обеспеченность</w:t>
            </w:r>
          </w:p>
        </w:tc>
        <w:tc>
          <w:tcPr>
            <w:tcW w:w="10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Примечание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blHeader w:val="true"/>
          <w:trHeight w:val="615" w:hRule="atLeast"/>
        </w:trPr>
        <w:tc>
          <w:tcPr>
            <w:tcW w:w="4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7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воспитательные учреждения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учреждения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детей школьного возраста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%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93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здравоохранения, социального обеспечения, спортивные и физкультурно-оздоровительные сооружения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. в смену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ые сооружения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 общего пользования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 </w:t>
            </w:r>
            <w:r>
              <w:rPr>
                <w:sz w:val="16"/>
                <w:szCs w:val="16"/>
              </w:rPr>
              <w:t>пл.пола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80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искусства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торговли и общественного питания и бытового обслуживания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 продовольственных товаров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 </w:t>
            </w:r>
            <w:r>
              <w:rPr>
                <w:sz w:val="16"/>
                <w:szCs w:val="16"/>
              </w:rPr>
              <w:t>торг.пл.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 непродовольственных товаров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 </w:t>
            </w:r>
            <w:r>
              <w:rPr>
                <w:sz w:val="16"/>
                <w:szCs w:val="16"/>
              </w:rPr>
              <w:t>торг.пл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магазинов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 </w:t>
            </w:r>
            <w:r>
              <w:rPr>
                <w:sz w:val="16"/>
                <w:szCs w:val="16"/>
              </w:rPr>
              <w:t>торг.пл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газина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хозяйственные, финансовые учреждения и организации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связи (почта, телеграф, телефон)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ормам и правилам министерств связи РФ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ранспортная  структура  сельсовета  представлена  участками  автомобильных  дорог  межмуниципального   значения , сетью дорог  местного  значения  муниципального  района , связывающих  населенные  пункты и  системой  дорог  местного  значения  поселения  в  пределах  границ  населенных  пунктов ,  образующих  улично-дорожную  сеть  населенных  пунктов 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cs="Tahoma" w:ascii="Tahoma" w:hAnsi="Tahoma"/>
          <w:color w:val="000000"/>
          <w:sz w:val="16"/>
          <w:szCs w:val="16"/>
        </w:rPr>
        <w:t>В  соответствии  с  перечнем  автомобильных  дорог ( постановление  Администрации  Курской  области  от  28.07 2006 г. № 76  « Об  утверждении  перечня  автомобильных  дорог  общего  пользования  регионального  значения  Курской  области » (в  редакции  постановления Администрации  Курской  области  от  07.10.2010 г.  № 455-па  ) по территории  сельсовета  проходят  следующие автомобильные  дороги  межмуниципального  значения 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</w:t>
      </w: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cs="Tahoma" w:ascii="Tahoma" w:hAnsi="Tahoma"/>
          <w:color w:val="000000"/>
          <w:sz w:val="16"/>
          <w:szCs w:val="16"/>
        </w:rPr>
        <w:t>-     участок  дороги  - Щигры- Охочевка – Защитное – « Курск – Борисоглебск »                            (38 ОП МЗ 38Н – 531 ) ,  протяженностью  4,8 км.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     участок  дороги  - « Курск – Касторное » - Титово ( 38 ОП МЗ 38Н – 325 ) 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отяженностью  8,7 к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Характеристика  автодорог общего  пользования , проходящих  по  поселению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Таблица №11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42"/>
        <w:gridCol w:w="2825"/>
        <w:gridCol w:w="1085"/>
        <w:gridCol w:w="864"/>
        <w:gridCol w:w="743"/>
        <w:gridCol w:w="878"/>
        <w:gridCol w:w="708"/>
        <w:gridCol w:w="864"/>
        <w:gridCol w:w="700"/>
      </w:tblGrid>
      <w:tr>
        <w:trPr/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  автомобильной  дороги</w:t>
            </w:r>
          </w:p>
        </w:tc>
        <w:tc>
          <w:tcPr>
            <w:tcW w:w="584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        </w:t>
            </w:r>
            <w:r>
              <w:rPr>
                <w:sz w:val="16"/>
                <w:szCs w:val="16"/>
              </w:rPr>
              <w:t>Дороги , км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5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 </w:t>
            </w:r>
            <w:r>
              <w:rPr>
                <w:sz w:val="16"/>
                <w:szCs w:val="16"/>
              </w:rPr>
              <w:t>в  том  числе  по  типам  покрыти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</w:t>
            </w:r>
          </w:p>
        </w:tc>
        <w:tc>
          <w:tcPr>
            <w:tcW w:w="7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щ</w:t>
            </w:r>
          </w:p>
        </w:tc>
        <w:tc>
          <w:tcPr>
            <w:tcW w:w="8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22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920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  дороги  межмуниципального  знач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гры-Охочевка – Защитное –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Курск - Борисоглебск »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Курск – Касторное » -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о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4.  Характеристика сети дорог по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уществующая  застройка  населенных  пунктов  примыкает  в  основном  к  пойменной  части  водных  объектов  и  имеет  линейную  структуру . Улично-дорожная  сеть представлена  преимущественно с  выделением  основной    главной  транспортно-пешеходной  связи  к  которой  примыкают второстепенные  улицы  и  проезды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5.  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территории муниципального образования используется  легковой автотранспорт и грузов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арковок (парковочных мест) на территории поселения не имеется и строительство не планиру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есь автопарк принадлежит гражданам на праве личной собственности и  хозяйствующим субъект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о время сезонных полевых работ движение автотранспорта увеличивается за счет проезда сельскохозяйственной техники на 10%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праздничные и выходные дни за счет притока иногороднего транспорта движения легкового автотранспорта увеличивается на 10%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6.  Характеристика работы транспортных средств общего пользования, включая анализ пассажиропоток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ранспортное сообщение  между населенными пунктами и административным районом организовано ОАО «Щигры Автотранс». Дорогами  с твердым  покрытием  связаны  5  населенных пунктов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населенные пункты организованы автобусные маршруты по дороге Курск – Касторное- Титово.  Интенсивность автобусного движения недостаточна. Автобусные остановки не везде оборудованы павильонами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одный транспорт отсутствует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привлеченным транспорт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оммунальные службы сельского поселения своих транспортных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 Для прохождения технического обслуживания автотранспорта собственной производственно-технической базы, оборудования и персонала в Поселении н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9. Анализ уровня безопасности дорожного дви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становка с аварийностью на территории Титовского сельсовета : количество ДТП на территории поселения - 0. Число погибших в аварии людей -0. Число получивших ранения – 0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10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упление в атмосферу загрязняющих веществ в поселении обусловлено возросшим за последние годы количеством автотранспор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 результатам исследований атмосферного воздуха в  сельсовет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11 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первую очередь существующих условий и перспектив развития и размещения транспортной инфраструктуры сельсовета  предлаг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ализация вышеуказанных мероприятий 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12 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функционирования и развития транспортной инфраструктуры  муниципального образования «Титовский сельсовет»  Щигровского района Курской области имеется следующая нормативная  правовая баз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Генеральный план муниципального образования «Титовский сельсовет»  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авила землепользования и застройки территории Титов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качественного функционирования и развития транспортной инфраструктуры муниципального образования  «Титовский сельсовет»  Щигровского района Курской области необходимо постоянно актуализировать  и дополнять нормативно правовую баз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13 Оценка финансирования транспортной инфраструктур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ровень финансирования муниципального образования достаточно низкий. Денежных средств  за последние  5 лет на финансирование транспортной инфраструктуры  в бюджете муниципального образования «Титовский сельсовет»  не предусматривалос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здел 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1. Прогноз социально-экономического и градостроительного развития по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период действия программы прогнозируется увеличение численности населения, а, следовательно, и градостроительной деятельности, что приведет к улучшению социально-экономической обстановки на территории по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3.2. Прогноз транспортного спроса поселения, 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период  2016-2035 годов прогнозируется увеличение числа жителей,  а  увеличение уровня автомобилизации населения и притока  автомобильного транспорта в весенне-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й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3. Прогноз развития транспортной инфраструктуры по видам транспор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расчетный срок внешние связи поселения будут обеспечиваться, как и в настоящее время, автомобильным  транспортом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азовыми принципами развития транспортной системы должны стать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вышение мобильности населения как фактора экономического развит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4. Прогноз развития дорожной сети по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сновные принципы развития транспортного комплекса на территории муниципального образования  включают в себя две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5. Прогноз  уровня автомобилизации, параметров дорожного дви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сегодняшний день уровень автомобилизации населения достаточно высок. Учитывая рост притока автомобильного транспорта  в весенне- летний период, общее число автомобилей также увеличитс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6. Прогноз показателей безопасности дорожного дви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величение  дорожно-транспортных происшествий   связано  с увеличением парка автотранспортных средств на территории муниципального образова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кращение количества человек, погибших в результате дорожно-транспортных происшествий,  снижение уровня тяжести последствий дорожно-транспортных происшествий в целом по сельсовету неразрывно связано с эффективностью от реализации муниципальных програм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7. Прогноз негативного воздействия транспортной инфраструктуры на окружающую среду и здоровье на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читывая рост  общего  числа автомобилей, также увеличит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здел 4.  Укрупненная оценка принципиальных вариантов развития транспортной инфраструктур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5. 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омплексные мероприятия  по развитию транспортной инфраструктуры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893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727"/>
        <w:gridCol w:w="2671"/>
        <w:gridCol w:w="1190"/>
        <w:gridCol w:w="1602"/>
        <w:gridCol w:w="1703"/>
      </w:tblGrid>
      <w:tr>
        <w:trPr/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реализацию проект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проекта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  участка   перспективной автомобильной  дороги  Дмитриев – Фатеж – Золотухино – Косоржа – Моховое – Ливны , протяженностью  в  границах  сельсовета  3,7 км. ( на  расчетный  срок ) .</w:t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35г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всех уровней</w:t>
            </w:r>
          </w:p>
        </w:tc>
      </w:tr>
      <w:tr>
        <w:trPr/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   (на  расчетный срок) транспортных  связей   (улично-дорожной  сети )    в границах населенных пунктов</w:t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35г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всех уровней</w:t>
            </w:r>
          </w:p>
        </w:tc>
      </w:tr>
      <w:tr>
        <w:trPr/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защитных ограждений на участке дороги местного значения в с. Малый Змеинец на гидротехническом сооружении</w:t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35г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всех уровней</w:t>
            </w:r>
          </w:p>
        </w:tc>
      </w:tr>
      <w:tr>
        <w:trPr/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  Установка дорожных знаков на участке дороги местного значения в с. Малый Змеинец</w:t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35г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всех уровней</w:t>
            </w:r>
          </w:p>
        </w:tc>
      </w:tr>
      <w:tr>
        <w:trPr/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очистке и благоустройству обочины на участке дороги местного значения в с. Малый Змеинец</w:t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35г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всех уровней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здел 6.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  плата за пользование услуг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бщий объем финансирования по Программе   составляет всего – 200,0 млн.руб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Финансово-экономическое обоснование программы на 2016 - 2035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здел 7. 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1. Оценка эффективности реализации Программы (далее – Оценка) осуществляется заказчиком Программы ежегодно в течение всего срока        ее реализации и по окончании ее реализ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2. Источником информации для проведения оценки эффективности являются отчеты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3. Оценка осуществляется по следующим критерия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3.1. Достижение запланированных значений целевых показателе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Степень достижения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запланированных результатов по каждому целевому показателю за отчетный период (И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i</w:t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Style w:val="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роводится путем сопоставления фактически достигнутого значения целевого показателя         за отчетный период (И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факт</w:t>
      </w:r>
      <w:r>
        <w:rPr>
          <w:rFonts w:cs="Tahoma" w:ascii="Tahoma" w:hAnsi="Tahoma"/>
          <w:color w:val="000000"/>
          <w:sz w:val="16"/>
          <w:szCs w:val="16"/>
        </w:rPr>
        <w:t>) с его плановым значением (И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план</w:t>
      </w:r>
      <w:r>
        <w:rPr>
          <w:rFonts w:cs="Tahoma" w:ascii="Tahoma" w:hAnsi="Tahoma"/>
          <w:color w:val="000000"/>
          <w:sz w:val="16"/>
          <w:szCs w:val="16"/>
        </w:rPr>
        <w:t>) по следующей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факт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i</w:t>
      </w:r>
      <w:r>
        <w:rPr>
          <w:rFonts w:cs="Tahoma" w:ascii="Tahoma" w:hAnsi="Tahoma"/>
          <w:color w:val="000000"/>
          <w:sz w:val="16"/>
          <w:szCs w:val="16"/>
        </w:rPr>
        <w:t> = ----------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план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где: И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i </w:t>
      </w:r>
      <w:r>
        <w:rPr>
          <w:rFonts w:cs="Tahoma" w:ascii="Tahoma" w:hAnsi="Tahoma"/>
          <w:color w:val="000000"/>
          <w:sz w:val="16"/>
          <w:szCs w:val="16"/>
        </w:rPr>
        <w:t>– степень достижения планового значения целевого показателя                   за отчетный период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факт</w:t>
      </w:r>
      <w:r>
        <w:rPr>
          <w:rFonts w:cs="Tahoma" w:ascii="Tahoma" w:hAnsi="Tahoma"/>
          <w:color w:val="000000"/>
          <w:sz w:val="16"/>
          <w:szCs w:val="16"/>
        </w:rPr>
        <w:t> – значение показателя, фактически достигнутое на конец отчетного период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план </w:t>
      </w:r>
      <w:r>
        <w:rPr>
          <w:rFonts w:cs="Tahoma" w:ascii="Tahoma" w:hAnsi="Tahoma"/>
          <w:color w:val="000000"/>
          <w:sz w:val="16"/>
          <w:szCs w:val="16"/>
        </w:rPr>
        <w:t>– 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лановое значение целевого показателя в отчетном периоде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i – порядковый номер целевого показател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∑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i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 = ----------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N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де: 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∑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i </w:t>
      </w:r>
      <w:r>
        <w:rPr>
          <w:rFonts w:cs="Tahoma" w:ascii="Tahoma" w:hAnsi="Tahoma"/>
          <w:color w:val="000000"/>
          <w:sz w:val="16"/>
          <w:szCs w:val="16"/>
        </w:rPr>
        <w:t>– сумма оценок достижения плановых значений показателей                   за отчетный пери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N – количество целевых показателей Программы, подлежащих выполнению в отчетном период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3.2. Соответствие объемов фактического финансирования запланированным объем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Ф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фа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Ф = -----------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Ф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пла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де: Ф – степень уровня финансирования мероприятий Программы за отчетный период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cs="Tahoma" w:ascii="Tahoma" w:hAnsi="Tahoma"/>
          <w:color w:val="000000"/>
          <w:sz w:val="16"/>
          <w:szCs w:val="16"/>
        </w:rPr>
        <w:t>Ф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факт</w:t>
      </w:r>
      <w:r>
        <w:rPr>
          <w:rFonts w:cs="Tahoma" w:ascii="Tahoma" w:hAnsi="Tahoma"/>
          <w:color w:val="000000"/>
          <w:sz w:val="16"/>
          <w:szCs w:val="16"/>
        </w:rPr>
        <w:t> – фактический объем финансирования мероприятий Программы            за отчетный период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Ф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план </w:t>
      </w:r>
      <w:r>
        <w:rPr>
          <w:rFonts w:cs="Tahoma" w:ascii="Tahoma" w:hAnsi="Tahoma"/>
          <w:color w:val="000000"/>
          <w:sz w:val="16"/>
          <w:szCs w:val="16"/>
        </w:rPr>
        <w:t>– объем финансирования мероприятий, предусмотренный Программой на отчетный пери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3.3. Выполнение запланированных мероприят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             к его запланированному значению (Мплан) по следующей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М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факт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М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j</w:t>
      </w:r>
      <w:r>
        <w:rPr>
          <w:rFonts w:cs="Tahoma" w:ascii="Tahoma" w:hAnsi="Tahoma"/>
          <w:color w:val="000000"/>
          <w:sz w:val="16"/>
          <w:szCs w:val="16"/>
        </w:rPr>
        <w:t> = ------------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Fonts w:cs="Tahoma" w:ascii="Tahoma" w:hAnsi="Tahoma"/>
          <w:color w:val="000000"/>
          <w:sz w:val="16"/>
          <w:szCs w:val="16"/>
        </w:rPr>
        <w:t>М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план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где: М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j</w:t>
      </w:r>
      <w:r>
        <w:rPr>
          <w:rFonts w:cs="Tahoma" w:ascii="Tahoma" w:hAnsi="Tahoma"/>
          <w:color w:val="000000"/>
          <w:sz w:val="16"/>
          <w:szCs w:val="16"/>
        </w:rPr>
        <w:t> – показатель степени выполнения мероприятия Программы за отчетный период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М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факт </w:t>
      </w:r>
      <w:r>
        <w:rPr>
          <w:rFonts w:cs="Tahoma" w:ascii="Tahoma" w:hAnsi="Tahoma"/>
          <w:color w:val="000000"/>
          <w:sz w:val="16"/>
          <w:szCs w:val="16"/>
        </w:rPr>
        <w:t>– фактически полученный результат по мероприятию за отчетный период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М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план </w:t>
      </w:r>
      <w:r>
        <w:rPr>
          <w:rFonts w:cs="Tahoma" w:ascii="Tahoma" w:hAnsi="Tahoma"/>
          <w:color w:val="000000"/>
          <w:sz w:val="16"/>
          <w:szCs w:val="16"/>
        </w:rPr>
        <w:t>– предусмотренный Программой ожидаемый результат по мероприятию за отчетный пери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j – порядковый номер мероприятия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∑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М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j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М = ------------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де: М – среднее значение степени выполнения запланированных мероприятий Программы за отчетный период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∑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М</w:t>
      </w:r>
      <w:r>
        <w:rPr>
          <w:rFonts w:cs="Tahoma" w:ascii="Tahoma" w:hAnsi="Tahoma"/>
          <w:color w:val="000000"/>
          <w:sz w:val="16"/>
          <w:szCs w:val="16"/>
          <w:vertAlign w:val="subscript"/>
        </w:rPr>
        <w:t>j </w:t>
      </w:r>
      <w:r>
        <w:rPr>
          <w:rFonts w:cs="Tahoma" w:ascii="Tahoma" w:hAnsi="Tahoma"/>
          <w:color w:val="000000"/>
          <w:sz w:val="16"/>
          <w:szCs w:val="16"/>
        </w:rPr>
        <w:t>– сумма оценок степени выполнения запланированных мероприятий Программы за отчетный пери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 – количество мероприятий Программы, подлежащих выполнению               в отчетном период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Э = --------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Ф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де: Э – эффективность использования финансовых средств Программы               за отчетный пери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Ф – степень уровня финансирования мероприятий Программы в отчетном период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 =   И x Э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де: П – показатель эффективности реализации Программы за отчетный пери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Э – эффективность использования финансовых средств Программы                 в отчетном период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6. Вывод об эффективности реализации Программы формируется                        на основании значений 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ализация Программы призн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- с высоким уровнем эффективности, если значение П больше либо равно 0,9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о средним уровнем эффективности, если значение П меньше 0,9,                     но больше либо равно 0,7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остальных случаях реализация Программы признается с низким уровнем эффектив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здел 8.</w:t>
      </w:r>
      <w:r>
        <w:rPr>
          <w:rStyle w:val="Emphasis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качественного функционирования и развития транспортной инфраструктуры муниципального образования Титовский сельсовет Щигровского района Курской области необходимо постоянно актуализировать и дополнять нормативно-правовую базу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41:00Z</dcterms:modified>
  <cp:revision>67</cp:revision>
  <dc:subject/>
  <dc:title/>
</cp:coreProperties>
</file>