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РО Е К Т АДМИНИСТРАЦИЯ ТИТОВСКОГО СЕЛЬСОВЕТА ЩИГРОВСКОГО РАЙОНА КУРСКОЙОБЛАСТИ ПОСТАНОВЛЕНИЕ «___» __________ 2016 года №____________ О порядке размещения информации о среднемесячной заработной плате руководителей, их заместителей и главных бухгалтеров муниципальных 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 РО Е К 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___» __________ 2016 года                                      №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орядке размещения информ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среднемесячной заработной плат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уководителей, их заместите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 главных бухгалтеров муниципаль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требованиями статьи 349.5 Трудового кодекса Российской Федерации Администрация Титов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ый Порядок размещения информации о среднемесячной заработной плате руководителей, их заместителей и главных бухгалтеров муниципальных казенных учре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Администрации Титовского сельсовета Щигровского района Курской области, осуществляющей функции и полномочия учредителя по заключению, изменению и прекращению в установленном порядке трудового договора с руководителем муниципального казенного учреждения, обеспечить реализацию статьи 349.5Трудового кодекса Российской Федерации в соответствии с 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            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__» _______ 2016 г. №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змещения информации о среднемесячной заработ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лате руководителей, их заместителей и главных бухгалт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ых казенных учре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(далее - соответственно Порядок, учреждения) в соответствии с Трудовым кодексом Российской Федер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 Информация, указанная в пункте 1 настоящего Порядка, размещается в информационно-телекоммуникационной сети «Интернет» на официальном сайте Администрации Титовского сельсовета Щигровского района Курской области, осуществляющей функции и полномочия учредителя (далее - учредитель) соответствующих учре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нформация, предусмотренная пунктом 1 Порядка, может по решению учредителя размещаться в информационно-телекоммуникационной сети «Интернет» на официальных сайтах учре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Информация, предусмотренная пунктом 1 Порядка, рассчитывается за календарный год и размещается в информационно-телекоммуникационной сети «Интернет»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4. В составе размещаемой на официальном сайте Администрации Титовского сельсовета Щигровского района Курской области информации, предусмотренной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funt1k%5CDownloads%5C%D0%BF%D1%80%D0%BE%D0%B5%D0%BA%D1%82%20%D1%80%D0%B0%D0%B7%D0%BC%D0%B5%D1%89.%20%D0%BD%D0%B0%20%D1%81%D0%B0%D0%B9%D1%82%D0%B5%20%D0%B7%D0%B0%D1%80%D0%BF%D0%BB%D0%B0%D1%82%D1%8B%20%D0%A1%D0%94%D0%9A.doc" \l "P45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унктом 1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funt1k%5CDownloads%5C%D0%BF%D1%80%D0%BE%D0%B5%D0%BA%D1%82%20%D1%80%D0%B0%D0%B7%D0%BC%D0%B5%D1%89.%20%D0%BD%D0%B0%20%D1%81%D0%B0%D0%B9%D1%82%D0%B5%20%D0%B7%D0%B0%D1%80%D0%BF%D0%BB%D0%B0%D1%82%D1%8B%20%D0%A1%D0%94%D0%9A.doc" \l "P48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унктом 3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funt1k%5CDownloads%5C%D0%BF%D1%80%D0%BE%D0%B5%D0%BA%D1%82%20%D1%80%D0%B0%D0%B7%D0%BC%D0%B5%D1%89.%20%D0%BD%D0%B0%20%D1%81%D0%B0%D0%B9%D1%82%D0%B5%20%D0%B7%D0%B0%D1%80%D0%BF%D0%BB%D0%B0%D1%82%D1%8B%20%D0%A1%D0%94%D0%9A.doc" \l "P45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ункте 1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0:00Z</dcterms:modified>
  <cp:revision>66</cp:revision>
  <dc:subject/>
  <dc:title/>
</cp:coreProperties>
</file>