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АДМИНИСТРАЦИЯ ТИТОВСКОГО СЕЛЬСОВЕТА ЩИГРОВСКОГО РАЙОНА КУРСКОЙОБЛАСТИ ПОСТАНОВЛЕНИЕ «___» _____________ 2016 года № Об условиях оплаты труда руководителей муниципальных казенных учре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 РО Е К 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___» _____________ 2016 года                       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словиях оплаты труда руководите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ых казенных учре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 требованиями статьи 145 Трудового кодекса Российской Федерации Администрация Титов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Утвердить прилагаемое Положениеоб условиях оплаты труда руководителей муниципальных казенных учреждений (далее - Положение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Администрации Титовского сельсовета Щигровского района Курской области, осуществляющей функции и полномочия учредителя по заключению и расторжению трудовых договоров с руководителями муниципальных казенных учрежде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заключении трудовых договоров с руководителями муниципальных казенных учреждений руководствоваться Положени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существить в 3-месячный срок в установленном порядке мероприятия по внесению изменений в трудовые договоры с руководителями муниципальных казенных учреждений с целью их приведения в соответствие с Полож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 Постановление вступает в силу с момента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В.И.Делов           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ановление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ы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«__» _______ 2016 г. №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словиях оплаты труда руководите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ых казенных учре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Настоящее Положение устанавливает условия оплаты труда руководителей муниципальных казенных учреждений (далее - учреждения) при заключении с ними трудовых договоров, а также предельный уровень соотношения средней заработной платы руководителей, заместителей руководителей и главных бухгалтеров учреждений и средней заработной платы работников списочного состава учре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Оплата труда руководителей учреждений включает должностной оклад, выплаты компенсационного и стимулирующего характер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3. Размер должностного оклада руководителя учреждения определяется Администрацией Титовского сельсовета Щигровского района Курской области, осуществляющей функции и полномочия учредителя по заключению и расторжению трудового договора с руководителем учреждения (далее - учредитель), в зависимости от сложности труда, масштаба управления и особенностей деятельности и значимости учре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Выплаты компенсационного характера устанавливаются для руководителей учреждений в порядке и размерах, предусмотренных Трудовым кодексом Российской Федерации и иными нормативными правовыми актами Российской Федерации и органом местного самоуправления, содержащими нормы трудового пра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Для поощрения руководителей учреждений устанавливаются выплаты стимулирующего характера, которые осуществляются по результатам достижения учреждением показателей эффективности его деятельности, утвержденных учредителем, за соответствующий период с учетом личного вклада руководителя учреждения в осуществление основных задач и функций, определенных уставом учре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змер и периодичность выплат стимулирующего характера определяются учредителем с учетом достижения показателей эффективности деятельности учре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Предельный уровень соотношения средней заработной платы руководителей, их заместителей и главных бухгалтеров учреждений и средней заработной платы работников списочного состава (без учета руководителя, заместителей руководителя и главного бухгалтера) учреждений устанавливается учредителем в кратности от 1 до 8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отношение средней заработной платы руководителей, их заместителей и главных бухгалтеров учреждений и средней заработной платы работников списочного состава учреждений рассчитывается за календарный год. Средняя заработная плата в учреждении рассчитывается путем деления фонда начисленной заработной платы работников списочного состава (без учета руководителя, заместителей руководителя и главного бухгалтера) на среднюю численность указанных работников за календарный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 При возложении обязанностей руководителя учреждения на заместителя руководителя или иного работника этого учреждения размер доплаты устанавливается по соглашению сторон трудового договор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40:00Z</dcterms:modified>
  <cp:revision>65</cp:revision>
  <dc:subject/>
  <dc:title/>
</cp:coreProperties>
</file>