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РОЕКТ АДМИНИСТРАЦИЯ ТИТОВСКОГО СЕЛЬСОВЕТА ЩИГРОВСКОГО РАЙОНА КУРСКОЙ ОБЛАСТИ ПОСТАНОВЛЕНИЕ От «» года № Об утверждении Порядка оказания мер социальной поддержки некоммерческим организациям-исполнителям общественно полезных услуг Администрацией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»  года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орядка оказания ме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социальной поддержки некоммерчески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организациям-исполнителям обществен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езных услуг Администрац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законом</w:t>
        </w:r>
      </w:hyperlink>
      <w:r>
        <w:rPr>
          <w:rFonts w:cs="Tahoma" w:ascii="Tahoma" w:hAnsi="Tahoma"/>
          <w:color w:val="000000"/>
          <w:sz w:val="16"/>
          <w:szCs w:val="16"/>
        </w:rPr>
        <w:t> 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Титов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исполнением настоящего постановления  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 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иложение 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--- ---- №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 оказания мер социальной поддержки некоммерческим организациям-исполнителям общественно полезных услуг Администрацией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Администрация Титовского сельсовета Щигр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идентификационный номер налогоплательщи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форма и размер предоставленной поддерж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срок оказания поддерж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) наименование органа местного самоуправления, предоставивших поддерж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Виды деятельности некоммерческих организац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Орган местного самоуправления Титовского сельсовета Щигров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социальное обслуживание, социальная поддержка и защита граждан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охрана окружающей среды и защита животны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) профилактика социально опасных форм поведения граждан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) формирование в обществе нетерпимости к коррупционному повед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5) социальная и культурная адаптация и интеграция мигран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7) содействие повышению мобильности трудовых ресурс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8) увековечение памяти жертв политических репрессий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2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2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5. Формы оказания поддержки некоммерческим организациям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3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1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4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2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  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5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3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6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4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7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5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Администрация Титовского сельсовета Щигровского района  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11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9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 Администрация Титовского сельсовета Щигров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8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http://dogovor-urist.ru/законы/закон_об_нко/статья_31_1/" \l "ч12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10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9:00Z</dcterms:modified>
  <cp:revision>64</cp:revision>
  <dc:subject/>
  <dc:title/>
</cp:coreProperties>
</file>