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ЕШЕНИЕ ПРОЕКТ Об утверждении перечня видов муниципального контроля и органов, уполномоченных на их осуществление, на территории Титовского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ЕШЕНИЕ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перечня вид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муниципального контроля  и органов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полномоченных на их осуществление, 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ерритории Титовского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Титовский сельсовет» Щигровского района Курской области, Собрание депутатовТит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Утвердить прилагаемый перечень видов муниципального контроля и органов, уполномоченных на их осуществление,  на территории Титов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Реш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 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>от ________________№ 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ЕРЕЧЕНЬ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идов муниципального контроля и органов, уполномоченных на их осуществление, на территории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76"/>
        <w:gridCol w:w="5473"/>
        <w:gridCol w:w="3160"/>
      </w:tblGrid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контроля</w:t>
            </w:r>
          </w:p>
        </w:tc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ответственный за исполнение функции муниципального контроля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оль за осуществлением правил благоустройства на территории Титовского сельсовета</w:t>
            </w:r>
          </w:p>
        </w:tc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жилищный контроль</w:t>
            </w:r>
          </w:p>
        </w:tc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оль в области торговой деятельности</w:t>
            </w:r>
          </w:p>
        </w:tc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оль в сфере закупок товаров, работ, услуг для обеспечения муниципальных нужд</w:t>
            </w:r>
          </w:p>
        </w:tc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3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итовского сельсовета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9:00Z</dcterms:modified>
  <cp:revision>63</cp:revision>
  <dc:subject/>
  <dc:title/>
</cp:coreProperties>
</file>