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ПРОЕКТ О внесении изменений и дополнений в Уста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внесении изменений и дополн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Устав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ий сельсовет»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вязи со вступлением в силу  Закона Курской области от 23 августа 2016 года №57-ЗКО «О закреплении за сельскими поселениями Курской области отдельных вопросов местного значения» Собрание депутатов Титов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 Внести в Устав муниципального образования «Титовский сельсовет» Щигровского района Курской области следующие изменения и допол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Часть 1 статьи 3 «Вопросы местного значения Титовского сельсовета» дополнить пунктами 14-21 следующего содерж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итовского сельсовета, социальную и культурную адаптацию мигрантов, профилактику межнациональных (межэтнических) конфли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участие в предупреждении и ликвидации последствий чрезвычайных ситуаций в границах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создание условий для массового отдыха жителей Тит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частие в организации деятельности по сбору (в том числе раздельному сбору) и транспортированию твердых коммунальных от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организация ритуальных услуг и содержание мест захоро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осуществление мероприятий по обеспечению безопасности людей на водных объектах, охране их жизни 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редоставление помещения для работы на обслуживаемом административном участке Титовского сельсовета сотруднику, замещающему должность участкового уполномоченного поли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необходимо заменить словами «Законом Курской области от 03 декабря 2009 № 106-ЗКО «Кодекс Курской области о выборах и референдумах»;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 первом предложении части 5.3 статьи 24 «Статус депутата Собрания депутатов Титовского сельсовета Щигровского района» Устава сельсовета слова «Собрания депутатов Титовского сельсовета» необходимо заменить словами «Собрания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В части 1, пункте 1 части 1, в части 2 статьи 26.1 «Полномочия Председателя Собрания депутатов Титовского сельсовета Щигровского района» слова «Курской области» необходимо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В части 4.2 статьи 29 «Глава Титовского сельсовета Щигровского района» Устава сельсовета слова «Глава Титовского сельсовета», «Полномочия Главы Титовского сельсовета» заменить словами «Глава Титовского сельсовета Щигровского района», «Полномочия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В пункте 7 части 1статьи 29.1. «Гарантии для Главы Титовского сельсовета Щигровского района, осуществляющего полномочия выборного должностного лица местного самоуправления на постоянной основе» устава сельсовета слова «доплату к трудовой пенсии» необходимо заменить словами «доплату к страх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В статье 30 «Досроное прекращение полномочий Главы Титовского сельсовета Щигровского района» Устава сельсовета необходимо:</w:t>
      </w:r>
    </w:p>
    <w:p>
      <w:pPr>
        <w:pStyle w:val="Style18"/>
        <w:shd w:fill="EEEEEE" w:val="clear"/>
        <w:spacing w:before="0" w:after="0"/>
        <w:jc w:val="both"/>
        <w:rPr/>
      </w:pPr>
      <w:r>
        <w:rPr>
          <w:rFonts w:cs="Tahoma" w:ascii="Tahoma" w:hAnsi="Tahoma"/>
          <w:color w:val="000000"/>
          <w:sz w:val="16"/>
          <w:szCs w:val="16"/>
        </w:rPr>
        <w:t>- в абзацах 1,4 части 3 слова «глав муниципальных образований» заменить словами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части 4 слова «, избранного представительным органом муниципального образования» заменить словами «, избранного Собранием депутатов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В наименовании, а также по тексту статьи 31.2 «Временное исполнение обязанностей Главы Титовского сельсовета» Устава сельсовета слова «Главы Титовского сельсовета» необходимо заменить словами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В части 4 статьи 31 «Полномочия Главы Титовского сельсовета Щигровского района» Устава сельсовета слова «временно исполняет заместитель Главы Титовского сельсовета» необходимо заменить словами «временно исполняет заместитель Главы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В предложении 2 статьи 32 «Заместитель Главы Администрации Титовского сельсовета Щигровсого района» Устава сельсовета слова «В случае временного отсутствия Главы Титовского сельсовета» необходимо заменить словами «В случае временного отсутствия Главы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В пункте 5 части 4 статьи 36 «Статус муниципального служащего Титовского сельсовета» Устава сельсовета слова «Российской Федерации;» необходимо заменить словами «Российской Федерации. Муниципальный служащий, сдавший подарок, полученный им в  связи с протокольным мероприятием, может его выкупить в порядке, установленном нормативными правовыми актами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В статье 37 «Порядок передачи лицами, замещающими муниципальные должности, муниципальными служащими Титовского сельсовета Щигр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необходи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наименовании слово «,акциями»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частях 1,2,4 слова «,акциями», «, акции», «,акций» исклю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В пункте 2 части 1 статьи 54 «Ответственность главы муниципального образования перед государством» Устава сельсовета слова «нецелевое расходование субвенций из федерального бюджета или бюджета Курской области» необходимо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 Поручить Главе Титовског сельсовета Щигровского района решение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II. Обнародовать настоящее решение Собрания депутатов Титовского сельсовета Щигровского района «О внесении изменений и дополнений в Устав муниципального образования «Титовский сельсовет» Щигровского района Курской области» на трех информационных стендах, расположе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й – здание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й – здание магазина ПО «Щигровское» в д.Басово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й – здание Новосергиевского ФАП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й – здание МКУК «Титовский сельский Дом куль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й – здание Басовского ОС в д.Басово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IV. Настоящее Решение вступает в силу после его официального обнародования после его государственной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В.И.Делов</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7:00Z</dcterms:modified>
  <cp:revision>59</cp:revision>
  <dc:subject/>
  <dc:title/>
</cp:coreProperties>
</file>