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Р Е Ш Е Н И Е ПРОЕКТ О внесении изменений и дополнений в Устав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ОБРАНИЕ ДЕПУТА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 Е Ш Е Н И 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 внесении изменений и дополн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Устав муниципального обра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ий сельсовет»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вязи со вступлением в силу  Закона Курской области от 23 августа 2016 года №57-ЗКО «О закреплении за сельскими поселениями Курской области отдельных вопросов местного значения» Собрание депутатов Титовского сельсовета Щигровского района Курской области решил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 Внести в Устав муниципального образования «Титовский сельсовет» Щигровского района Курской области следующие изменения и допол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Часть 1 статьи 3 «Вопросы местного значения Титовского сельсовета» дополнить пунктами 14-21 следующего содерж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итовского сельсовета, социальную и культурную адаптацию мигрантов, профилактику межнациональных (межэтнических) конфли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5) участие в предупреждении и ликвидации последствий чрезвычайных ситуаций в границах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6) создание условий для массового отдыха жителей Тит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7) участие в организации деятельности по сбору (в том числе раздельному сбору) и транспортированию твердых коммунальных отх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8) организация ритуальных услуг и содержание мест захоро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9) осуществление мероприятий по обеспечению безопасности людей на водных объектах, охране их жизни 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 предоставление помещения для работы на обслуживаемом административном участке Титовского сельсовета сотруднику, замещающему должность участкового уполномоченного поли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В части 4 статьи 8 «Права граждан Российской Федерации на осуществление местного самоуправления» Устава сельсовета слова «Избирательным кодексом  Курской области» необходимо заменить словами «Законом Курской области от 03 декабря 2009 № 106-ЗКО «Кодекс Курской области о выборах и референдумах»;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ункт 1 части 3 статьи 15 «Публичные слушания»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оект Устава Тит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Тит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 первом предложении части 5.3 статьи 24 «Статус депутата Собрания депутатов Титовского сельсовета Щигровского района» Устава сельсовета слова «Собрания депутатов Титовского сельсовета» необходимо заменить словами «Собрания депутатов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В части 1, пункте 1 части 1, в части 2 статьи 26.1 «Полномочия Председателя Собрания депутатов Титовского сельсовета Щигровского района» слова «Курской области» необходимо исключи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В части 4.2 статьи 29 «Глава Титовского сельсовета Щигровского района» Устава сельсовета слова «Глава Титовского сельсовета», «Полномочия Главы Титовского сельсовета» заменить словами «Глава Титовского сельсовета Щигровского района», «Полномочия Главы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В пункте 7 части 1статьи 29.1. «Гарантии для Главы Титовского сельсовета Щигровского района, осуществляющего полномочия выборного должностного лица местного самоуправления на постоянной основе» устава сельсовета слова «доплату к трудовой пенсии» необходимо заменить словами «доплату к страх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В статье 30 «Досроное прекращение полномочий Главы Титовского сельсовета Щигровского района» Устава сельсовета необходим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абзацах 1,4 части 3 слова «глав муниципальных образований» заменить словами «Главы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части 4 слова «, избранного представительным органом муниципального образования» заменить словами «, избранного Собранием депутатов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В наименовании, а также по тексту статьи 31.2 «Временное исполнение обязанностей Главы Титовского сельсовета» Устава сельсовета слова «Главы Титовского сельсовета» необходимо заменить словами «Главы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часть 1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В случае досрочного прекращения полномочий Главы Титовского сельсовета Щигр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Титовского сельсовета Щигровского района, а в случае его отсутствия должностное лицо местного смоуправления определяемое Собранием депутатов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часть 2 признать утратившей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часть 5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Временно исполняющий обязанности Главы Титовского сельсовета Щигровского района прекращает временное исполнение полномочий со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вступления в должность вновь избранного Главы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тмены мер процессуального принуждения в виде заключения под стражу или временного отстранения от должности, примененных к Главе Титовского сельсовета Щигровского района, по решению су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0.В части 4 статьи 31 «Полномочия Главы Титовского сельсовета Щигровского района» Устава сельсовета слова «временно исполняет заместитель Главы Титовского сельсовета» необходимо заменить словами «временно исполняет заместитель Главы Администрац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В предложении 2 статьи 32 «Заместитель Главы Администрации Титовского сельсовета Щигровсого района» Устава сельсовета слова «В случае временного отсутствия Главы Титовского сельсовета» необходимо заменить словами «В случае временного отсутствия Главы Администрац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В пункте 5 части 4 статьи 36 «Статус муниципального служащего Титовского сельсовета» Устава сельсовета слова «Российской Федерации;» необходимо заменить словами «Российской Федерации. Муниципальный служащий, сдавший подарок, полученный им в  связи с протокольным мероприятием, может его выкупить в порядке, установленном нормативными правовыми актами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В статье 37 «Порядок передачи лицами, замещающими муниципальные должности, муниципальными служащими Титовского сельсовета Щигр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Устава сельсовета необходим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наименовании слово «,акциями» исключи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частях 1,2,4 слова «,акциями», «, акции», «,акций» исключи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4.В пункте 2 части 1 статьи 54 «Ответственность главы муниципального образования перед государством» Устава сельсовета слова «нецелевое расходование субвенций из федерального бюджета или бюджета Курской области» необходимо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5. В статье 58 «Порядок принятия Устава Титовского сельсовета, решения о внесении изменений и (или) дополнений в Устав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абзац 2 части 2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итовского сельсовета, а также порядка участия граждан в его обсуждении в случае, когда в Устав Тит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дополнить частью 9 следующего содерж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 Приведение Устава Титов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Титов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Титовского сельсовета, учета предложений граждан по нему, периодичности заседаний Собрания депутатов Титовского сельсовет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Титовского сельсовета и, как правило, не должен превышать шесть месяце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I. Поручить Главе Титовског сельсовета Щигровского района решение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 зарегистрировать в Управлении Минюста России по Курской области в порядке, предусмотренном федеральным закон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II. Обнародовать настоящее решение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 на трех информационных стендах, расположе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й – здание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й – здание магазина ПО «Щигровское» в д.Басово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й – здание Новосергиевского ФАП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й – здание МКУК «Титовский сельский Дом культ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й – здание Басовского ОС в д.Басово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V. Настоящее Решение вступает в силу после его официального обнародования после его государственной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едатель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                                                                О.Д.Дело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2"/>
      <w:headerReference w:type="first" r:id="rId3"/>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36:00Z</dcterms:modified>
  <cp:revision>58</cp:revision>
  <dc:subject/>
  <dc:title/>
</cp:coreProperties>
</file>