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проект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Правил обращения за ежемесячной</w:t>
      </w:r>
    </w:p>
    <w:p>
      <w:pPr>
        <w:pStyle w:val="Style18"/>
        <w:shd w:fill="EEEEEE" w:val="clear"/>
        <w:spacing w:before="0" w:after="0"/>
        <w:jc w:val="both"/>
        <w:rPr/>
      </w:pPr>
      <w:r>
        <w:rPr>
          <w:rFonts w:cs="Tahoma" w:ascii="Tahoma" w:hAnsi="Tahoma"/>
          <w:color w:val="000000"/>
          <w:sz w:val="16"/>
          <w:szCs w:val="16"/>
        </w:rPr>
        <w:t>доплатой  к страховой пенсии по старости (инвалидност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 выбор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местного 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протеста  Щигровской межрайонной прокуратуры №03.03.2017 от 20.03.2017 года на решение Собрания депутатов  Титовского сельсовета №21 от 14 октября 2014 года и в связи с вступлением в силу Закона Курской области №8-ЗКО от 20.02.2017 г. «О внесении изменений в Закон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Титовского  сельсовета Щигровского  района  решило:</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1. Утвердить прилагаемые</w:t>
      </w:r>
      <w:r>
        <w:rPr>
          <w:rStyle w:val="StrongEmphasis"/>
          <w:rFonts w:cs="Tahoma" w:ascii="Tahoma" w:hAnsi="Tahoma"/>
          <w:color w:val="000000"/>
          <w:sz w:val="16"/>
          <w:szCs w:val="16"/>
        </w:rPr>
        <w:t>   </w:t>
      </w:r>
      <w:r>
        <w:rPr>
          <w:rFonts w:cs="Tahoma" w:ascii="Tahoma" w:hAnsi="Tahoma"/>
          <w:color w:val="000000"/>
          <w:sz w:val="16"/>
          <w:szCs w:val="16"/>
        </w:rPr>
        <w:t>Правила  обращения  за ежемесячной доплатой к трудовой  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  выборного должностного лица местного  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r>
        <w:rPr>
          <w:rStyle w:val="StrongEmphasis"/>
          <w:rFonts w:cs="Tahoma" w:ascii="Tahoma" w:hAnsi="Tahoma"/>
          <w:color w:val="000000"/>
          <w:sz w:val="16"/>
          <w:szCs w:val="16"/>
        </w:rPr>
        <w:t> </w:t>
      </w:r>
      <w:r>
        <w:rPr>
          <w:rFonts w:cs="Tahoma" w:ascii="Tahoma" w:hAnsi="Tahoma"/>
          <w:color w:val="000000"/>
          <w:sz w:val="16"/>
          <w:szCs w:val="16"/>
        </w:rPr>
        <w:t>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Считать утратившим силу решение Собрания депутатов Титовского сельсовета Щигровского района №8-16-6 от 27 января 2017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стоящее решение вступает в силу со дня его официального  обнародования и распространяется на правоотношения, возникшие с 1 января 2017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ави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обращения  за ежемесячной доплатой к трудовой  пенс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лиц, осуществлявших полномочия  выборного должностного лица местного  самоуправления на постоянной  основе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Настоящие Правила  регулирует процедуру обращения за  ежемесячной доплатой  к  страховой пенсии по старости (инвалидности) по старости (инвалидности)  (далее по тексту – доплата к страховой  пенсии по старости (инвалидности))  главе Титов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по старости (инвалидности), определяет порядок назначения, перерасчета размера, выплаты и индексации ежемесячной доплаты к  страховой пенсии по старости (инвалидности) главе сельсовета,  назначения, перерасчета размера, выплаты и индексации доплаты к  страховой пенсии по старости (инвалидности) главе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Ежемесячная доплата к  страховой пенсии по старости (инвалидност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Право на ежемесячную доплату к  страховой пенсии по старости (инвалидност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Право на установление ежемесячной доплаты к  страховой пенсии по старости (инвалидности) по старости (инвалидности) имеет глава муниципального образования, осуществляющий полномочия выбор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N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За главами муниципального образования, приобретшими до 1 января 2017 года право на ежемесячную доплату к страховой пенсии по старости (инвалидности), главами муниципального образования, имеющими на 1 января 2017 года продолжительность исполнения полномочий не менее трех лет и продолжающими исполнять указанные полномочия на 1 января 2017 года, сохраняется право на ежемесячную доплату к страховой пенсии по старости (инвалидности) без учета изменений, внесенных настоящи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Гарантии права на установление ежемесячной доплаты к  страховой пенсии по старости (инвалидност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Ш. Исчисление размера ежемесячной доплаты к страховой  пенсии по старости (инвалидности) по старости (инвалидности)</w:t>
      </w:r>
    </w:p>
    <w:p>
      <w:pPr>
        <w:pStyle w:val="Style18"/>
        <w:shd w:fill="EEEEEE" w:val="clear"/>
        <w:spacing w:before="0" w:after="0"/>
        <w:jc w:val="both"/>
        <w:rPr/>
      </w:pPr>
      <w:r>
        <w:rPr>
          <w:rFonts w:cs="Tahoma" w:ascii="Tahoma" w:hAnsi="Tahoma"/>
          <w:color w:val="000000"/>
          <w:sz w:val="16"/>
          <w:szCs w:val="16"/>
        </w:rPr>
        <w:t>3.1. Размер ежемесячной доплаты к  страховой пенсии по старости (инвалидности)</w:t>
      </w:r>
      <w:r>
        <w:rPr>
          <w:rStyle w:val="StrongEmphasis"/>
          <w:rFonts w:cs="Tahoma" w:ascii="Tahoma" w:hAnsi="Tahoma"/>
          <w:color w:val="000000"/>
          <w:sz w:val="16"/>
          <w:szCs w:val="16"/>
        </w:rPr>
        <w:t> </w:t>
      </w:r>
      <w:r>
        <w:rPr>
          <w:rFonts w:cs="Tahoma" w:ascii="Tahoma" w:hAnsi="Tahoma"/>
          <w:color w:val="000000"/>
          <w:sz w:val="16"/>
          <w:szCs w:val="16"/>
        </w:rPr>
        <w:t>по старости (инвалидности)</w:t>
      </w:r>
      <w:r>
        <w:rPr>
          <w:rStyle w:val="StrongEmphasis"/>
          <w:rFonts w:cs="Tahoma" w:ascii="Tahoma" w:hAnsi="Tahoma"/>
          <w:color w:val="000000"/>
          <w:sz w:val="16"/>
          <w:szCs w:val="16"/>
        </w:rPr>
        <w:t> </w:t>
      </w:r>
      <w:r>
        <w:rPr>
          <w:rFonts w:cs="Tahoma" w:ascii="Tahoma" w:hAnsi="Tahoma"/>
          <w:color w:val="000000"/>
          <w:sz w:val="16"/>
          <w:szCs w:val="16"/>
        </w:rPr>
        <w:t> исчисляется таким образом, чтобы сумма фиксированного базового размера страховой части к страховой пенсии по старости (инвалидности) по старости (фиксированного базового размера к страховой пенсии по старости (инвалидности) по инвалидности) и размера ежемесячной доплаты к страховой  пенсии по старости (инвалидност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15 процентов денежного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За  каждый полный год осуществления полномочий глава сельсовета на постоянной основе свыше трех лет размер ежемесячной доплаты к  страховой пенсии по старости (инвалидност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к страховой пенсии по старости (инвалидности) по старости (фиксированного базового размера к страховой пенсии по старости (инвалидности) по инвалидности) и размера ежемесячной доплаты к  страховой пенсии по старости (инвалидности) по старости (инвалидности) не может превышать 30 процентов  денежного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 При исчислении размера ежемесячной доплаты к  страховой пенсии по старости (инвалидности) по старости (инвалидности), в стаж, дающий право на установление ежемесячной доплаты к  страховой пенсии по старости (инвалидност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В случае если лицу, осуществлявшему полномочия глава сельсовета, имеющему право на доплату к  страховой пенсии по старости (инвалидно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по старости (инвалидности) учитывается сумма этих двух пенс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Ежемесячная доплата к страховой  пенсии по старости (инвалидност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по старости (инвалидности) или назнач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Перечень документов, необходимых для назначения ежемесячной доплаты  к страховой  пенсии по старости (инвалидност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Для назначения ежемесячной доплаты к страховой  пенсии по старости (инвалидности)  лицу, осуществлявшим полномочия глава сельсовета, представляются в Администрацию сельсовета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ление о назначении ежемесячной  доплаты к страховой  пенсии по старости (инвалидности) по старости (инвалидности) (форма заявления - 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справка органа Пенсионного фонда Российской Федерации о  размере назначенной (досрочно оформленной) к страховой пенсии по старости (инвалидност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копия распоряжения (решения) о сложении полномочий (увольн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копия труд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справка о должностях, периоды замещения в которых учитываются при назначении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иные необходимые документ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по старости (инвалидности) в любое время после возникновения права на нее и назначения к страховой пенсии по старости (инвалидност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Порядок рассмотрения заявления о назначении ежемесячной доплаты к страховой  пенсии по старости (инвалидност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При приёме заявления о назначении доплаты к страховой  пенсии по старости (инвалидности) по старости (инвалидности)  и при наличии всех необходимых документов для её назначения специалист по кадрам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личает подлинники документов с их копиями, удостоверяет их, фиксирует выявленные расхо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казывает содействие лицу, осуществлявшему полномочия главы сельсовета в получении недостающих документов для назначения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ециалист по кадрам Администрации сельсовета  при получении заявления лица, осуществлявшего полномочия глава сельсовета, имеющего право на доплату к страховой  пенсии по старости (инвалидност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 по старости (инвалидности), готовит проект распоряжения Администрации сельсовета о назначении ежемесячной доплаты к страховой  пенсии по старости (инвалидности) либо об отказе в ее назначении (Приложения №2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В случае отказа в назначении доплаты к страховой  пенсии по старости (инвалидност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 указание причины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согласии лица осуществлявшего полномочия главы сельсовета с решением об отказе в назначении ежемесячной доплаты к страховой  пенсии по старости (инвалидности)  он вправе обжаловать это решение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3. Доплата к страховой  пенсии по старости (инвалидности) назначается с 1-го числа месяца, в котором лицо, осуществлявшее полномочия выборного должностного лица местного самоуправления главы района, обратилось  за установлением доплаты к страховой  пенсии по старости (инвалидности), но не ранее чем со дня возникновения на нее пр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4. Доплата к страховой  пенсии по старости (инвалидности) выплачивается в срок, установленный для выплаты к страховой пенсии по старости (инвалидности)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нансирование доплаты к страховой  пенсии по старости (инвалидност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23 процента выплаченных сумм, без учета НДС за счет средств местного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6. Распоряжение Администрации сельсовета  о назначении ежемесячной доплаты к страховой  пенсии по старости (инвалидност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по старости (инвалидности) брошюруются специалистом по кадрам Администрации сельсовета   в пенсионное дело и передаются в бухгалтерию Администрации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w:t>
      </w:r>
      <w:r>
        <w:rPr>
          <w:rFonts w:cs="Tahoma" w:ascii="Tahoma" w:hAnsi="Tahoma"/>
          <w:color w:val="000000"/>
          <w:sz w:val="16"/>
          <w:szCs w:val="16"/>
        </w:rPr>
        <w:t> </w:t>
      </w:r>
      <w:r>
        <w:rPr>
          <w:rStyle w:val="StrongEmphasis"/>
          <w:rFonts w:cs="Tahoma" w:ascii="Tahoma" w:hAnsi="Tahoma"/>
          <w:color w:val="000000"/>
          <w:sz w:val="16"/>
          <w:szCs w:val="16"/>
        </w:rPr>
        <w:t>Порядок приостановления, возобновления и прекращения выплаты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Выплата ежемесячной доплаты к страховой  пенсии по старости (инвалидност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Лицо, имеющее право на доплату к страховой  пенсии по старости (инвалидности), обязано в 5-тидневный срок безотлагательно извещать Администрацию  Титовского   сельсовета о наступлении обстоятельств, влекущих за собой  приостановление ее вы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Титовского сельсовета по форме, предусмотренной приложением №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После освобождения от должностей указанных в п.6.1 настоящего раздела выплата ежемесячной доплаты к страховой  пенсии по старости (инвалидности) возобновляется на прежних условиях  по заявлению лица, имеющего право на доплату к страховой  пенсии по старости (инвалидности), оформленному согласно приложению №  к настоящему Порядку и направленному в Администрацию Титовского  сельсовета с предоставлением заверенной в установленном порядке копии решения об освобождении с должно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плата ежемесячной доплаты к пенсии возобновляется со дня подачи заявления и оформляется распоряжением Администрации Титовского  сельсовета, проект которого готовится по форме предусмотренной приложением №  к настоящему Поряд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Выплата ежемесячной доплаты к страховой  пенсии по старости (инвалидности) лицу, осуществлявшему полномочия выборного должностного лица местного самоуправления главы сельсовета  прекращается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утраты пенсионером права на назначенную ему доплату к страх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истечения срока признания получателя ежемесячной доплаты к страховой  пенсии по старости (инвалидности) инвалид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перехода на пенсию иного вида, отличного от вида пенсий, к которой была назначена ежемесячная доплата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выезда на постоянное место жительства за пределы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Администрации Титовского  сельсовета, проект которого готовится согласно  Приложения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I. Порядок перерасчета размера ежемесячной доплаты к страховой  пенсии по старости (инвалидности) и ее индек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 Перерасчет размера ежемесячной доплаты к страховой  пенсии по старости (инвалидности) производится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изменения фиксированного базового размера к страховой пенсии по старости (инвалидност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и повышении денежного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2. В случае изменения  фиксированного базового размера к страховой пенсии по старости (инвалидности) перерасчет размера ежемесячной доплаты к страховой  пенсии по старости (инвалидност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у Управлении Пенсионного фонда Российской Федерации на бумажном носителе с даты изменения фиксированного базового размера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3. Перерасчет размера ежемесячной доплаты к страховой  пенсии по старости (инвалидности) лицу, осуществлявшему полномочия выборного должностного лица местного самоуправления главы сельсовета   в соответствии с подпунктом "а" пункта 7.1 настоящего Положения может быть также осуществлен на основании представленного самостоятельно получателем ежемесячной доплаты к страховой  пенсии по старости (инвалидности) документа о размере к страховой пенсии по старости (инвалидности), выданного соответствующим территориальным органом Пенсионного фонда Российской Федерации, осуществляющим выплату данн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4.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5. Перерасчет размера ежемесячной доплаты к страховой  пенсии по старости (инвалидности)  лицу, осуществлявшему полномочия выборного должностного лица местного самоуправления главы сельсовета производится Администрацией Титовского  сельсовета (Приложение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II. Заключительны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 Суммы ежемесячной доплаты к страховой  пенсии по старости (инвалидност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tyle18"/>
        <w:shd w:fill="EEEEEE" w:val="clear"/>
        <w:spacing w:before="0" w:after="0"/>
        <w:jc w:val="both"/>
        <w:rPr/>
      </w:pPr>
      <w:r>
        <w:rPr>
          <w:rFonts w:cs="Tahoma" w:ascii="Tahoma" w:hAnsi="Tahoma"/>
          <w:color w:val="000000"/>
          <w:sz w:val="16"/>
          <w:szCs w:val="16"/>
        </w:rPr>
        <w:t>8.2. Вопросы, связанные с назначением и выплатой ежемесячной доплаты к страховой  пенсии по старости (инвалидност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2">
        <w:r>
          <w:rPr>
            <w:rStyle w:val="InternetLink"/>
            <w:rFonts w:cs="Tahoma" w:ascii="Tahoma" w:hAnsi="Tahoma"/>
            <w:color w:val="33A6E3"/>
            <w:sz w:val="16"/>
            <w:szCs w:val="16"/>
          </w:rPr>
          <w:t>Правилам</w:t>
        </w:r>
      </w:hyperlink>
      <w:r>
        <w:rPr>
          <w:rFonts w:cs="Tahoma" w:ascii="Tahoma" w:hAnsi="Tahoma"/>
          <w:color w:val="000000"/>
          <w:sz w:val="16"/>
          <w:szCs w:val="16"/>
        </w:rPr>
        <w:t>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1</w:t>
      </w:r>
    </w:p>
    <w:p>
      <w:pPr>
        <w:pStyle w:val="Style18"/>
        <w:shd w:fill="EEEEEE" w:val="clear"/>
        <w:spacing w:before="0" w:after="0"/>
        <w:jc w:val="both"/>
        <w:rPr/>
      </w:pPr>
      <w:r>
        <w:rPr>
          <w:rFonts w:cs="Tahoma" w:ascii="Tahoma" w:hAnsi="Tahoma"/>
          <w:color w:val="000000"/>
          <w:sz w:val="16"/>
          <w:szCs w:val="16"/>
        </w:rPr>
        <w:t>к</w:t>
      </w:r>
      <w:r>
        <w:rPr>
          <w:rStyle w:val="StrongEmphasis"/>
          <w:rFonts w:cs="Tahoma" w:ascii="Tahoma" w:hAnsi="Tahoma"/>
          <w:color w:val="000000"/>
          <w:sz w:val="16"/>
          <w:szCs w:val="16"/>
        </w:rPr>
        <w:t>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ициалы и фамилия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я, имя, отчеств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рождения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аспорт: серия ________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выдачи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машний адрес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 29-1 Устава муниципального образования «Титовский »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назначить мне ежемесячную доплату к страховой  пенсии по старости (инвалидност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по старости (инвалидности) и ее размер, обязуюсь в 5-дневный срок сообщить об  этом в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ую   доплату   к   трудовой   пенсии   прошу   перечислять   чере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евой счет 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заявлению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копия распоряжения (решения) об освобождении от исполнения полномочий (увольн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копия труд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иные документы (указать какие)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упрежден(а) об ответственности за предоставление недостоверной информации.</w:t>
      </w:r>
    </w:p>
    <w:p>
      <w:pPr>
        <w:pStyle w:val="Style18"/>
        <w:shd w:fill="EEEEEE" w:val="clear"/>
        <w:spacing w:before="0" w:after="0"/>
        <w:jc w:val="both"/>
        <w:rPr/>
      </w:pPr>
      <w:r>
        <w:rPr>
          <w:rFonts w:cs="Tahoma" w:ascii="Tahoma" w:hAnsi="Tahoma"/>
          <w:color w:val="000000"/>
          <w:sz w:val="16"/>
          <w:szCs w:val="16"/>
        </w:rPr>
        <w:t>В соответствии с Федеральным </w:t>
      </w:r>
      <w:hyperlink r:id="rId3">
        <w:r>
          <w:rPr>
            <w:rStyle w:val="InternetLink"/>
            <w:rFonts w:cs="Tahoma" w:ascii="Tahoma" w:hAnsi="Tahoma"/>
            <w:color w:val="33A6E3"/>
            <w:sz w:val="16"/>
            <w:szCs w:val="16"/>
          </w:rPr>
          <w:t>законом</w:t>
        </w:r>
      </w:hyperlink>
      <w:r>
        <w:rPr>
          <w:rFonts w:cs="Tahoma" w:ascii="Tahoma" w:hAnsi="Tahoma"/>
          <w:color w:val="000000"/>
          <w:sz w:val="16"/>
          <w:szCs w:val="16"/>
        </w:rPr>
        <w:t> от 27 июля 2006 года N 152-ФЗ "О персональных данных" даю согласие Администрации Титовского  сельсовета Щигр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 г.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приня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г. ______________________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принятия)        (подпись специалиста)  (фамилия, инициалы принявш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2</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 20__ г. N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назначении ежемесяч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Титовского  сельсовета  Щигровского района  Курской области  установить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 ежемесячную доплату к страховой  пенсии по старости (инвалидности) по старости,  инвалидности (нужное подчеркнуть) гр. 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существляющему  полномочия выборного должностного лица местного самоуправления главы Титовского сельсовета  Щигровского  района Курской области на постоянной основ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замещения  должности  составляет   ____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по старости (инвалидности), составляет _______ руб. ______ ко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размер  ежемесячной доплаты к  к страховой пенсии по старости (инвалидности)  определен  в  разме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 руб. _______ коп., что  составляет _______% ежемесячного  денеж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награждения, учитываемого для назначения  ежемесячной доплаты к трудов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плата к страховой  пенсии по старости (инвалидности) назначена (пожизненно, до……  ……..  20….г. (указывается дата прекращения инвалидно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министрации  Титовского  сельсовета  ( главному бухгалтеру……) с учетом положений раздела Ш настоящего Положения осуществлять выплату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сельсовета                                                           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3</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 20__ г. N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отказе в назначении ежемесяч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Титовского  сельсовета Щигровского района  Курской области   отказать  в назначении ежемесячной доплаты к страховой  пенсии по старости (инвалидности) гр. 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уществляющему  полномочия выборного должностного лица местного самоуправления главы Титовского   сельсовета  Щигровского  района Курской области на постоянной основе по следующему основанию 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чина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сельсовета                                                               ___________________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4</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 20___ г. N 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риостановлении (возобновлении, прек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ы ежемесячной 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ются основания  для  приостановления,  возобновления и  прек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ы  ежемесячной  доплаты  к  трудовой  пенсии:  а)  личное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ормативный  акт  о   замещении   (освобождении)   от   государствен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иостановить (возобновить, прекратить) с _____________________ выпла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число, месяц,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ой доплаты к страховой  пенсии по старости (инвалидности)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сельсовета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 20___ г. N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изменении размера ежемесяч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латы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В соответствии с 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причина изменения размера ежемесячной доплаты к трудов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____________________ выплачивать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число, месяц, год)                                      (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ую доплату к страховой  пенсии по старости (инвалидности) в размере ________ руб. _______ ко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по старости (инвалидности) главе Титовского  сельсовета  Щигровского района, осуществляющего полномочия выборного должностного лица местного самоуправления  Титовского   сельсовета на постоян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есто для печа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4"/>
      <w:headerReference w:type="first" r:id="rId5"/>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08E7F41B98643423D5FC657FBC04814C2ECB8F513FF271496865346B90F13B98FFC7484E176A0FI3DFG" TargetMode="External"/><Relationship Id="rId3" Type="http://schemas.openxmlformats.org/officeDocument/2006/relationships/hyperlink" Target="consultantplus://offline/ref=6840B78F8BFE57BF39BC0B23488DA7FEFAFB6C00B9997E8CC4A8B735E6k4Y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5:00Z</dcterms:modified>
  <cp:revision>57</cp:revision>
  <dc:subject/>
  <dc:title/>
</cp:coreProperties>
</file>