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 Е ПРОЕКТ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                                 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659"/>
        <w:gridCol w:w="4550"/>
      </w:tblGrid>
      <w:tr>
        <w:trPr/>
        <w:tc>
          <w:tcPr>
            <w:tcW w:w="4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 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 основании представления Щигровской районной прокуратуры об устранении нарушений законодательства в сфере муниципального нормотворчества, о противодействии коррупции от 31.03.2017 г. №03-04-2017 и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становлением Правительства Российской Федерации  от 12 октября 2015 г. N 1089 "О внесении изменений в постановление Правительства Российской Федерации от 9 января 2014 г. N 10"  Администрация Титовского сельсовета Щигровского района    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Постановление Администрации Вязовксого сельсовета  Щигровского района  от «17» марта 2014 года №15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«</w:t>
      </w:r>
      <w:r>
        <w:rPr>
          <w:rFonts w:cs="Tahoma" w:ascii="Tahoma" w:hAnsi="Tahoma"/>
          <w:color w:val="000000"/>
          <w:sz w:val="16"/>
          <w:szCs w:val="16"/>
        </w:rPr>
        <w:t>Об утверждении Правил передачи подарков, полученных  муниципальными служащими  Администрации  Титовского сельсовета Щигровского района Курской области в связи с протокольными мероприятиями, служебными командировками и другими официальными мероприятиями»  признать утратившим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Настоящее постановление вступает в силу с момента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Щигровского района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 Настоящим Положением о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пределяется порядок сообщения лицом, замещающим муниципальную должность в Администрации Тито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Тито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 Для целей настоящего Положения используются следующие понят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 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  Главой Титовского сельсовета, муниципальным служащим, замещающим должность муниципальной службы в Администрации Тито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Титовского сельсовета (далее — уполномоченное должностное лицо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 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 Подарок, полученный лицом, замещающим муниципальную должность, 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2. 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 Муниципальный служащий, сдавший подарок, может его выкупить, направив на имя Главы Титовского сельсовета соответствующее заявление не позднее двух месяцев со дня сдачи подар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 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6. 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7. 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8. 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9. 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. В случае если подарок не выкуплен или не реализован,                                   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1. 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ФИО, должность уполномоченного лица)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т 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ф.и.о., занимаемая должност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ведомление о получении подарка от «____» ____________ 20___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звещаю о получении подарка от 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дата получен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на 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протокольного мероприятия, служебной командировки,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Style w:val="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другого   официального  мероприятия, место и дата проведения)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21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1721"/>
        <w:gridCol w:w="3025"/>
        <w:gridCol w:w="1686"/>
        <w:gridCol w:w="1787"/>
      </w:tblGrid>
      <w:tr>
        <w:trPr/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арка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рублях &lt;*&gt;</w:t>
            </w:r>
          </w:p>
        </w:tc>
      </w:tr>
      <w:tr>
        <w:trPr/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: ______________________________________________ на _____ лист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докумен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цо, представившее уведомление  _____________  ___________________  «___» _____ 20__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)   (расшифровка подписи)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цо,  принявшее уведомление        _____________  ___________________  «___» _____  20__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)   (расшифровка подписи)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гистрационный номе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журнале регистрации уведомлений № ____ от  «____» _________ 20__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кт приема-передачи подарка № 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_____» _____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ы, нижеподписавшиеся, составили настоящий акт о том, что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(Ф.И.О. лицо, замещающее муниципальную должность, муниципальный служащи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дал, а уполномоченное материально ответственное лицо 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(Ф.И.О., должност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л на ответственное хранение следующие подарки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69"/>
        <w:gridCol w:w="2155"/>
        <w:gridCol w:w="1777"/>
        <w:gridCol w:w="1541"/>
        <w:gridCol w:w="1475"/>
        <w:gridCol w:w="1592"/>
      </w:tblGrid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арка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(их описание)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лях *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л на ответственное хранение                       Сдал на ответственное хран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   _______________________             ___________     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(подпись)      (расшифровка подписи)                    (подпись)         (расшифровка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то к учет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дата и номер решения комиссии 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</w:t>
      </w:r>
      <w:r>
        <w:rPr>
          <w:rStyle w:val="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 </w:t>
      </w:r>
      <w:r>
        <w:rPr>
          <w:rStyle w:val="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наименование комисс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сполнитель ___________ ___________________________                «___» 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одпись)        (расшифровка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&lt;*&gt; Заполняется при наличии документов, подтверждающих стоимость подар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кт приема-передачи подарка № 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_____» _____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Ф.И.О., должност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едал, 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(Ф.И.О. лицо, замещающее муниципальную должность, муниципальный служащи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л следующие подарки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69"/>
        <w:gridCol w:w="2155"/>
        <w:gridCol w:w="1777"/>
        <w:gridCol w:w="1541"/>
        <w:gridCol w:w="1475"/>
        <w:gridCol w:w="1592"/>
      </w:tblGrid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арка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(их описание)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лях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л                                                                  Переда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   _______________________              _________    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(подпись)     (расшифровка подписи)                   (подпись)      (расшифровка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полняется на основании решения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наименование комиссии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3:00Z</dcterms:modified>
  <cp:revision>53</cp:revision>
  <dc:subject/>
  <dc:title/>
</cp:coreProperties>
</file>