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ПОСТАНОВЛЕНИЕ Об утверждении административного 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оек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Ц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СТАНО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б утверждении  административног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егламента по предоставлению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Устава муниципального образования «Титовский сельсовет» Щигровского района Курской области, Администрация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постано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Утвердить новую редакцию административного 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Постановление Администрации Титовского сельсовета Щигровского района Курской области от 12.08.2016 года № 65 «Об утверждении  административно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считать утратившим сил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 Контроль за выполнением настоящего постановления возложить на заместителя Главы администрации Титовского сельсовета Аболмасову Л.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Постановление  вступает  в силу  со  дня  его обнарод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а Титовского сельсовета                        В.И.Дел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ТВЕРЖДЁ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г.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ТИВНЫЙ РЕГЛАМЕН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и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ой области по предоставлению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cs="Tahoma" w:ascii="Tahoma" w:hAnsi="Tahoma"/>
          <w:color w:val="000000"/>
          <w:sz w:val="16"/>
          <w:szCs w:val="16"/>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 ОБЩИЕ ПОЛОЖ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1.Предмет регулирования  административного регламен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2.Круг заявителе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лица, замещавшие должности муниципальной службы в органах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главы муниципальных образований, осуществлявшие полномочия выборных должностных лиц местного самоуправления на постоянной основе не менее трех лет и получавшие вознаграждение за счет средств местного бюджета и в этот период достигшие пенсионного возраста или потерявшие трудоспособность, за исключением лиц, полномочия которых были прекращены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либо их  уполномоченные представител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 Требования к порядку информирования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оссия, Курская область, Щигровский район, д.Басово</w:t>
      </w:r>
    </w:p>
    <w:p>
      <w:pPr>
        <w:pStyle w:val="Style18"/>
        <w:shd w:fill="EEEEEE" w:val="clear"/>
        <w:spacing w:before="0" w:after="0"/>
        <w:jc w:val="both"/>
        <w:rPr/>
      </w:pPr>
      <w:r>
        <w:rPr>
          <w:rStyle w:val="StrongEmphasis"/>
          <w:rFonts w:cs="Tahoma" w:ascii="Tahoma" w:hAnsi="Tahoma"/>
          <w:color w:val="000000"/>
          <w:sz w:val="16"/>
          <w:szCs w:val="16"/>
        </w:rPr>
        <w:t>График работы:</w:t>
      </w:r>
    </w:p>
    <w:tbl>
      <w:tblPr>
        <w:tblW w:w="9209" w:type="dxa"/>
        <w:jc w:val="left"/>
        <w:tblInd w:w="-76" w:type="dxa"/>
        <w:tblLayout w:type="fixed"/>
        <w:tblCellMar>
          <w:top w:w="27" w:type="dxa"/>
          <w:left w:w="54" w:type="dxa"/>
          <w:bottom w:w="27" w:type="dxa"/>
          <w:right w:w="54" w:type="dxa"/>
        </w:tblCellMar>
      </w:tblPr>
      <w:tblGrid>
        <w:gridCol w:w="4614"/>
        <w:gridCol w:w="4595"/>
      </w:tblGrid>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недельник</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торник</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реда</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Четверг</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ятница</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уббота</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ходной</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оскресенье</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ходной</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лиал ОБУ «МФЦ» Щигровского района (далее филиал ОБУ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ая область,   г. Щигры, ул. ул. Красная, 42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 </w:t>
      </w:r>
      <w:r>
        <w:rPr>
          <w:rStyle w:val="StrongEmphasis"/>
          <w:rFonts w:cs="Tahoma" w:ascii="Tahoma" w:hAnsi="Tahoma"/>
          <w:color w:val="000000"/>
          <w:sz w:val="16"/>
          <w:szCs w:val="16"/>
        </w:rPr>
        <w:t>График работы:</w:t>
      </w:r>
    </w:p>
    <w:tbl>
      <w:tblPr>
        <w:tblW w:w="9209" w:type="dxa"/>
        <w:jc w:val="left"/>
        <w:tblInd w:w="-76" w:type="dxa"/>
        <w:tblLayout w:type="fixed"/>
        <w:tblCellMar>
          <w:top w:w="27" w:type="dxa"/>
          <w:left w:w="54" w:type="dxa"/>
          <w:bottom w:w="27" w:type="dxa"/>
          <w:right w:w="54" w:type="dxa"/>
        </w:tblCellMar>
      </w:tblPr>
      <w:tblGrid>
        <w:gridCol w:w="4614"/>
        <w:gridCol w:w="4595"/>
      </w:tblGrid>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недельник</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торник</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реда</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Четверг</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20-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ятница</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уббота</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9-00  до  13-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оскресенье</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ходной</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лефон Администрации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471-45) 4-77-4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ые  телефоны ОБУ «МФЦ»:8(471-45) 4-11-1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официального  сайта Титовского сельсовета Щигровского района Курской области :  (</w:t>
      </w:r>
      <w:hyperlink r:id="rId2">
        <w:r>
          <w:rPr>
            <w:rStyle w:val="InternetLink"/>
            <w:rFonts w:cs="Tahoma" w:ascii="Tahoma" w:hAnsi="Tahoma"/>
            <w:color w:val="33A6E3"/>
            <w:sz w:val="16"/>
            <w:szCs w:val="16"/>
          </w:rPr>
          <w:t>www.titovo.rkursk.ru</w:t>
        </w:r>
      </w:hyperlink>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Электронная почта: :titovo- </w:t>
      </w:r>
      <w:hyperlink r:id="rId3">
        <w:r>
          <w:rPr>
            <w:rStyle w:val="InternetLink"/>
            <w:rFonts w:cs="Tahoma" w:ascii="Tahoma" w:hAnsi="Tahoma"/>
            <w:color w:val="33A6E3"/>
            <w:sz w:val="16"/>
            <w:szCs w:val="16"/>
          </w:rPr>
          <w:t>adm@yandex.ru</w:t>
        </w:r>
      </w:hyperlink>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официального сайта МФЦ: www.mfc-kursk.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Электронная почта МФЦ: mfc@rkursk.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5. Информация об услуге, порядке ее оказания предоставляется заявителям на безвозмездной осно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6. Информирование заявителей организуется следующим образ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информирование (устное, письменно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средства массовой информации, сеть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18"/>
        <w:shd w:fill="EEEEEE" w:val="clear"/>
        <w:spacing w:before="0" w:after="0"/>
        <w:jc w:val="both"/>
        <w:rPr/>
      </w:pPr>
      <w:r>
        <w:rPr>
          <w:rFonts w:cs="Tahoma" w:ascii="Tahoma" w:hAnsi="Tahoma"/>
          <w:color w:val="000000"/>
          <w:sz w:val="16"/>
          <w:szCs w:val="16"/>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ahoma" w:ascii="Tahoma" w:hAnsi="Tahoma"/>
            <w:color w:val="33A6E3"/>
            <w:sz w:val="16"/>
            <w:szCs w:val="16"/>
          </w:rPr>
          <w:t>сайте</w:t>
        </w:r>
      </w:hyperlink>
      <w:r>
        <w:rPr>
          <w:rFonts w:cs="Tahoma" w:ascii="Tahoma" w:hAnsi="Tahoma"/>
          <w:color w:val="000000"/>
          <w:sz w:val="16"/>
          <w:szCs w:val="16"/>
        </w:rPr>
        <w:t> Администрации Титовского сельсовета Щигровского района и на информационном стен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ответах на телефонные звонки и устные обращения специалисты должны соблюдать правила служебной эти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1. Стандарт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 Наименование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2. Наименование органа, предоставляющего муниципальную услугу</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униципальная услуга предоставляется Администрацией Титовского сельсовета Щигровского района Курской области  (далее – администр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редоставлении муниципальной услуги принимают участ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тделение Пенсионного фонда  Российской Федерации по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илиал областного бюджетного учреждения «Многофункциональный центр по предоставлению государственных и муниципальных услуг» по Щигровскому район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редоставлении муниципальной услуги сотрудники и должностные лица Администраци_ Титовского сельсовета Щигров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представительного органа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3. Описание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нечным результатом предоставления муниципальной услуги я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тказ в предоставлении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щий срок предоставления услуги не должен превышать 30 календарны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публикова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5.1.Предоставление муниципальной услуги  осуществляется на основании нормативных правовых а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5.1.Предоставление муниципальной услуги  осуществляется на основании нормативных правовых а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нституции Российской Федерации от 12.12.1993 («Российская газета» от 25.12.1993 № 23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едерального закона от 15.12.2001 года №166-ФЗ «О государственном пенсионном обеспечении в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ого закона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ого закона от 2 марта 2007 г. № 25-ФЗ «О  муниципальной   службе  в Российской Федерации» (опубликован в Собрании законодательства Российской Федерации от 5 марта 2007 г. № 10, ст. 115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едерального закона от 27.07.2010 года №210-ФЗ « Об организации предоставлении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кона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Администрации Титовского сельсовета Щигровского района Курской области от 25.04.2012г. № 2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Администрации Титовского сельсовета Щигровского района Курской области  от 28.11.2013г. № 94 «Об утверждении Положения об особенностях подачи и рассмотрения жалоб на решения и действия (бездействие) Администрации Титов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1. Для предоставления муниципальной услуги заявителем предоставляется заявление, которое оформляется в соответствии с образцом (Приложение № 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2. 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3. К заявлению также прилагаются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 документы, удостоверяющие личность руководителя организации и назначение его на соответствующую должн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4. В случае представления интересов гражданина лицом в силу полномочия, основанного на доверенности, дополнительно к документам, указанным в пункте 2.6.2. настоящего перечня,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5. Работодатель, представляющий заявление гражданина, состоящего в трудовых отношениях с ним, об установлении пенсии, дополнительно к документам, указанным в пункте 2.6.2. настоящего перечня,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6. К заявлению прилагаются документы, подтверждающие периоды работы и (или) иной деятельности и иные периоды, включаемые (засчитываемые) в страховой стаж (копия страховой книж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7. К заявлению также прилагаются иные документы, установленные  муниципальными правовыми актами (п. 17 ст. 8 Закона Курской области от 13.06.2007 № 60-ЗКО«О муниципальной службе в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7.1. 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7.2. В соответствии с п. 17 ст. 8 Закона Курской области от 13.06.2007 № 60-ЗКО «О муниципальной службе в Курской области» документы, необходимые для предоставления муниципальной услуги, устанавливаются  муниципальными правовыми акт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7.3.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8.Указание на запрет требовать от заявител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прещается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0. Исчерпывающий перечень оснований  для приостано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ил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снования для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Муниципальная услуга не предоставляется  лицам, полномочия которых были прекращены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снования для приостановлени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плата пенсии за выслугу лет приостанавливается в период нахождения на муниципальной служб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плата ежемесячной доплаты к страх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снования для прекращени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страх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ыплата ежемесячной доплаты к страх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ыплата пенсии за выслугу лет либо ежемесячной доплаты к страховой пенсии прекращается в случае смерти лица, ее получавшег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2. Порядок, размер и основания взимания государственной пошлины или иной платы, взимаемой за предоставление муниципально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униципальная услуга предоставляется бесплат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слуги, которые являются необходимыми и обязательными для предоставления муниципальной услуги, не предусмотре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ый срок ожидания в очереди при подаче заявления о предоставлении муниципальной услуги не более  15 ми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ый срок ожидания в очереди при получении результата предоставления муниципальной услуги не более 15 ми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r>
        <w:rPr>
          <w:rStyle w:val="StrongEmphasis"/>
          <w:rFonts w:cs="Tahoma" w:ascii="Tahoma" w:hAnsi="Tahoma"/>
          <w:color w:val="000000"/>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непосредственном обращении заявителя лично, максимальный срок регистрации заявления –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бочими столами и стульями, компьютером с доступом к информационным систем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едствами связи, оргтехникой, позволяющей своевременно и в полном объеме предоставлять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онные стенды должны содержать актуальную и исчерпывающую информацию об услуг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сельсовета размещает на информационном стенде для ознакомления посетителей следующие документы (информ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ст либо выписку из настояще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пию Устава муниципального обра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ень документов, которые заявитель должен представить для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разец заполнения заявления о предоставлении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ень оснований для отказа в предоставлении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беспечение доступности для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зможность беспрепятственного входа в объекты и выхода из ни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действие со стороны должностных лиц, при необходимости, инвалиду при входе в объект и выходе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орудование на прилегающих к зданию территориях мест для парковки автотранспортных средств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по территории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hd w:fill="EEEEEE" w:val="clear"/>
        <w:spacing w:before="0" w:after="0"/>
        <w:jc w:val="both"/>
        <w:rPr/>
      </w:pPr>
      <w:r>
        <w:rPr>
          <w:rFonts w:cs="Tahoma" w:ascii="Tahoma" w:hAnsi="Tahoma"/>
          <w:color w:val="000000"/>
          <w:sz w:val="16"/>
          <w:szCs w:val="16"/>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еспечение допуска сурдопереводчика, тифлосурдопереводчика, а также иного лица, владеющего жестовым язык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при необходимости, услуги по месту жительства инвалида или в дистанционном режи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и доступности </w:t>
      </w:r>
      <w:r>
        <w:rPr>
          <w:rFonts w:cs="Tahoma" w:ascii="Tahoma" w:hAnsi="Tahoma"/>
          <w:color w:val="000000"/>
          <w:sz w:val="16"/>
          <w:szCs w:val="16"/>
        </w:rPr>
        <w:t>муниципальной</w:t>
      </w:r>
      <w:r>
        <w:rPr>
          <w:rStyle w:val="StrongEmphasis"/>
          <w:rFonts w:cs="Tahoma" w:ascii="Tahoma" w:hAnsi="Tahoma"/>
          <w:color w:val="000000"/>
          <w:sz w:val="16"/>
          <w:szCs w:val="16"/>
        </w:rPr>
        <w:t>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ступность обращения за предоставлением муниципальной услуги, в том числе для лиц с ограниченными возможностями здоровь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и качества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та и актуальность информации о поряд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личество взаимодействия заявителя с должностными лицами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очередей при приеме и выдаче документов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обоснованных жалоб на действия (бездействие) специалистов и уполномоченных должностны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жалоб на некорректное, невнимательное отношение специалистов и уполномоченных должностных лиц к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возможности получения муниципальной услуги в электронном ви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в многофункциональном центре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1. Особенности предоставления муниципальной услуги в ОБУ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 Особенности предоставления муниципальной услуги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получения муниципальной услуги в электронном виде необходимо заполнить заявление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в электронном виде поступит 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точнить текущее состояние заявления можно в разделе «Мои заяв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Исчерпывающий перечень административных процедур:</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ием и регистрация поступившего заявления,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формирование и направление межведомственных запрос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принятие решения о предоставлении муниципальной услуги и  организация выплаты пенсии за выслугу лет (доплаты к пен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ледовательность муниципальной услуги отражена в блок-схеме согласно приложению 2 к настоящему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1. Прием и регистрация поступившего заявления, документ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 Основанием для начала административной процедуры является поступившее в Администрацию или МФЦ заявление в виде почтового отправления или  электронной почте, либо предоставленное лично заяв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2. Заявление, предоставленное лично заявителем, поступившее в виде почтового отправления или по электронной почте регистрируется в журнале регистрации входя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1.3. Специалист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личает подлинники документов с их копи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4. Критерием принятия решения  является обращение заявителя за получением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5. Результатом выполнения административной процедуры является прием и регистрация поступившего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6.  Способ фиксации результата - запись в журнале регистрации входя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7. Срок выполнения административной  процедуры составляет 1 (один) день.</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2. Формирование и направление межведомственных запрос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2. Должностное лицо Администрации в течение трех рабочих дней с момента регистрации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3. Направление межведомственного запроса осуществляется следующими способ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курьером, под расписк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 использованием единой системы межведомственного электронного взаимодейств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иными способами, не противоречащими законодательств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запрос регистрируется в установлен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олучении ответа на запрос, должностное лицо Администрации приобщает полученный ответ к документам, представленным заяв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5. Критерием принятия решения  является непредставление заявителем по собственной инициативе документов, указанных в пункте  2.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6. Результат административной процедуры – получение ответа на межведомственный запро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7.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cs="Tahoma" w:ascii="Tahoma" w:hAnsi="Tahoma"/>
          <w:color w:val="000000"/>
          <w:sz w:val="16"/>
          <w:szCs w:val="16"/>
        </w:rPr>
        <w:t>3.3. Принятие решения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2.  Решение о назначении пенсии за выслугу лет либо ежемесячной доплаты к страховой пенсии или об отказе в ее назначении оформляется распоряжением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ритерием принятия решения  является право заявителя на назначение пенсии за выслугу лет либо отсутствие такого пра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3.   К проекту распоряжения о назначении пенсии за выслугу лет либо ежемесячной доплаты к страховой пенсии прилагается расчет размера пенсии за выслугу лет либо ежемесячной доплаты к страховой пен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4. Специалист Администрации в течении 3-х рабочих дней подготавливает проект распоряжения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5.  Подготовленный проект распоряжения направляется для подписания Главой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6. Глава  Администрации, либо лицо, его замещающее подписывает проект распоря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3.7. Подписанное распоряжение направляется специалисту,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8. Максимальный срок выполнения указанных административных действий составляет 5 рабочи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9. Не позднее чем через 5 дней со дня  издания распоряжение о назначении пенсии за выслугу лет (доплаты к страховой пенсии) или об отказе в ее назначении специалист Администрации извещает заявителя  о принятом решении  в письме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10. Распоряжение о назначении пенсии за выслугу лет (доплаты к страх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Распоряжение о назначении пенсии за выслугу лет (доплаты к страховой пенсии) передается специалисту бухучета и отчетности для организации выплаты пенсии за выслугу лет (доплаты к страховой пен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Выплата пенсии за выслугу лет (доплаты к страх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11. Результатом выполнения административной процедуры является принятое решения о назначении пенсии за выслугу лет (доплаты к страховой пенсии) либо об отказе в ее назнач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12. Способ фиксации результата - зарегистрированное распоряжение Главы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V. Формы контроля за исполнением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1.2. Периодичность осуществления текущего контроля устанавливается распоряжением главы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нтроль за предоставлением муниципальной услуги со стороны граждан, их объединений и организаций осущест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щественными объединениями и организаци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ыми органами, в установленном зако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ждане, их объединения и организации также впра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правлять замечания и предложения по улучшению доступности и качеств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носить предложения о мерах по устранению нарушений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2. Предмет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имеет право обратиться с жалобой, в том числе в следующих случа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нарушения сроков регистрации заявления заявителя о предоставлении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нарушения сроков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Щигровского района Курской области для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3. Органы власти и уполномоченные на рассмотрение жалобы должностные лица, которым может быть направлена жалоб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4. Порядок подачи 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может быть направле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о почт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с использованием информационно-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 официальный сайт администрации Титовского сельсовета Щигровского района;</w:t>
      </w:r>
    </w:p>
    <w:p>
      <w:pPr>
        <w:pStyle w:val="Style18"/>
        <w:shd w:fill="EEEEEE" w:val="clear"/>
        <w:spacing w:before="0" w:after="0"/>
        <w:jc w:val="both"/>
        <w:rPr/>
      </w:pPr>
      <w:r>
        <w:rPr>
          <w:rFonts w:cs="Tahoma" w:ascii="Tahoma" w:hAnsi="Tahoma"/>
          <w:color w:val="000000"/>
          <w:sz w:val="16"/>
          <w:szCs w:val="16"/>
        </w:rPr>
        <w:t>- посредством федеральной государственной информационной системы  «Единый портал государственных и муниципальных услуг (функций)»  </w:t>
      </w:r>
      <w:r>
        <w:rPr>
          <w:rFonts w:cs="Tahoma" w:ascii="Tahoma" w:hAnsi="Tahoma"/>
          <w:color w:val="000000"/>
          <w:sz w:val="16"/>
          <w:szCs w:val="16"/>
          <w:u w:val="single"/>
        </w:rPr>
        <w:t>http://gosuslugi.ru</w:t>
      </w:r>
      <w:r>
        <w:rPr>
          <w:rFonts w:cs="Tahoma" w:ascii="Tahoma" w:hAnsi="Tahoma"/>
          <w:color w:val="000000"/>
          <w:sz w:val="16"/>
          <w:szCs w:val="16"/>
        </w:rPr>
        <w:t>;</w:t>
      </w:r>
    </w:p>
    <w:p>
      <w:pPr>
        <w:pStyle w:val="Style18"/>
        <w:shd w:fill="EEEEEE" w:val="clear"/>
        <w:spacing w:before="0" w:after="0"/>
        <w:jc w:val="both"/>
        <w:rPr/>
      </w:pPr>
      <w:r>
        <w:rPr>
          <w:rFonts w:cs="Tahoma" w:ascii="Tahoma" w:hAnsi="Tahoma"/>
          <w:color w:val="000000"/>
          <w:sz w:val="16"/>
          <w:szCs w:val="16"/>
        </w:rPr>
        <w:t>- на официальный сайт Администрации Курской области </w:t>
      </w:r>
      <w:r>
        <w:rPr>
          <w:rFonts w:cs="Tahoma" w:ascii="Tahoma" w:hAnsi="Tahoma"/>
          <w:color w:val="000000"/>
          <w:sz w:val="16"/>
          <w:szCs w:val="16"/>
          <w:u w:val="single"/>
        </w:rPr>
        <w:t>http://adm.rkursk.ru</w:t>
      </w: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принята при личном приеме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се жалобы фиксируются в журнале учета обращ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Жалоба должна содержа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5. Срок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авительство Российской Федерации вправе установить случаи, при которых срок рассмотрения жалобы может быть сокраще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для приостановления рассмотрения жалобы отсутству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7. Результат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результатам рассмотрения жалобы орган, уполномоченный на ее    рассмотрение, принимает одно из следующих реш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отказывает в удовлетворении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8. Порядок информирования заявителя о результатах рассмотр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9. Порядок обжалования решения по жалоб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0. Право заявителя на получение информации и документов, необходимых для обоснования 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имеет право на получение информации и документов, необходимых для обоснования 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1. Способы информирования заявителей о порядке подачи 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Курской области»,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иложение № 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РАЗЕЦ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е _______________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ициалы и фамил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т 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амилия, имя, отчество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должности заявителя на день увольн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омашний адрес 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телефон 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должности, из которой рассчитывается среднемесячный заработ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нсию    за  выслугу  лет  к   страховой   пенсии по старости (инвалид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енсию за выслугу лет прошу перечислять в 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бербанк России, коммерческий банк и д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_____________ на мой текущий счет № _______________________ (выплачивать через отделение связи №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К заявлению приложе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 копия  паспор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 копия страховой книж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 копия военного билета (в случае его налич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использованием и без использования средств автоматизации (смешанную) на период получения пенсии за выслугу л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 _____________ ____ г. 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дпись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зарегистрировано _____________ ____ 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пись, инициалы, фамилия и  должность работника принявшего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иложение №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ЛОК-СХЕ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я муниципальной услуги</w:t>
      </w:r>
    </w:p>
    <w:p>
      <w:pPr>
        <w:pStyle w:val="Style18"/>
        <w:shd w:fill="EEEEEE" w:val="clear"/>
        <w:spacing w:before="0" w:after="0"/>
        <w:jc w:val="both"/>
        <w:rPr/>
      </w:pPr>
      <w:r>
        <w:rPr/>
        <w:t> </w:t>
      </w:r>
    </w:p>
    <w:tbl>
      <w:tblPr>
        <w:tblW w:w="4290" w:type="dxa"/>
        <w:jc w:val="left"/>
        <w:tblInd w:w="-76" w:type="dxa"/>
        <w:tblLayout w:type="fixed"/>
        <w:tblCellMar>
          <w:top w:w="27" w:type="dxa"/>
          <w:left w:w="54" w:type="dxa"/>
          <w:bottom w:w="27" w:type="dxa"/>
          <w:right w:w="54" w:type="dxa"/>
        </w:tblCellMar>
      </w:tblPr>
      <w:tblGrid>
        <w:gridCol w:w="4290"/>
      </w:tblGrid>
      <w:tr>
        <w:trPr/>
        <w:tc>
          <w:tcPr>
            <w:tcW w:w="429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Прием и регистрация поступившего заявления, документов</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t> </w:t>
      </w:r>
    </w:p>
    <w:tbl>
      <w:tblPr>
        <w:tblW w:w="4260" w:type="dxa"/>
        <w:jc w:val="left"/>
        <w:tblInd w:w="-76" w:type="dxa"/>
        <w:tblLayout w:type="fixed"/>
        <w:tblCellMar>
          <w:top w:w="27" w:type="dxa"/>
          <w:left w:w="54" w:type="dxa"/>
          <w:bottom w:w="27" w:type="dxa"/>
          <w:right w:w="54" w:type="dxa"/>
        </w:tblCellMar>
      </w:tblPr>
      <w:tblGrid>
        <w:gridCol w:w="4260"/>
      </w:tblGrid>
      <w:tr>
        <w:trPr/>
        <w:tc>
          <w:tcPr>
            <w:tcW w:w="42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Формирование и направление межведомственных запросов</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t> </w:t>
      </w:r>
    </w:p>
    <w:tbl>
      <w:tblPr>
        <w:tblW w:w="4320" w:type="dxa"/>
        <w:jc w:val="left"/>
        <w:tblInd w:w="-76" w:type="dxa"/>
        <w:tblLayout w:type="fixed"/>
        <w:tblCellMar>
          <w:top w:w="27" w:type="dxa"/>
          <w:left w:w="54" w:type="dxa"/>
          <w:bottom w:w="27" w:type="dxa"/>
          <w:right w:w="54" w:type="dxa"/>
        </w:tblCellMar>
      </w:tblPr>
      <w:tblGrid>
        <w:gridCol w:w="4320"/>
      </w:tblGrid>
      <w:tr>
        <w:trPr/>
        <w:tc>
          <w:tcPr>
            <w:tcW w:w="432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инятие решения о предоставлении муниципальной услуги</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t> </w:t>
      </w:r>
    </w:p>
    <w:tbl>
      <w:tblPr>
        <w:tblW w:w="4470" w:type="dxa"/>
        <w:jc w:val="left"/>
        <w:tblInd w:w="-76" w:type="dxa"/>
        <w:tblLayout w:type="fixed"/>
        <w:tblCellMar>
          <w:top w:w="27" w:type="dxa"/>
          <w:left w:w="54" w:type="dxa"/>
          <w:bottom w:w="27" w:type="dxa"/>
          <w:right w:w="54" w:type="dxa"/>
        </w:tblCellMar>
      </w:tblPr>
      <w:tblGrid>
        <w:gridCol w:w="4470"/>
      </w:tblGrid>
      <w:tr>
        <w:trPr/>
        <w:tc>
          <w:tcPr>
            <w:tcW w:w="447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Организация выплаты пенсии за выслугу лет (доплаты к пенсии).</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5"/>
      <w:headerReference w:type="first" r:id="rId6"/>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HTML1">
    <w:name w:val="Стандартный HTML Знак"/>
    <w:basedOn w:val="Style5"/>
    <w:qFormat/>
    <w:rPr>
      <w:rFonts w:ascii="Courier New" w:hAnsi="Courier New" w:eastAsia="Times New Roman" w:cs="Courier New"/>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ovo.rkursk.ru/" TargetMode="External"/><Relationship Id="rId3" Type="http://schemas.openxmlformats.org/officeDocument/2006/relationships/hyperlink" Target="mailto:adm@yandex.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1:33:00Z</dcterms:modified>
  <cp:revision>52</cp:revision>
  <dc:subject/>
  <dc:title/>
</cp:coreProperties>
</file>