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 Е от ____________ 2017 г. № _____ ПРОЕКТ Об утверждении порядка уведомления представителя нанимателя о фактах обращения в целях склонения муниципальных служащих администрации Титовского сельсовета к совершению коррупционных нарушений и организации проверки этих све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____ 2017 г.        № _____                                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орядка уведомления представител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нимателя о фактах обращения в целях склон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ых служащих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 к совер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коррупционных нарушений и орган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верки этих сведений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 соответствие с 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частью 5 статьи 9</w:t>
        </w:r>
      </w:hyperlink>
      <w:r>
        <w:rPr>
          <w:rFonts w:cs="Tahoma" w:ascii="Tahoma" w:hAnsi="Tahoma"/>
          <w:color w:val="000000"/>
          <w:sz w:val="16"/>
          <w:szCs w:val="16"/>
        </w:rPr>
        <w:t> Федерального закона от 25 декабря 2008 г. № 273-ФЗ «О противодействии коррупции», Администрация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ый Порядок уведомления представителя нанимателя о фактах обращения в целях склонения муниципальных служащих Администрации Титовского сельсовета, к совершению коррупционных нарушений и организации проверки этих све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выполнением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стоящее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.2017 г. № 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ведомления представителя нанимателя о фактах обращения в целях склонения муниципальных служащих Администрации Титовского сельсовета, к совершению коррупционных нарушений и организации проверки этих све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закона от 25 декабря 2008 г. № 273-ФЗ «О противодействии коррупц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Действие настоящего Порядка распространяется муниципальных служащих Титовского сельсовета Щигровского района (далее - муниципальные служащи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стоящий Порядок устанавливает процедуру уведомления муниципальными служащими Главу Титовского сельсовета Щигровского района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В соответствии со статьей 1 Федерального закона от 25 декабря 2008 г. № 273-ФЗ «О противодействии коррупции» коррупцией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I. Организация приема и регистрации уведомл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Администрацией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отрудник Администрации Титовского сельсовета Щигровского района (далее - уполномоченные лица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риложением N 1</w:t>
        </w:r>
      </w:hyperlink>
      <w:r>
        <w:rPr>
          <w:rFonts w:cs="Tahoma" w:ascii="Tahoma" w:hAnsi="Tahoma"/>
          <w:color w:val="000000"/>
          <w:sz w:val="16"/>
          <w:szCs w:val="16"/>
        </w:rPr>
        <w:t> к Порядку в администрацию Титовского сельсовета, органы прокуратуры или другие государственные орга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 В уведомлении указываются следующие свед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1. Уведомления регистрируются в журнале регистрации уведомлений муниципальных служащих Администрации Титовского сельсовета Щигровского района о фактах обращения в целях склонения их к совершению коррупционных правонарушений (далее - журнал регистрации уведомлений) (</w:t>
      </w:r>
      <w:hyperlink r:id="rId4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риложение N 2</w:t>
        </w:r>
      </w:hyperlink>
      <w:r>
        <w:rPr>
          <w:rFonts w:cs="Tahoma" w:ascii="Tahoma" w:hAnsi="Tahoma"/>
          <w:color w:val="000000"/>
          <w:sz w:val="16"/>
          <w:szCs w:val="16"/>
        </w:rPr>
        <w:t> к Порядку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лон-уведомление состоит из двух частей: корешка талона-уведомления и талона-уведомления (приложение N 3 к Порядку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выдача талона-уведомления не допуск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. Листы журнала регистрации уведомлений должны быть пронумерованы, прошнурованы и скреплены печатью Администрации 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 Отказ в принятии уведомления уполномоченным лицом недопуст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. Журнал регистрации уведомлений хранится не менее 5 лет с момента регистрации в нем последнего уведомления в Администрации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II. Организация проверки содержащихся в уведомлениях све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. Организация проверки содержащихся в уведомлениях сведений осуществляется Администрацией 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7. Должностным лицамом, правомочными осуществлять проверки содержащихся в уведомлениях сведений, является сотрудник администрации 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8. Проверка проводится в течение пяти рабочих дней с момента регистрации уведом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9. По письменному запросу Администрации Титовского сельсовета Щигровского района муниципальным служащим представляются необходимые для проверки материалы, пояс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Титовского сельсовета Щигровского района и урегулированию конфликта интересов в соответствии с  Положением о комиссии по соблюдению требований к служебному поведению муниципальных служащих Администрации Титовского сельсовета Щигровского района и урегулированию конфликта интересов.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N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разец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Ф.И.О., должность представителя нанимател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Ф.И.О., должность муниципального служащего,направляюще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уведомление, место его жительства, телефон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ВЕДОМ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факте обращения в целях склонения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лужащего к совер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ррупционных правонару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общаю, чт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1. 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описание обстоятельств, при которых стало известно о случа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бращения к муниципальному служащему в связ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его к совершению коррупционных правонарушений, дата, место, время,                             другие услов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(Ф.И.О., должность муниципального служащего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       которого склоняют к совершению коррупционных правонарушени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робные сведения о коррупционных правонарушениях, которые долж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был бы совершить муниципальный служащ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 просьбе обратившихся лиц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все известные сведения о физическим (юридическом) лице, склоняюще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коррупционному правонарушени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Способ и обстоятельства склонения к коррупционному правонарушению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способ склонения: подкуп, угроза, обман и т.д.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стоятельства склонения: телефонный разговор, личная встреча, почта и др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  Информация  о  результате  склонения  муниципального служащего к совершению коррупционного правонарушения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аспортные данные муниципального служащего, направившего уведом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    _____________________ 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(дата и время заполнения уведомления)            (Ф.И.О.)       (подпис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N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рок хранения 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Журна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гистрации уведомлений муниципальных служащих Администрации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о фактах обращения в целях склонения их к совершению коррупцион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вонару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чат "__" ___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кончен "__" _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cs="Tahoma" w:ascii="Tahoma" w:hAnsi="Tahoma"/>
          <w:color w:val="000000"/>
          <w:sz w:val="16"/>
          <w:szCs w:val="16"/>
        </w:rPr>
        <w:t>На "__" листах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58"/>
        <w:gridCol w:w="1357"/>
        <w:gridCol w:w="1522"/>
        <w:gridCol w:w="1592"/>
        <w:gridCol w:w="1142"/>
        <w:gridCol w:w="1712"/>
        <w:gridCol w:w="861"/>
        <w:gridCol w:w="665"/>
      </w:tblGrid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, дата </w:t>
              <w:br/>
              <w:t>принятия   </w:t>
              <w:br/>
              <w:t>уведомления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</w:t>
              <w:br/>
              <w:t> лицо,   </w:t>
              <w:br/>
              <w:t> принявшее </w:t>
              <w:br/>
              <w:t>уведомление,</w:t>
              <w:br/>
              <w:t>  телефон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авшего</w:t>
              <w:br/>
              <w:t> уведомление с</w:t>
              <w:br/>
              <w:t> указанием  </w:t>
              <w:br/>
              <w:t>   должности,  </w:t>
              <w:br/>
              <w:t> структурного </w:t>
              <w:br/>
              <w:t>подразделения</w:t>
              <w:br/>
              <w:t>     телефон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Краткие </w:t>
              <w:br/>
              <w:t>сведения об</w:t>
              <w:br/>
              <w:t>уведомлении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 </w:t>
              <w:br/>
              <w:t> лицо, принявшее</w:t>
              <w:br/>
              <w:t> уведомление на</w:t>
              <w:br/>
              <w:t>    проверку   </w:t>
              <w:br/>
              <w:t> сведений, в нем   указанных  </w:t>
              <w:br/>
              <w:t>(подпись, дата)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нятое</w:t>
              <w:br/>
              <w:t>решение с</w:t>
              <w:br/>
              <w:t>указанием</w:t>
              <w:br/>
              <w:t>даты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  <w:br/>
              <w:t>отмет-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2     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</w:t>
            </w:r>
            <w:r>
              <w:rPr>
                <w:sz w:val="16"/>
                <w:szCs w:val="16"/>
              </w:rPr>
              <w:t>3    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4      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</w:t>
            </w:r>
            <w:r>
              <w:rPr>
                <w:sz w:val="16"/>
                <w:szCs w:val="16"/>
              </w:rPr>
              <w:t>5    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6     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 </w:t>
            </w:r>
            <w:r>
              <w:rPr>
                <w:sz w:val="16"/>
                <w:szCs w:val="16"/>
              </w:rPr>
              <w:t>7  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8 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N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Рекомендуемый образец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ТАЛОН-КОРЕШОК            │         ТАЛОН-УВЕДОМЛЕНИЕ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 ________             │           N ___________  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Уведомление принято от ____________ │Уведомление принято от 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Ф.И.О. муниципального служащего) │  (Ф.И.О. муниципального служащего)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Краткое содержание уведомления _____│Краткое содержание уведомления 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Уведомление принято:      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 и должность лица,     │(Ф.И.О., должность лица, принявшего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нявшего уведомление)       │            уведомление)  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"__" ______________________ 20__ г. 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номер по журналу регистрации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│            уведомлений)  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 лица, получившего талон-  │                             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ведомление)            │"__" ______________________ 20__ г.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</w:t>
      </w:r>
      <w:r>
        <w:rPr>
          <w:rFonts w:cs="Tahoma" w:ascii="Tahoma" w:hAnsi="Tahoma"/>
          <w:color w:val="000000"/>
          <w:sz w:val="16"/>
          <w:szCs w:val="16"/>
        </w:rPr>
        <w:t>"__" ______________________ 20__ г. │____________________________________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│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 муниципального служащего,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│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нявшего уведомление)       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C4D2CD32A338EBDAEA6661BD2FBE94E01F1E4FCC22EE3q028K" TargetMode="External"/><Relationship Id="rId3" Type="http://schemas.openxmlformats.org/officeDocument/2006/relationships/hyperlink" Target="consultantplus://offline/ref=12D829DA9AC9FD31BB0427F9546F4148F18B3B6C8D388B0CD049C2796C6D042B32F2C9B525CBB8EBfBAFL" TargetMode="External"/><Relationship Id="rId4" Type="http://schemas.openxmlformats.org/officeDocument/2006/relationships/hyperlink" Target="consultantplus://offline/ref=12D829DA9AC9FD31BB0427F9546F4148F18B3B6C8D388B0CD049C2796C6D042B32F2C9B525CBB8E8fB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2:00Z</dcterms:modified>
  <cp:revision>50</cp:revision>
  <dc:subject/>
  <dc:title/>
</cp:coreProperties>
</file>