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 Е Ш Е Н И Е От ___________года № ____ ПРОЕКТ Об утверждении Порядка выдачи разрешений на осуществление вырубки деревьев и кустарников, а также проведение компенсационного озеленения на территории Титовского сельсовета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___________года        № ____                                                                       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 утверждении Порядка выдачи разрешений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 осуществление вырубки деревьев и кустарников,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 также проведение компенсационного озеленения на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ерритории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</w:t>
      </w:r>
      <w:r>
        <w:rPr>
          <w:rFonts w:cs="Tahoma" w:ascii="Tahoma" w:hAnsi="Tahoma"/>
          <w:color w:val="000000"/>
          <w:sz w:val="16"/>
          <w:szCs w:val="1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Титовского сельсовета, Собрание депутатов Титов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Утвердить прилагаемый Порядок выдачи разрешений на осуществление вырубки деревьев и кустарников, а также проведение компенсационного озеленения на территории Титовского сельсовета согласно прилож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Настоящее решение  вступает в силу с момента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ь Собрания депутатов                                   О.Д.Дело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                               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решению Собрания депутатов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_______2017г.  №___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ыдачи разрешения на осуществление вырубки деревьев и кустарников, а также проведение компенсационного озеленения на территории Титовского сельсовета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орядок выдачи разрешений на осуществление вырубки деревьев и кустарников, а также проведение компенсационного озеленения на территории Титовского сельсовета  (далее – Порядок)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остановлением Администрации Титовского сельсовета от 01.11.2013 г.  № 85 «О правилах благоустройства и озеленения территории Титовского сельсовета Щигровского района» и регулирует вопросы осуществления вырубки деревьев и кустарников и проведения компенсационного озеленения на территории Титов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Курской 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1. Основные понят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настоящем Порядке используются следующие основные поняти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варийные деревья </w:t>
      </w:r>
      <w:r>
        <w:rPr>
          <w:rFonts w:cs="Tahoma" w:ascii="Tahoma" w:hAnsi="Tahoma"/>
          <w:color w:val="000000"/>
          <w:sz w:val="16"/>
          <w:szCs w:val="16"/>
        </w:rPr>
        <w:t>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ерево </w:t>
      </w:r>
      <w:r>
        <w:rPr>
          <w:rFonts w:cs="Tahoma" w:ascii="Tahoma" w:hAnsi="Tahoma"/>
          <w:color w:val="000000"/>
          <w:sz w:val="16"/>
          <w:szCs w:val="16"/>
        </w:rPr>
        <w:t>- растение с четко выраженным деревянистым стволом диаметром не менее5 см на высоте1,3 см, за исключением саженцев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лесенные территории </w:t>
      </w:r>
      <w:r>
        <w:rPr>
          <w:rFonts w:cs="Tahoma" w:ascii="Tahoma" w:hAnsi="Tahoma"/>
          <w:color w:val="000000"/>
          <w:sz w:val="16"/>
          <w:szCs w:val="16"/>
        </w:rPr>
        <w:t>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росли </w:t>
      </w:r>
      <w:r>
        <w:rPr>
          <w:rFonts w:cs="Tahoma" w:ascii="Tahoma" w:hAnsi="Tahoma"/>
          <w:color w:val="000000"/>
          <w:sz w:val="16"/>
          <w:szCs w:val="16"/>
        </w:rPr>
        <w:t>- деревья и кустарники самосевного и порослевого происхождения, образующие единый сомкнутый полог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еленые насаждения </w:t>
      </w:r>
      <w:r>
        <w:rPr>
          <w:rFonts w:cs="Tahoma" w:ascii="Tahoma" w:hAnsi="Tahoma"/>
          <w:color w:val="000000"/>
          <w:sz w:val="16"/>
          <w:szCs w:val="16"/>
        </w:rPr>
        <w:t>- древесная, кустарниковая и травянистая растительность естественного происхождени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еленый массив </w:t>
      </w:r>
      <w:r>
        <w:rPr>
          <w:rFonts w:cs="Tahoma" w:ascii="Tahoma" w:hAnsi="Tahoma"/>
          <w:color w:val="000000"/>
          <w:sz w:val="16"/>
          <w:szCs w:val="16"/>
        </w:rPr>
        <w:t>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омпенсационное озеленение </w:t>
      </w:r>
      <w:r>
        <w:rPr>
          <w:rFonts w:cs="Tahoma" w:ascii="Tahoma" w:hAnsi="Tahoma"/>
          <w:color w:val="000000"/>
          <w:sz w:val="16"/>
          <w:szCs w:val="16"/>
        </w:rPr>
        <w:t>- воспроизводство зеленых насаждений взамен уничтоженных или поврежденных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омпенсационная стоимость </w:t>
      </w:r>
      <w:r>
        <w:rPr>
          <w:rFonts w:cs="Tahoma" w:ascii="Tahoma" w:hAnsi="Tahoma"/>
          <w:color w:val="000000"/>
          <w:sz w:val="16"/>
          <w:szCs w:val="16"/>
        </w:rPr>
        <w:t>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устарник </w:t>
      </w:r>
      <w:r>
        <w:rPr>
          <w:rFonts w:cs="Tahoma" w:ascii="Tahoma" w:hAnsi="Tahoma"/>
          <w:color w:val="000000"/>
          <w:sz w:val="16"/>
          <w:szCs w:val="16"/>
        </w:rPr>
        <w:t>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бъект озеленения </w:t>
      </w:r>
      <w:r>
        <w:rPr>
          <w:rFonts w:cs="Tahoma" w:ascii="Tahoma" w:hAnsi="Tahoma"/>
          <w:color w:val="000000"/>
          <w:sz w:val="16"/>
          <w:szCs w:val="16"/>
        </w:rPr>
        <w:t>- озелененная территория, организованная по принципам ландшафтной архитектуры, с необходимыми элементами благоустройств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зелененные территории </w:t>
      </w:r>
      <w:r>
        <w:rPr>
          <w:rFonts w:cs="Tahoma" w:ascii="Tahoma" w:hAnsi="Tahoma"/>
          <w:color w:val="000000"/>
          <w:sz w:val="16"/>
          <w:szCs w:val="16"/>
        </w:rPr>
        <w:t>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вреждение зеленых насаждений </w:t>
      </w:r>
      <w:r>
        <w:rPr>
          <w:rFonts w:cs="Tahoma" w:ascii="Tahoma" w:hAnsi="Tahoma"/>
          <w:color w:val="000000"/>
          <w:sz w:val="16"/>
          <w:szCs w:val="16"/>
        </w:rPr>
        <w:t>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родные территории </w:t>
      </w:r>
      <w:r>
        <w:rPr>
          <w:rFonts w:cs="Tahoma" w:ascii="Tahoma" w:hAnsi="Tahoma"/>
          <w:color w:val="000000"/>
          <w:sz w:val="16"/>
          <w:szCs w:val="16"/>
        </w:rPr>
        <w:t>- не 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ухостойные деревья и кустарники </w:t>
      </w:r>
      <w:r>
        <w:rPr>
          <w:rFonts w:cs="Tahoma" w:ascii="Tahoma" w:hAnsi="Tahoma"/>
          <w:color w:val="000000"/>
          <w:sz w:val="16"/>
          <w:szCs w:val="16"/>
        </w:rPr>
        <w:t>- деревья и кустарники, рост и развитие которых прекращены по причине возраста, болезней, недостаточного ухода или повреждени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равяной покров </w:t>
      </w:r>
      <w:r>
        <w:rPr>
          <w:rFonts w:cs="Tahoma" w:ascii="Tahoma" w:hAnsi="Tahoma"/>
          <w:color w:val="000000"/>
          <w:sz w:val="16"/>
          <w:szCs w:val="16"/>
        </w:rPr>
        <w:t>- газон, естественная травяная растительность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Уничтожение (утрата) зеленых насаждений </w:t>
      </w:r>
      <w:r>
        <w:rPr>
          <w:rFonts w:cs="Tahoma" w:ascii="Tahoma" w:hAnsi="Tahoma"/>
          <w:color w:val="000000"/>
          <w:sz w:val="16"/>
          <w:szCs w:val="16"/>
        </w:rPr>
        <w:t>- вырубка или иное повреждение зеленых насаждений, повлекшее прекращение их рост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Фаутные деревья </w:t>
      </w:r>
      <w:r>
        <w:rPr>
          <w:rFonts w:cs="Tahoma" w:ascii="Tahoma" w:hAnsi="Tahoma"/>
          <w:color w:val="000000"/>
          <w:sz w:val="16"/>
          <w:szCs w:val="16"/>
        </w:rPr>
        <w:t>- деревья, пораженные стволовыми болезнями или вредителя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 Основные принципы охраны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Зеленые насаждения,  произрастающие на территории Титовского сельсовета выполняют защитные, оздоровительные, эстетические функции и подлежат охран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1. Защите подлежат все зеленые насаждения (деревья, кустарники), расположенные на территории Титовского сельсовета, независимо от форм собственности на земельные участки, где эти насаждения расположен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2. Обязанности по обеспечению сохранности и нормального развития зеленых насаждений на территории Титовского сельсовета возлага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) на земельных участках, находящихся в аренде физических и юридических лиц, — на арендаторов этих земельных участк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) на земельных участках, находящихся в постоянном (бессрочном) пользовании государственных и муниципальных учреждений, — на руководителей этих учрежд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) на земельных участках, находящихся в собственности физических и юридических лиц, — на собственников этих участк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3. Все собственники, пользователи, арендаторы земельных участков, на которых имеются зеленые насаждения, обязан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беспечивать сохранность зеленых насажд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беспечивать квалифицированный уход за зелеными насаждениями в соответствии с действующими правилам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изводить новые посадки деревьев и кустарников взамен погибших или вырубленны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едусматривать выделение средств на содержание зеленых насажд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вести разъяснительную работу среди персонала и населения о необходимости бережного отношения к зеленым насаждения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4. Настоящий Порядок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5. Хозяйственная и иная деятельность на территории Титовского сельсовета осуществляется с соблюдением требований по охране зеленых насаждений, установленных законодательством Российской Федерации, Курской области и настоящим Порядк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 Порядок вырубки зеленых насаждений (деревьев, кустарников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. Самовольная вырубка зеленых насаждений на территории Титовского сельсовета запрещае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2. Вырубка произрастающих на территории Титовского сельсовета деревьев и кустарников допуска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проведении реконструкции, капитального или текущего ремонта существующих зданий, сооружений, инженерных коммуникаций и дорог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ликвидации аварийных и чрезвычайных ситуаций (в этих случаях выдача разрешений на вырубку оформляется в течение 72 часов с момента начала работ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3. 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,  и они могут распоряжаться ими по своему усмотрению с учетом требований, перечисленных в п. 5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 в форме постановления главы Титовского сельсовета. Указанное постановление выносится на основании результатов обследования испрашиваемых к вырубке зеленых насаждений. В разрешении указываются: название населенного пункта, в котором или рядом с которым разрешена вырубка, кому разрешена вырубка, количество деревьев и кустарников, которые разрешено вырубить, а также условия компенсационного озелен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5. Разрешение на вырубку зеленых насаждений выдается в соответствии с административным регламентом предоставления муниципальной услуги «Выдача разрешений на вырубку деревьев и кустарников на территории Титовского сельсовета Щигровского района Курской области»», утвержденным постановлением Администрации Титовского сельсовет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6. Обследование испрашиваемых к вырубке деревьев и кустарников производится уполномоченными сотрудниками администрации Титовского сельсовета. При необходимости к обследованию испрашиваемых к вырубке деревьев и кустарников могут быть привлечены представители местного лесничества федерального органа исполнительной власти в области лесного хозяйства, государственных лесоустроительных предприятий, специалистов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7. При принятии решения о возможности вырубки деревьев и кустарников составляется акт, в котором указывается количество деревьев и кустарников, намеченных к вырубке, и их местонахождение. Диаметр ствола деревьев измеряется на высоте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отрудником администрации, а также физическим лицом или руководителем организации, обратившимся за получением разрешения на вырубку. Акт согласуется главой Титов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 привлечении к обследованию испрашиваемых к вырубке деревьев и кустарников представителей организаций, указанных в п. 3.6, акт обследования подписывается и и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8. 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Титовского сельсовета заказчика (заказчика-застройщика) работ при наличии у него необходимой разрешительной документации: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9. Срок действия разрешения на вырубку деревьев и кустарников составляет 3 месяца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Титовского сельсовета за его продлением, обосновав причины невыполнения работ в установленный сро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0. Аварийные,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1. Не требуется получения специального разрешения на вырубку в следующих случая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ля уборки ветровальных деревье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ля удаления лиственных пород деревьев порослевого и самосевного происхождения с диаметром ствола до5 см включительно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Титовского сельсовета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2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3. При проведении вырубки деревьев высота оставляемых пней не должна превышать одной трети диаметра среза, а при рубке деревьев диаметром менее30 сантиметров-10 сантиметров. Порубочные остатки с территории должны быть удалены в течение трех суток со дня проведения выруб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4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4. Компенсационное озелен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1.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главой Титовского сельсовета, новых деревьев или кустарников декоративных пор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2. Компенсационное озеленение производится за сче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Компенсационная стоимость за вырубку (снос) зеленых насаждений взимается в случаях реализации предусмотренного градостроительной документацией проекта, утвержденного в установленном порядк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главой Титовского сельсовета. Количество деревьев и кустарников, подлежащих высадке, указывается в постановлении Администрации Титовского сельсовета, которым дается разрешение на вырубк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ен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5. Вырубка деревьев и кустарников может быть разрешена без  проведения работ по компенсационному озеленению в случая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проведении рубок ухода, санитарных рубок и реконструкции зелёных насажд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вырубке деревьев и кустарников в случае ликвидации аварийных и чрезвычайных ситуац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вырубке сухостойных деревьев и кустарник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строительстве или ремонте объектов муниципальных учреждений здравоохранения, образования, культуры, спорта и инженерной инфраструктуры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 (таблица 1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аблица 1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стояния от зданий, сооружений, а также объектов инженерного</w:t>
      </w:r>
    </w:p>
    <w:p>
      <w:pPr>
        <w:pStyle w:val="HTML2"/>
        <w:shd w:fill="EEEEEE" w:val="clear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лагоустройства до деревьев и кустарников</w:t>
      </w:r>
    </w:p>
    <w:tbl>
      <w:tblPr>
        <w:tblW w:w="7200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3645"/>
        <w:gridCol w:w="1845"/>
        <w:gridCol w:w="1710"/>
      </w:tblGrid>
      <w:tr>
        <w:trPr/>
        <w:tc>
          <w:tcPr>
            <w:tcW w:w="36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, объект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благоустройства</w:t>
            </w:r>
          </w:p>
        </w:tc>
        <w:tc>
          <w:tcPr>
            <w:tcW w:w="3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я в метрах, от здания, сооружения, объекта до оси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ла дерева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ка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ая стена здания и сооруж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тротуара и садовой дорожк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проезжей части улиц, кромка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ной полосы обочины дороги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бровка канав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та и опора осветительной сети,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овая опора и эстакад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шва откоса, террасы и др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шва или внутренняя грань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орной стенк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е сети: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, канализац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(стенка канала, тоннеля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олочка при бесканальной прокладке)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дренаж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ой кабель и кабель связ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7. Расстояния от воздушных линий электропередач до деревьев следует принимать согласно правилам устройства электроустаново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8. Контроль за выполнением компенсационного озеленения осуществляется уполномоченными сотрудниками администрации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5. Несанкционированная рубка или уничтожение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5.1. Несанкционированной рубкой или уничтожением зеленых насаждений призна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кольцовка ствола или подсечк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овреждение деревьев и кустарников сточными водами, химическими веществами, отходами и тому подобно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самовольная вырубка сухостойных деревье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чие повреждения растущих деревьев и кустарник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6. Охрана зеленых насаждений  при осуществлен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градостроительной деятель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6.1. Осуществление градостроительной деятельности в Титовского сельсовета ведется с соблюдением требований по защите зеленых наса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6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6.3. При организации строительства на иных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компенсационного озелен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7. Охрана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7.1. Лица, совершившие не согласованные в установленном порядке действия и нанесшие ущерб зеленым насаждениям на территории Титовского сельсовета, подлежат привлечению к административной или уголовной ответственности в соответствии с действующим законодательств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32:00Z</dcterms:modified>
  <cp:revision>49</cp:revision>
  <dc:subject/>
  <dc:title/>
</cp:coreProperties>
</file>