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ПОСТАНОВЛЕНИЕ ПРОЕКТ Об организации пожарно-профилактической работы в жилом секторе и на объектах с массовым пребыванием людей на территории муниципального образования «Кривцовский сельсовет»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АДМИНИСТРАЦ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КРИВЦОВСКОГО 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ОСТАНОВЛ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б организации пожарно-профилактической работы в жилом секторе и на объектах с массовым пребыванием людей на территории муниципального образования «Кривцовский сельсовет»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 соответствии с Федеральными законами  от 06 октября 2003 № 131-ФЗ «Об общих принципах организации местного самоуправления в Российской Федерации», от 21 декабря 1994 г. № 69-ФЗ «О пожарной безопасности», администрация  Кривцовского сельсовета Щигровского района постановляет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Кривцовский сельсовет»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 Контроль за выполнением настоящего постановления оставляю за собо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 Настоящее постановление вступает в силу со дня его официально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лава  Кривцовского сельсовета                           И.В. Болычева                           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Утвержден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становлением администрации   Кривц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т___________ №_____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ложе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 образования «Кривцовский сельсовет»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бщие полож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 Положение о порядке проведения противопожарной пропаганды и обучения населения муниципального образования Кривцовского сельсовета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) снижение количества пожаров и степени тяжести их последств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) совершенствование знаний населения в области пожарной безопасно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 Основными задачами в сфере обучения населения мерам пожарной   безопасности и проведения противопожарной пропаганды являютс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) повышение эффективности взаимодействия муниципального образования Кривцовского сельсовета, организаций и населения в сфере обеспечения пожарной безопасност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) совершенствование форм и методов противопожарной пропаганды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4) оперативное доведение до населения информации в области пожарной безопасност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Кривцовского сельсовета, личный состав добровольной пожарной охраны,  а также руководители учреждений и организац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II. Организация противопожарной пропаганд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1. Администрация   Кривцовского сельсовета проводит противопожарную пропаганду посредством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) изготовления и распространения среди населения противопожарных памяток, листовок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) изготовления и размещения социальной рекламы по пожарной безопасност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) организации   выставок  на противопожарную тематику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4) привлечения средств массовой информаци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5) размещение информационного материала на противопожарную тематику на сайте администрации   Кривцовского сельсовета в сети Интернет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Учреждениям рекомендуется проводить противопожарную пропаганду посредством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Кривцовского сельсовета назначается ответственное должностное лицо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Администрация   Кривцовского сельсовета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муниципального образования Кривцовского сельсовет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 На противопожарную пропаганду и обучение в местных бюджетах  в обязательном порядке предусматриваются денежные средств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выполнение организационных мероприятий по соблюдению пожарной безопасности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содержание территории, зданий и сооружений и помещен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состояние эвакуационных путей и выходо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готовность персонала организации к действиям в случае возникновения пожар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УТВЕРЖДЕН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становлением администрации муниципального образования Кривц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т 29 сентября 2016 № 92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ЛАН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мероприятий по пожарно-профилактической работе в жилом секторе и на объектах с массовым пребывание людей в границах муниципального образования Кривцовского сельсовета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tbl>
      <w:tblPr>
        <w:tblW w:w="9209" w:type="dxa"/>
        <w:jc w:val="left"/>
        <w:tblInd w:w="-76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512"/>
        <w:gridCol w:w="4951"/>
        <w:gridCol w:w="1435"/>
        <w:gridCol w:w="2311"/>
      </w:tblGrid>
      <w:tr>
        <w:trPr/>
        <w:tc>
          <w:tcPr>
            <w:tcW w:w="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2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 Кривцовского сельсовета</w:t>
            </w:r>
          </w:p>
        </w:tc>
      </w:tr>
      <w:tr>
        <w:trPr/>
        <w:tc>
          <w:tcPr>
            <w:tcW w:w="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</w:t>
            </w:r>
          </w:p>
        </w:tc>
        <w:tc>
          <w:tcPr>
            <w:tcW w:w="2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 Кривцовского сельсовета</w:t>
            </w:r>
          </w:p>
        </w:tc>
      </w:tr>
      <w:tr>
        <w:trPr/>
        <w:tc>
          <w:tcPr>
            <w:tcW w:w="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ение буклетов, памяток по обучению населения правилам пожарной безопасности, действиям в случае пожара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 Кривцовского сельсовета</w:t>
            </w:r>
          </w:p>
        </w:tc>
      </w:tr>
      <w:tr>
        <w:trPr/>
        <w:tc>
          <w:tcPr>
            <w:tcW w:w="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ать обучение правилам пожарной безопасности одиноких, престарелых граждан, лиц злоупотребляющих спиртными напитками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</w:t>
            </w:r>
          </w:p>
        </w:tc>
        <w:tc>
          <w:tcPr>
            <w:tcW w:w="23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 Кривцовского сельсовета, отделение социального обслуживания населения на дому № 10</w:t>
            </w:r>
          </w:p>
        </w:tc>
      </w:tr>
    </w:tbl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Управляющая делами администра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муниципального образова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Кривцовского сельсовета                                                         С.Г. Пауко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3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3:00Z</dcterms:created>
  <dc:creator>Zverenkova_A</dc:creator>
  <dc:description/>
  <cp:keywords/>
  <dc:language>en-US</dc:language>
  <cp:lastModifiedBy>Server</cp:lastModifiedBy>
  <cp:lastPrinted>2019-11-25T08:31:00Z</cp:lastPrinted>
  <dcterms:modified xsi:type="dcterms:W3CDTF">2025-04-11T11:31:00Z</dcterms:modified>
  <cp:revision>48</cp:revision>
  <dc:subject/>
  <dc:title/>
</cp:coreProperties>
</file>