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ПОСТАНОВЛЕНИЕ ПРОЕКТ От _________ №______ Об утверждении Плана мероприятий по активизации пожарно-профилактической работы в жилом секторе и на объектах с массовым пребывание людей в границах муниципального образования Кривц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РИВЦОВСКОГО 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_________ №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 утверждении Плана мероприятий по активизации пожарно-профилактической работы в жилом секторе и на объекта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 массовым пребывание людей в граница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униципального образования Кривц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оответствии с Федеральными законами  от 06 октября 2003 № 131-ФЗ «Об общих принципах организации местного самоуправления в Российской Федерации», от 21 декабря 1994 г. № 69-ФЗ «О пожарной безопасности», администрация  Кривцовского сельсовета Щигровского района 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Утвердить план мероприятий по активизации пожарно-профилактической работы в жилом секторе и на объектах с массовым пребывание людей в границах муниципального образования Кривцов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Контроль за выполнением настояще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Настоящее постановление вступает в силу со дня его официально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Глава Кривцовского сельсовета                              И.В. Болыче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твержде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становлением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ривц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__________ №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ла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ероприятий по пожарно-профилактической работе в жилом секторе и на объектах с массовым пребывание людей в границах муниципального образования  Кривцов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tbl>
      <w:tblPr>
        <w:tblW w:w="920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512"/>
        <w:gridCol w:w="4939"/>
        <w:gridCol w:w="1434"/>
        <w:gridCol w:w="2324"/>
      </w:tblGrid>
      <w:tr>
        <w:trPr/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дминистрация Кривцовского   сельсовета</w:t>
            </w:r>
          </w:p>
        </w:tc>
      </w:tr>
      <w:tr>
        <w:trPr/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цовского   сельсовета</w:t>
            </w:r>
          </w:p>
        </w:tc>
      </w:tr>
      <w:tr>
        <w:trPr/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цовского   сельсовета</w:t>
            </w:r>
          </w:p>
        </w:tc>
      </w:tr>
      <w:tr>
        <w:trPr/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обучение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цовского   сельсовета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31:00Z</dcterms:modified>
  <cp:revision>47</cp:revision>
  <dc:subject/>
  <dc:title/>
</cp:coreProperties>
</file>