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ПОСТАНОВЛЕНИЕ ПРОЕКТ 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КРИВЦОВСКОГО 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ОСТАНОВ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 определении форм участия граждан  в обеспечении первичных мер пожарно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безопасности, в том числе в деятельно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обровольной пожарной охран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о исполнение Федеральных законов от 21.12.1994 № 69-ФЗ      «О пожарной безопасности» и от 06.10.2003 № 131-ФЗ «Об общих принципах организации местного самоуправления в Российской Федерации», Устава сельского поселения и в целях обеспечения пожарной безопасности на территории сельсовета, администрация  Кривцовского сельсовета Щигровского района 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1. Утвердить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 (Приложение № 1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1.2. Рекомендуемые нормы оснащения первичными средствами пожаротушения индивидуальных жилых домов и других объектов недвижимости, принадлежащих гражданам (Приложение №2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1.3. Перечень социально значимых работ по обеспечению первичных мер пожарной безопасности на территории сельсовета (Приложение №3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2. Финансирование мероприятий по выполнению первичных мер пожарной безопасности в границах населённого пункта сельсовета осуществлять в пределах средств, предусмотренных в бюджете муниципального образования «Кривцовский сельсовет»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 Контроль за данным постановлением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Кривцовского сельсовета                                     И.В. Болыче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</w:t>
      </w:r>
      <w:r>
        <w:rPr>
          <w:rFonts w:cs="Tahoma" w:ascii="Tahoma" w:hAnsi="Tahoma"/>
          <w:color w:val="000000"/>
          <w:sz w:val="16"/>
          <w:szCs w:val="16"/>
        </w:rPr>
        <w:t>Приложение №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 постановлению  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ривц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От ___________ №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лож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Общие полож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1. Настоящее Положение разработано в соответствии с Федеральным законом от 21.12.94 N 69-ФЗ "О пожарной безопасности", Правилами пожарной безопасности в Российской Федерации «ППБ-01», иными нормативными правовыми актами, регулирующими вопросы пожарной безопас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2. Основные понятия и термины, применяемые в настоящем Положении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Style w:val="StrongEmphasis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пожарная безопасность</w:t>
      </w:r>
      <w:r>
        <w:rPr>
          <w:rFonts w:cs="Tahoma" w:ascii="Tahoma" w:hAnsi="Tahoma"/>
          <w:color w:val="000000"/>
          <w:sz w:val="16"/>
          <w:szCs w:val="16"/>
        </w:rPr>
        <w:t> - состояние защищенности личности, имущества, общества и государства от пожаров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   </w:t>
      </w:r>
      <w:r>
        <w:rPr>
          <w:rStyle w:val="StrongEmphasis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пожар</w:t>
      </w:r>
      <w:r>
        <w:rPr>
          <w:rFonts w:cs="Tahoma" w:ascii="Tahoma" w:hAnsi="Tahoma"/>
          <w:color w:val="000000"/>
          <w:sz w:val="16"/>
          <w:szCs w:val="16"/>
        </w:rPr>
        <w:t> 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   </w:t>
      </w:r>
      <w:r>
        <w:rPr>
          <w:rStyle w:val="StrongEmphasis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требования пожарной безопасности</w:t>
      </w:r>
      <w:r>
        <w:rPr>
          <w:rFonts w:cs="Tahoma" w:ascii="Tahoma" w:hAnsi="Tahoma"/>
          <w:color w:val="000000"/>
          <w:sz w:val="16"/>
          <w:szCs w:val="16"/>
        </w:rPr>
        <w:t> 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   </w:t>
      </w:r>
      <w:r>
        <w:rPr>
          <w:rStyle w:val="StrongEmphasis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нарушение требований пожарной безопасности</w:t>
      </w:r>
      <w:r>
        <w:rPr>
          <w:rFonts w:cs="Tahoma" w:ascii="Tahoma" w:hAnsi="Tahoma"/>
          <w:color w:val="000000"/>
          <w:sz w:val="16"/>
          <w:szCs w:val="16"/>
        </w:rPr>
        <w:t> - невыполнение или ненадлежащее выполнение требований пожарной безопасност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   </w:t>
      </w:r>
      <w:r>
        <w:rPr>
          <w:rStyle w:val="StrongEmphasis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противопожарный режим</w:t>
      </w:r>
      <w:r>
        <w:rPr>
          <w:rFonts w:cs="Tahoma" w:ascii="Tahoma" w:hAnsi="Tahoma"/>
          <w:color w:val="000000"/>
          <w:sz w:val="16"/>
          <w:szCs w:val="16"/>
        </w:rPr>
        <w:t> 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   </w:t>
      </w:r>
      <w:r>
        <w:rPr>
          <w:rStyle w:val="StrongEmphasis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меры пожарной безопасности</w:t>
      </w:r>
      <w:r>
        <w:rPr>
          <w:rFonts w:cs="Tahoma" w:ascii="Tahoma" w:hAnsi="Tahoma"/>
          <w:color w:val="000000"/>
          <w:sz w:val="16"/>
          <w:szCs w:val="16"/>
        </w:rPr>
        <w:t> 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офилактика пожаров</w:t>
      </w:r>
      <w:r>
        <w:rPr>
          <w:rFonts w:cs="Tahoma" w:ascii="Tahoma" w:hAnsi="Tahoma"/>
          <w:color w:val="000000"/>
          <w:sz w:val="16"/>
          <w:szCs w:val="16"/>
        </w:rPr>
        <w:t> 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   </w:t>
      </w:r>
      <w:r>
        <w:rPr>
          <w:rStyle w:val="StrongEmphasis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первичные меры пожарной безопасности</w:t>
      </w:r>
      <w:r>
        <w:rPr>
          <w:rFonts w:cs="Tahoma" w:ascii="Tahoma" w:hAnsi="Tahoma"/>
          <w:color w:val="000000"/>
          <w:sz w:val="16"/>
          <w:szCs w:val="16"/>
        </w:rPr>
        <w:t> 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   </w:t>
      </w:r>
      <w:r>
        <w:rPr>
          <w:rStyle w:val="StrongEmphasis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добровольная пожарная охрана</w:t>
      </w:r>
      <w:r>
        <w:rPr>
          <w:rFonts w:cs="Tahoma" w:ascii="Tahoma" w:hAnsi="Tahoma"/>
          <w:color w:val="000000"/>
          <w:sz w:val="16"/>
          <w:szCs w:val="16"/>
        </w:rPr>
        <w:t> - форма участия граждан в обеспечении первичных мер пожарной безопасност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   </w:t>
      </w:r>
      <w:r>
        <w:rPr>
          <w:rStyle w:val="StrongEmphasis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добровольный пожарный</w:t>
      </w:r>
      <w:r>
        <w:rPr>
          <w:rFonts w:cs="Tahoma" w:ascii="Tahoma" w:hAnsi="Tahoma"/>
          <w:color w:val="000000"/>
          <w:sz w:val="16"/>
          <w:szCs w:val="16"/>
        </w:rPr>
        <w:t> 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   </w:t>
      </w:r>
      <w:r>
        <w:rPr>
          <w:rStyle w:val="StrongEmphasis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общественный контроль за соблюдением требований пожарной безопасности</w:t>
      </w:r>
      <w:r>
        <w:rPr>
          <w:rFonts w:cs="Tahoma" w:ascii="Tahoma" w:hAnsi="Tahoma"/>
          <w:color w:val="000000"/>
          <w:sz w:val="16"/>
          <w:szCs w:val="16"/>
        </w:rPr>
        <w:t>             - работа по профилактике пожаров путем осуществления гражданами контроля за соблюдением требований пожарной безопасности на территории Сабуровского поселения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   </w:t>
      </w:r>
      <w:r>
        <w:rPr>
          <w:rStyle w:val="StrongEmphasis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муниципальный контроль за соблюдением требований пожарной безопасности</w:t>
      </w:r>
      <w:r>
        <w:rPr>
          <w:rFonts w:cs="Tahoma" w:ascii="Tahoma" w:hAnsi="Tahoma"/>
          <w:color w:val="000000"/>
          <w:sz w:val="16"/>
          <w:szCs w:val="16"/>
        </w:rPr>
        <w:t> - работа по профилактике пожаров путем осуществления администрацией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1.3. Обеспечение первичных мер пожарной безопасности на территории  сельского поселения относится к вопросам местного знач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2. Перечень первичных мер пожарной безопасно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 первичным мерам пожарной безопасности на территории сельсовета относя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обеспечение необходимых условий для привлечения населения сельского поселения к работам по предупреждению пожаров (профилактике пожаров), спасению людей и имущества от пожар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роведение противопожарной пропаганды и обучения населения мерам пожарной безопасн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оснащение  учреждений сельского поселения первичными средствами тушения пожар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организация патрулирования территории в условиях устойчивой сухой, жаркой и ветреной погод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своевременная очистка территории сельского поселения от горючих отходов, мусора, сухой растительн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содержание в исправном состоянии в любое время года дорог  (за исключением автомобильных дорог общего пользования регионального и федерального значения) в границах сельского поселения, проездов к зданиям, строениям и сооружения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содержание в исправном состоянии систем противопожарного водоснабж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содержание в исправном состоянии первичных средств пожаротушения на объектах  собственности сельского посел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  утверждение перечня первичных средств пожаротушения для индивидуальных жилых дом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  установление особого противопожарного режим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  профилактика пожаров на территории  сельского посе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3. Основные задачи обеспечения первичных мер пожарной безопасно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К основным задачам обеспечения первичных мер пожарной безопасности на территории  сельского поселения относя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организация и осуществление мер пожарной безопасности, направленных на предупреждение пожаров на территории сельского посел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создание условий для безопасности людей и сохранности имущества от пожар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спасение людей и имущества при пожара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4. Полномочия администрации сельсовета в области обеспечения первичных мер пожарной безопасно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1. К полномочиям Администрации сельсовета в области обеспечения первичных мер пожарной безопасности относя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информирование населения о принятых решениях по обеспечению первичных мер пожарной безопасности на территории сельсове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организация проведения противопожарной пропаганды и обучения населения, должностных лиц администрации сельсовета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организация деятельности муниципальной и добровольной пожарной охраны (если таковые имеются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разработка целевых программ и планов по обеспечению пожарной безопасн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ове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установление особого противопожарного режима на территории сельсове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устройство и содержание защитных полос в пределах черты между лесными массивами и жилыми зонам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организация патрулирования территории лесов в условиях устойчивой сухой, жаркой и ветреной погоды силами добровольных пожарных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очистка территории сельсовета от горючих отходов, мусора, сухой растительн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сельского поселения, проездов к зданиям, строениям и сооружения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содержание в исправном состоянии систем противопожарного водоснабж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взаимодействие с Главным управлением МЧС России по Курской области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сельского посел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содержание в исправном состоянии имущества и объектов, а также первичных средств пожаротушения на объектах  собственности сельского посел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5. Участие граждан в обеспечении первичных мер пожарной безопасно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1. Граждане могут принимать непосредственное участие в обеспечении первичных мер пожарной безопас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2. По решению администрации сельсовета, принятому в порядке, предусмотренном Уставом сельсовета,  граждане могут привлекаться к выполнению на добровольной основе социально значимых для сельского поселения работ в целях обеспечения первичных мер пожарной безопас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3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4. Для выполнения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6. Общественный контроль за обеспечением пожарной безопасно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6.3. Гражданами, осуществляющими общественный контроль за обеспечением пожарной безопасности, могут являться жители сельского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6.4. Работы по осуществлению общественного контроля за обеспечением пожарной безопасности включают в себ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контроль за соблюдением требований пожарной безопасности на территории сельского посел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одготовку предложений администрации сельского поселения о необходимости введения на территории сельского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одготовку предложений администрацией сельского поселения по реализации мер пожарной безопасности в границах населенных пункт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роведение противопожарной пропаганды на территории сельского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доведение до населения решений администрации сельского поселения, касающихся вопросов обеспечения пожарной безопасн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одготовку предложений должностным лицам администрацией сельского поселения по принятию мер к устранению нарушений требований пожарной безопасн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обращение по фактам нарушений требований пожарной безопасности в территориальный орган государственного пожарного надзор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 и улиц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6"/>
          <w:szCs w:val="16"/>
        </w:rPr>
        <w:t>Приложение №2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 постановлению  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ривц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________ №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екомендуемые норм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снащения первичными средствами пожаротушения индивидуальных жилых домов, квартир и других объектов недвижимости,  принадлежащих гражданам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 </w:t>
      </w:r>
      <w:r>
        <w:rPr>
          <w:rFonts w:cs="Tahoma" w:ascii="Tahoma" w:hAnsi="Tahoma"/>
          <w:color w:val="000000"/>
          <w:sz w:val="16"/>
          <w:szCs w:val="16"/>
          <w:u w:val="single"/>
        </w:rPr>
        <w:t>Индивидуальные жилые дома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огнетушитель ОП-10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бочка с водой объёмом 0,2 м3 (устанавливаются в летнее время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ведро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ящик с песком объёмом 0,5 м3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лопата совкова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лопата штыкова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багор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топор плотницк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2. </w:t>
      </w:r>
      <w:r>
        <w:rPr>
          <w:rFonts w:cs="Tahoma" w:ascii="Tahoma" w:hAnsi="Tahoma"/>
          <w:color w:val="000000"/>
          <w:sz w:val="16"/>
          <w:szCs w:val="16"/>
          <w:u w:val="single"/>
        </w:rPr>
        <w:t>Квартиры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огнетушитель ОП-10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бытовой пожарный кран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 </w:t>
      </w:r>
      <w:r>
        <w:rPr>
          <w:rFonts w:cs="Tahoma" w:ascii="Tahoma" w:hAnsi="Tahoma"/>
          <w:color w:val="000000"/>
          <w:sz w:val="16"/>
          <w:szCs w:val="16"/>
          <w:u w:val="single"/>
        </w:rPr>
        <w:t>Дачные домик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огнетушитель ОУ-3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бочка с водой объёмом 0,2 м3 (устанавливаются в летнее время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ведро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топор плотницк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4. </w:t>
      </w:r>
      <w:r>
        <w:rPr>
          <w:rFonts w:cs="Tahoma" w:ascii="Tahoma" w:hAnsi="Tahoma"/>
          <w:color w:val="000000"/>
          <w:sz w:val="16"/>
          <w:szCs w:val="16"/>
          <w:u w:val="single"/>
        </w:rPr>
        <w:t>Индивидуальные гараж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огнетушитель ОУ-3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отивопожарное полотно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ложение №3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 постановлению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ривц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________ №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еречень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оциально значимых работ по обеспечению первичных мер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жарной безопасности на территории сельского посе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1. Осуществление патрулирования в границах  сельского поселения в целях соблюдения особого противопожарного режима, принятия мер по ликвидации возгора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Выполнение мероприятий, исключающих возможность переброса огня при лесных пожарах на здания и сооружения сельского 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Обеспечение своевременной очистки территорий 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 Распространение среди населения сельского поселения агитационных, обучающих и предупреждающих материалов по вопросам пожарной безопас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6. Участие в работе добровольной пожарной охран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1:30:00Z</dcterms:modified>
  <cp:revision>46</cp:revision>
  <dc:subject/>
  <dc:title/>
</cp:coreProperties>
</file>