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 О С Т А Н О В Л Е Н ИЕ ПРОЕКТ От «» ________ 2017 г. № О внесении изменений в постановление от 16.04.2015 №16 «О запретах и ограничениях, связанных с прохождением муниципальной службы в администрации Титовского сельсовета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 О С Т А Н О В Л Е Н 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«» ________  2017 г.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внесении изменений   в постановление от 16.04.2015 №1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О запретах и ограничениях, связан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 прохождением муниципальной служб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администрац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о ст. 13 ч.1 п.9.1, Федерального закона от 02.03.2007 №25-ФЗ «О муниципальной службе в Российской Федерации» , Администрация Титов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1.Внести изменения в постановление от 16.04.2015 №16  «О запретах и ограничениях, связанных с прохождением муниципальной службы в администрации Титовского сельсовета Щигровского района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 приложении к постановлению администрации Титовского сельсовета «Порядок соблюдения муниципальными служащими ограничений и запретов, связанных с прохождением муниципальной службы в Администрации Титовского сельсовета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ункт 1.5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      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0:00Z</dcterms:modified>
  <cp:revision>45</cp:revision>
  <dc:subject/>
  <dc:title/>
</cp:coreProperties>
</file>