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П О С Т А Н О В Л Е Н И Е ПРОЕКТ О внесении изменений и дополнений в постановление №16 от 16.04.2015 г. «О запретах и ограничениях, связанных с прохождением муниципальной службы в администрации Титовского сельсовета Щигровского района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АДМИНИСТРАЦИЯ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ТИТ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ЩИГРОВСКОГО РАЙОНА КУРСКОЙ ОБЛАСТИ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 О С Т А Н О В Л Е Н И Е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</w:t>
      </w:r>
      <w:r>
        <w:rPr>
          <w:rFonts w:cs="Tahoma" w:ascii="Tahoma" w:hAnsi="Tahoma"/>
          <w:color w:val="000000"/>
          <w:sz w:val="16"/>
          <w:szCs w:val="16"/>
        </w:rPr>
        <w:t>ПРОЕКТ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 внесении изменений и дополнений в постановление №16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от 16.04.2015 г. «О запретах и ограничениях, связанных  с прохождением муниципальной службы в администрации Титовского сельсовета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Щигровского района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В соответствии с Федеральным законом от 03.04.2017 г. №64-ФЗ «О  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 Администрация Титовского сельсовета Щигровского района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постановляет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1. Внести  в постановление №16 от 16.04.2015 г. «О запретах и ограничениях, связанных   с прохождением муниципальной службы в администрации Титовского сельсовета Щигровского района» следующие изменения и дополне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.1.                  В статье «Ограничения, связанные с муниципальной службой»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пункт 1.5. изложить в новой редакц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«1.5. Близкого родства или свойства (родители, супруги, дети, братья,  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- пункт 1.9. дополнить подпунктом 1.9.1. следующего содержани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«1. Не предоставление сведений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ителю нанимателя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) гражданин, претендующий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) муниципальный служащий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. Сведения, указанные в части 1 подпункта 1.9.1. пред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- не позднее 1 апреля года, следующего за отчетным. Сведения, указанные в части 1 подпункта 1.9.1, представляются по форме, установленной Правительством Российской Федерации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. По решению представителя нанимателя уполномоченные им муниципальные служащие осуществляют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"Интернет", а также проверку достоверности и полноты сведений, предусмотренных частью 1 подпункта 1.9.1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1.2.                  В статье «Запреты, связанные с муниципальной службой»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пункт 1.2.  изложить в новой редакц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«1.2.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Пункт 1.4. изложить в новой редакц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«1.4.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 кодексом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</w:t>
      </w:r>
      <w:r>
        <w:rPr>
          <w:rFonts w:cs="Tahoma" w:ascii="Tahoma" w:hAnsi="Tahoma"/>
          <w:color w:val="000000"/>
          <w:sz w:val="16"/>
          <w:szCs w:val="16"/>
        </w:rPr>
        <w:t>Пункт 1.9. изложить в новой редакции: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«1.9.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»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2.Контроль за исполнением данного постановления оставляю за собой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3. Постановление вступает в силу со дня его обнародования.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Style18"/>
        <w:shd w:fill="EEEEEE" w:val="clear"/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Глава Титовского сельсовета                               В.И.Делов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3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Адрес HTML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1">
    <w:name w:val="Стандартный HTML Знак"/>
    <w:basedOn w:val="Style5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13:00Z</dcterms:created>
  <dc:creator>Zverenkova_A</dc:creator>
  <dc:description/>
  <cp:keywords/>
  <dc:language>en-US</dc:language>
  <cp:lastModifiedBy>Server</cp:lastModifiedBy>
  <cp:lastPrinted>2019-11-25T08:31:00Z</cp:lastPrinted>
  <dcterms:modified xsi:type="dcterms:W3CDTF">2025-04-11T11:30:00Z</dcterms:modified>
  <cp:revision>44</cp:revision>
  <dc:subject/>
  <dc:title/>
</cp:coreProperties>
</file>