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 О С Т А Н О В Л Е Н И Е ПРОЕКТ Об утверждении Положения о порядке разработки и утверждения должностной инструкции муниципального служащего администрац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 О С Т А Н О В Л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  утверждении 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  порядке разработки  и  утвержд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лжностной инструк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ого  служаще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дминистрации 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В  соответствии  с  Федеральными  законами   от 02 марта 2007  года № 25-ФЗ «О  муниципальной  службе в  Российской  Федерации», от 25 декабря 2008  года №273-ФЗ «О противодействии  коррупции», в целях  определения  единого  порядка  разработки  должностной  инструкции  муниципального  служащего, создания  организационно- правовой  основы  служебной  деятельности  муниципального  служащего, повышения ответственности муниципального служащего за результат его деятельности, администрация Титов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ОСТАНОВЛЯЕТ: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Утвердить  Положение  о порядке  разработки  и  утверждения  должностной  инструкции  муниципального  служащего  администрации Титовского сельсовета Щигровского района ( Приложение №1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Заместителю Главы Администрации Титовского сельсовета Аболмасовой Л.Н. обеспечить  разработку  и  оформление  должностных инструкций, с учетом последних изменений действующего законодательства, по  каждой  муниципальной  должности согласно  штатному  расписа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Контроль  за  исполнением  настоящего постановления  оставляю за  собой 4.Постановление вступает в силу со дня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  Титовского сельсовета                                          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иложение №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 постановлению  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т        №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 порядке разработки и утверждения должностной инструк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муниципального служащего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Титовского сельсовета (далее по тексту - должностная инструкци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I. 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Титовского сельсовета 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( далее по тексту- администрации) при осуществлении им служебной деятельности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.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Должностная инструкция призвана содействовать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  правильности подбора, расстановки и закреплению кадр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совершенствованию функционального и технического разделения труда между руководителями и специалистами при выполнении ими   возложенных задач,  иными муниципальными нормативными правовыми акт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Должностная инструкция разрабатывается     в соответствии с  Типовой должностной инструкцией (приложение N 1),      исходя из задач и функций, возложенных на администрацию Титовского сельсовета , в соответствии со штатным расписанием администрации с соблюдением требований законодательства Российской Федерации и Курской   области о муниципальной службе, муниципальных нормативных правовых актов.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Должностная инструкция разрабатывается по каждой штатной должности  администрации   и носит обезличенный характер. В случае наличия в  администрации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  Работник кадровой  службы   администрации   обязан ознакомить гражданина с должностной инструкцией под расписку при заключении трудового договора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  (приложение №2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II. Требования, предъявляемые к содержа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олжностной инструк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 Ниже заголовка "ДОЛЖНОСТНАЯ ИНСТРУКЦИЯ" указывается полное наименование конкретной муниципальной должности и структурного подразделения администрации   в дательном падеж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 Должностная инструкция состоит из следующих раздело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. Общие полож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I. Квалификационные треб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II. Функциональные обязан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V. Пра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V. Ответственность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VI. Служебное взаимодействи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VII. Показатели эффективности и результативности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VIII. Дополнения и изме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8. В разделе I "Общие положения" указыва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8.1. полное наименование должности муниципальной службы с указанием структурного подразде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8.2. порядок назначения и освобождения от занимаемой долж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8.3. непосредственная подчиненность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8.4. наличие и состав подчиненных муниципальных служащих (если таковые имеются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8.5. порядок замещения по другой должности временно отсутствующего работника, когда это вызвано производственной необходимость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9. Раздел II "Квалификационные требования" содержи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9.1. квалификационные требования к уровню профессионального образования, стажу муниципальной (государственной)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9.2. конкретизированные положения требований к знаниям, необходимым для исполнения должностных обязанносте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онституции РФ, федеральных законов, указов Президента РФ, постановлений Правительства РФ, законов Курской  области, постановлений и распоряжений  администрации   области и района,   Устава  администрации муниципального  образования Титовский сельсовет» Щигровского района Курской области 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, </w:t>
      </w:r>
      <w:r>
        <w:rPr>
          <w:rFonts w:cs="Tahoma" w:ascii="Tahoma" w:hAnsi="Tahoma"/>
          <w:color w:val="000000"/>
          <w:sz w:val="16"/>
          <w:szCs w:val="16"/>
        </w:rPr>
        <w:t>иных муниципальных нормативных правовых актов, положений, инструкций;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9.3. конкретизированные положения требований к навыкам, необходимым для исполнения должностных обязанностей (например: 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   Internet Explorer,  "Консультант Плюс", навыки использования телефонной, факсимильной связи, копировальной техни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. Раздел III "Функциональные обязанности" включа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.1.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2 марта 2007 года № 25-ФЗ "О муниципальной службе в Российской Федерации", от 25 декабря 2008 года № 273-ФЗ "О противодействии коррупции"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.2. конкретные обязанности муниципального служащего с учетом задач и функций структурного подразделения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.3. 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.4. обязанности уведомлять главу  администрации 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.5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.6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.9. обязанности по соблюдению, Правил внутреннего трудового распорядка, установленного порядка работы со служебной информацией, правил пожарной безопасности и охраны тру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.10. обязанность представлять сведения, ежегодно за календарный год, о размещении информации в информационно-телекоммуникационной сети "Интернет"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1. Раздел IV "Права " включа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1.1. основные права муниципального служащего, установленные Федеральным законом от 2 марта 2007 года № 25-ФЗ "О муниципальной службе в Российской Федерации"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1.2. конкретные права и должностные полномочия, необходимые муниципальному служащему для выполнения возложенных на него должностных обязанностей (например: давать указания подчиненным муниципальным служащим по вопросам, входящим в его компетенцию, принимать решения в соответствии с должностными обязанностями,  визировать документы и участвовать в их обсуждении и подготовке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2. В разделе V "Ответственность"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оответствии со статьей 12 Федерального закона от 2 марта 2007 года № 25-ФЗ "О муниципальной службе в Российской Федерации" в раздел VI "Ответственность"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3. Раздел VI "Служебное взаимодействие"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определяется порядок подписания, согласования и утверждения докумен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4. В раздел VII "Показатели эффективности и результативности деятельности" включаются следующие полож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"Результаты служебной деятельности характеризуются показателями: количеством (объемом) выполняемых работ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качеством выполняемых работ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облюдением сроков выполнения работ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уровнем служебной загруженности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новизной работ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разнообразием и комплексностью работ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амостоятельностью выполнения служебных зада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"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II. Порядок составления, согласования, утвержд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 введения в действие должностной инструк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5.Должностные инструкции муниципальных служащих разрабатываются специалистом, курирующим  кадровые  вопросы, и утверждаются главой администрации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6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в соответствии с настоящим Порядком утверждением новой должностной инструк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17. Первый экземпляр должностной инструкции хранится   в  администрации  Титовского сельсовета  в  личном  деле  муниципального  служащего, копия - непосредственно у муниципального служащег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18. 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иложение N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Положению о порядке разработки 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ждения должностной инструк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ого служаще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дминистрации 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ЖДА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 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____» ____________________20__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ОЛЖНОСТНАЯ ИНСТРУК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ого служащего, замещающего должность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указывается наименование должности муниципальной служб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ргана местного самоуправления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1. 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1. Должность 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указывается наименование должности муниципальной службы)                             является должностью муниципальной службы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2. Должность ________________________ относится к 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высшей, главной, ведущей, старшей, младшей)</w:t>
      </w:r>
      <w:r>
        <w:rPr>
          <w:rFonts w:cs="Tahoma" w:ascii="Tahoma" w:hAnsi="Tahoma"/>
          <w:color w:val="000000"/>
          <w:sz w:val="16"/>
          <w:szCs w:val="16"/>
        </w:rPr>
        <w:t> группе должностей (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раздел 1  Реестра должностей муниципальной службы в Курской области</w:t>
      </w:r>
      <w:r>
        <w:rPr>
          <w:rFonts w:cs="Tahoma" w:ascii="Tahoma" w:hAnsi="Tahoma"/>
          <w:color w:val="000000"/>
          <w:sz w:val="16"/>
          <w:szCs w:val="16"/>
        </w:rPr>
        <w:t> (Приложение №1 к Закону Курской области от 13 июня 2007 г. № 60-ЗКО «О муниципальной службе в Курской области»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_________________ (Приложение № 1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____________________________ ( Приложение № 1)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5. ___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 назначается на должность и освобождается от должности (указать, кем назначается и освобождается от должности)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6. ___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 находится в непосредственном подчинении 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указать, кому подчиняется)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 Квалификационные треб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. Для замещения должности __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 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1.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Базовые квалификационные требовани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.1.1. Муниципальный служащий, замещающий должность __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, должен иметь высшее образование не ниже уровня специалитета, магистратуры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для высшей, главной групп должностей)</w:t>
      </w:r>
      <w:r>
        <w:rPr>
          <w:rFonts w:cs="Tahoma" w:ascii="Tahoma" w:hAnsi="Tahoma"/>
          <w:color w:val="000000"/>
          <w:sz w:val="16"/>
          <w:szCs w:val="16"/>
        </w:rPr>
        <w:t>; высшее образование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для ведущей, старшей групп должностей)</w:t>
      </w:r>
      <w:r>
        <w:rPr>
          <w:rFonts w:cs="Tahoma" w:ascii="Tahoma" w:hAnsi="Tahoma"/>
          <w:color w:val="000000"/>
          <w:sz w:val="16"/>
          <w:szCs w:val="16"/>
        </w:rPr>
        <w:t>; среднее профессиональное образование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для младшей группы должностей)</w:t>
      </w:r>
      <w:r>
        <w:rPr>
          <w:rFonts w:cs="Tahoma" w:ascii="Tahoma" w:hAnsi="Tahoma"/>
          <w:color w:val="000000"/>
          <w:sz w:val="16"/>
          <w:szCs w:val="16"/>
        </w:rPr>
        <w:t>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.1.2. а) для замещения должности __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 установлено требование о наличие не менее _____ лет стажа муниципальной службы или стажа работы по специальности, направлению подготовки (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Типовые квалификационные требования для замещения должностей муниципальной службы в соответствии с классификацией должностей муниципальной службы</w:t>
      </w:r>
      <w:r>
        <w:rPr>
          <w:rFonts w:cs="Tahoma" w:ascii="Tahoma" w:hAnsi="Tahoma"/>
          <w:color w:val="000000"/>
          <w:sz w:val="16"/>
          <w:szCs w:val="16"/>
        </w:rPr>
        <w:t> (Приложение № 3 к Закону Курской области от 13 июня 2007 г. № 60-ЗКО «О муниципальной службе в Курской области»)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б) для замещения должности __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 не установлено требований к стажу муниципальной службы или стажу работы по специальности, направлению подготовки (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Типовые квалификационные требования для замещения должностей муниципальной службы в соответствии с классификацией должностей муниципальной службы</w:t>
      </w:r>
      <w:r>
        <w:rPr>
          <w:rFonts w:cs="Tahoma" w:ascii="Tahoma" w:hAnsi="Tahoma"/>
          <w:color w:val="000000"/>
          <w:sz w:val="16"/>
          <w:szCs w:val="16"/>
        </w:rPr>
        <w:t> (Приложение № 3 к Закону Курской области от 13 июня 2007 г. № 60-ЗКО «О муниципальной службе в Курской области»)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.1.3. __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 должен обладать следующими базовыми знаниям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знанием государственного языка Российской Федерации (русского языка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правовыми знаниями осно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Конституции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) Закона Курской области от 13 июня 2007 г. № 60-ЗКО «О муниципальной службе в Курской области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) Устава Курской об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е) Устава муниципального образов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ж) законодательства о противодействии коррупц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.1.4. __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 должен обладать следующими базовыми умениям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работать на автоматизированном рабочем месте (персональный компьютер), в том числе в сети Интерне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работать в различных информационно-справочных и правовых систем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2. Муниципальный служащий, замещающий должность __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 должен соответствовать следующим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функциональным квалификационным требованиям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.2.1. __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, должен имет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высшее образование по специальности, направлению подготовки ___________________________ (Приложение № 2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среднее профессиональное образование по специальности, направлению подготовки ___________________________ (Приложение № 2)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.2.2. __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 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(Приложение № 2, общие и дополнительные квалификационные требования)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.2.3. __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 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(Приложение № 2, общие и дополнительные квалификационные требовани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 Должностные обязан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Исходя из задач и функций, определенных Положением о 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указать наименование структурного подразделения, органа местного самоуправления)</w:t>
      </w:r>
      <w:r>
        <w:rPr>
          <w:rFonts w:cs="Tahoma" w:ascii="Tahoma" w:hAnsi="Tahoma"/>
          <w:color w:val="000000"/>
          <w:sz w:val="16"/>
          <w:szCs w:val="16"/>
        </w:rPr>
        <w:t>, на 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 возлагаются следующие должностные обязанно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3.1. Указываются должностные обязанности, исполняемые муниципальным служащим по замещаемой должности (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</w:t>
      </w:r>
      <w:r>
        <w:rPr>
          <w:rFonts w:cs="Tahoma" w:ascii="Tahoma" w:hAnsi="Tahoma"/>
          <w:color w:val="000000"/>
          <w:sz w:val="16"/>
          <w:szCs w:val="16"/>
        </w:rPr>
        <w:t>)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3.2. Соблюдать установленные статьями 12,13,14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закона</w:t>
        </w:r>
      </w:hyperlink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от 2 марта 2007 г. № 25-ФЗ «О муниципальной службе в Российской Федерации» обязанности, ограничения и запреты, связанные с муниципальной служ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Также возможно указать примерные обязанно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- Точно и в срок выполнять поручения своего руководител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-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вобождения от должност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- Соблюдать установленный внутренний трудовой распорядок, Типовой кодекс этики и служебного поведения муниципальных служащих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при наличии)</w:t>
      </w:r>
      <w:r>
        <w:rPr>
          <w:rFonts w:cs="Tahoma" w:ascii="Tahoma" w:hAnsi="Tahoma"/>
          <w:color w:val="000000"/>
          <w:sz w:val="16"/>
          <w:szCs w:val="16"/>
        </w:rPr>
        <w:t>, правила содержания служебных помещений и </w:t>
      </w:r>
      <w:hyperlink r:id="rId3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правила</w:t>
        </w:r>
      </w:hyperlink>
      <w:r>
        <w:rPr>
          <w:rFonts w:cs="Tahoma" w:ascii="Tahoma" w:hAnsi="Tahoma"/>
          <w:color w:val="000000"/>
          <w:sz w:val="16"/>
          <w:szCs w:val="16"/>
        </w:rPr>
        <w:t> пожарной безопас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-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-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-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4. Пра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Наряду с основными правами, которые определены статьей 11 Федерального </w:t>
      </w:r>
      <w:hyperlink r:id="rId4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закона</w:t>
        </w:r>
      </w:hyperlink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от 2 марта 2007 г. № 25-ФЗ «О муниципальной службе в Российской Федерации» 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 имеет прав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4.2. Привлекать в установленном порядке для подготовки проектов документов, разработки и осуществления мероприятий, проводимых _______ (наименование структурного подразделения органа местного самоуправления), работников структурных подразделений _______________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органа местного самоуправления)</w:t>
      </w:r>
      <w:r>
        <w:rPr>
          <w:rFonts w:cs="Tahoma" w:ascii="Tahoma" w:hAnsi="Tahoma"/>
          <w:color w:val="000000"/>
          <w:sz w:val="16"/>
          <w:szCs w:val="16"/>
        </w:rPr>
        <w:t>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4.4. И т.д. (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</w:t>
      </w:r>
      <w:r>
        <w:rPr>
          <w:rFonts w:cs="Tahoma" w:ascii="Tahoma" w:hAnsi="Tahoma"/>
          <w:color w:val="000000"/>
          <w:sz w:val="16"/>
          <w:szCs w:val="16"/>
        </w:rPr>
        <w:t>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5. Ответственност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_______________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лжности)</w:t>
      </w:r>
      <w:r>
        <w:rPr>
          <w:rFonts w:cs="Tahoma" w:ascii="Tahoma" w:hAnsi="Tahoma"/>
          <w:color w:val="000000"/>
          <w:sz w:val="16"/>
          <w:szCs w:val="16"/>
        </w:rPr>
        <w:t> 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, за правонарушения, совершенные в процессе осуществления своей деятельности, за причинение материального ущерба, за дачу неправомерного поручения либо исполнения неправомерного поручения несет ответственность в соответствии с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6.1. указывается соответствующий перечень вопрос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7.1. указывается соответствующий перечень вопрос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8.1. указываются соответствующие их сро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9.1. указывается порядок взаимодейств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10. Перечень муниципальных услуг, оказываемых гражданам и организация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10.1. указывается перечень муниципальных услуг, (если муниципальный служащий не участвует в процессе оказания услуг, то указывается, что муниципальный служащий муниципальных услуг гражданам и организациям не оказывает.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11. Показатели эффективности и результатив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офессиональной служебной деятель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Эффективность и результативность профессиональной служебной деятельности муниципального служащего определяется в зависимости от уровня достижения следующих показателе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ыполняемому объему работы и интенсивности труда, способности сохранять высокую работоспособность, соблюдению служебной дисциплин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воевременности и оперативности выполнения поруч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пособности четко организовывать и планировать выполнение порученных заданий, умению рационально использовать служебное время, расставлять приоритет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сознанию ответственности за последствия своих действий, принимаемых ре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11. Заключительны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вязи с принятием федеральных законов, указов Президента Российской Федерации, иных нормативных правовых актов Российской Федерации, а также законов Курской области и иных нормативных правовых актов Курской области, регламентирующих муниципальную службу и непосредственно касающихся деятельности органа местного самоуправления Курской области, в настоящую должностную инструкцию могут быть внесены дополнения и изме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ОГЛАСОВАН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</w:t>
      </w: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../../C:%5CUsers%5CEduard%5CDownloads%5C%D0%9F%D0%A0%D0%9E%D0%95%D0%9A%D0%A2%20%D0%B4%D0%BE%D0%BB%D0%B6%D0%BD.%D0%B8%D0%BD%D1%81%D1%82%D1%80%D1%83%D0%BA%D1%86%D0%B8%D1%8F.docx" \l "_ftn1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[1]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___»_____________20___г.                            ____________     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подпись)                    (ФИО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 должностной инструкцией ознакомлен (на)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</w:t>
      </w: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../../C:%5CUsers%5CEduard%5CDownloads%5C%D0%9F%D0%A0%D0%9E%D0%95%D0%9A%D0%A2%20%D0%B4%D0%BE%D0%BB%D0%B6%D0%BD.%D0%B8%D0%BD%D1%81%D1%82%D1%80%D1%83%D0%BA%D1%86%D0%B8%D1%8F.docx" \l "_ftn2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[2]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___»_____________20__г.                                  ___________     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подпись)                       (ФИО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торой экземпляр получил(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руки                                            ________________ «____» __________ 20__ 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иложение N 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Положению о порядке разработки 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утверждения должностной инструк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ого служаще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дминистрации 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ЛИСТ ОЗНАКОМ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ОГО СЛУЖАЩЕГО С ДОЛЖНОСТНОЙ ИНСТРУКЦИ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08"/>
        <w:gridCol w:w="1513"/>
        <w:gridCol w:w="1646"/>
        <w:gridCol w:w="1646"/>
        <w:gridCol w:w="1743"/>
        <w:gridCol w:w="1137"/>
        <w:gridCol w:w="1016"/>
      </w:tblGrid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  </w:t>
              <w:br/>
              <w:t>(полностью)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распоряжения</w:t>
              <w:br/>
              <w:t>о назначении</w:t>
              <w:br/>
              <w:t>на должность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распоряжения</w:t>
              <w:br/>
              <w:t>об освобожде-</w:t>
              <w:br/>
              <w:t>нии от   </w:t>
              <w:br/>
              <w:t>должности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   </w:t>
              <w:br/>
              <w:t>(при времен-</w:t>
              <w:br/>
              <w:t>ном замещении</w:t>
              <w:br/>
              <w:t>должности   </w:t>
              <w:br/>
              <w:t>иным лицом)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   </w:t>
              <w:br/>
              <w:t>ознаком-</w:t>
              <w:br/>
              <w:t>ления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  <w:br/>
              <w:t>подпись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3FE896EB42696890127D7A09DE50CE74A64972DE02DEFcBe7K" TargetMode="External"/><Relationship Id="rId4" Type="http://schemas.openxmlformats.org/officeDocument/2006/relationships/hyperlink" Target="consultantplus://offline/ref=8563DBA7D29EF9C73B1DFEC88E25CD0896FA8A65B629CB83097EDBA29AEA53F04D2D9B2CE02DEEBFcBe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29:00Z</dcterms:modified>
  <cp:revision>43</cp:revision>
  <dc:subject/>
  <dc:title/>
</cp:coreProperties>
</file>