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РЕШЕНИЕ ПРОЕКТ О Порядке передачи муниципальным служащими и лицами, замещающими муниципальные должности в доверительное управление находящихся в их собственности долей (пакетов акций) в уставном капитале коммерческих организац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 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b/>
          <w:bCs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 Порядке передачи муниципальным служащими и лицами,  замещающими муниципальные должности в доверительное управление находящихся в их собственности долей   (пакетов акций) в уставном капитале коммерческих организаций 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  <w:t>         Рассмотрев  представление Щигровской межрайонной прокуратуры об устранении нарушений законодательства о противодействии коррупции Собрание депутатов Титовского сельсовета Щигровского района 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1.</w:t>
      </w:r>
      <w:r>
        <w:rPr>
          <w:rFonts w:cs="Tahoma" w:ascii="Tahoma" w:hAnsi="Tahoma"/>
          <w:color w:val="000000"/>
          <w:sz w:val="16"/>
          <w:szCs w:val="16"/>
        </w:rPr>
        <w:t> Утвердить  Порядок передачи муниципальным служащими и лицами,  замещающими муниципальные должности в доверительное управление находящихся в их собственности долей   (пакетов акций) в уставном капитале коммерческих организаций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2. Контроль за исполнением настоящего решения возложить на председателя Собрания депутатов Титовского сельсовета Делову О.Д.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  3.</w:t>
      </w:r>
      <w:r>
        <w:rPr>
          <w:rFonts w:cs="Tahoma" w:ascii="Tahoma" w:hAnsi="Tahoma"/>
          <w:color w:val="000000"/>
          <w:sz w:val="16"/>
          <w:szCs w:val="16"/>
        </w:rPr>
        <w:t> Настоящее решение вступает в силу с момента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                                                           О.Д.Дело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                                              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ложение N 1</w:t>
        <w:br/>
        <w:t>к Решению  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орядок передачи муниципальным служащими и лицами,  замещающими муниципальные должности в доверительное управление находящихся в их собственности долей   (пакетов акций) в уставном капитале коммерческих организаций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1. Общие положения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1.</w:t>
      </w:r>
      <w:r>
        <w:rPr>
          <w:rFonts w:cs="Tahoma" w:ascii="Tahoma" w:hAnsi="Tahoma"/>
          <w:color w:val="000000"/>
          <w:sz w:val="16"/>
          <w:szCs w:val="16"/>
        </w:rPr>
        <w:t> Настоящим Положением определяется порядок передачи муниципальными служащими в доверительное управление на время прохождения муниципальной службы находящихся в их собственности долей участия (акций, прав) в уставных фондах коммерческих организаций (далее - доли, акции) в соответствии с ФЗ   от 25.12.2008  №273-ФЗ «О противодействии коррупции», ст.14 Федерального закона от 02.03.2007 №25-ФЗ «О муниципальной службе в Российской Федерации»</w:t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 2.</w:t>
      </w:r>
      <w:r>
        <w:rPr>
          <w:rFonts w:cs="Tahoma" w:ascii="Tahoma" w:hAnsi="Tahoma"/>
          <w:color w:val="000000"/>
          <w:sz w:val="16"/>
          <w:szCs w:val="16"/>
        </w:rPr>
        <w:t> Понятия и термины, используемые в настоящем Порядке:</w:t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объекты доверительного управления</w:t>
      </w:r>
      <w:r>
        <w:rPr>
          <w:rFonts w:cs="Tahoma" w:ascii="Tahoma" w:hAnsi="Tahoma"/>
          <w:color w:val="000000"/>
          <w:sz w:val="16"/>
          <w:szCs w:val="16"/>
        </w:rPr>
        <w:t> - ценные бумаги, доли участия в</w:t>
        <w:br/>
        <w:t>уставных фондах коммерческих организаций принадлежащие на праве собственности муниципальному служащему и переданные в доверительное управление при заключении договора доверительного управления;</w:t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доверительный управляющий</w:t>
      </w:r>
      <w:r>
        <w:rPr>
          <w:rFonts w:cs="Tahoma" w:ascii="Tahoma" w:hAnsi="Tahoma"/>
          <w:color w:val="000000"/>
          <w:sz w:val="16"/>
          <w:szCs w:val="16"/>
        </w:rPr>
        <w:t> - определенное в договоре доверительного управления и отвечающее установленным в настоящем Положении требованиям лицо, принявшее на себя обязательства по осуществлению деятельности по доверительному управлению ценными бумагами, долями собственности муниципального служащего в уставном капитале коммерческих организаций;</w:t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деятельность по доверительному управлению</w:t>
      </w:r>
      <w:r>
        <w:rPr>
          <w:rFonts w:cs="Tahoma" w:ascii="Tahoma" w:hAnsi="Tahoma"/>
          <w:color w:val="000000"/>
          <w:sz w:val="16"/>
          <w:szCs w:val="16"/>
        </w:rPr>
        <w:t> - осуществление доверительным управляющим от своего собственного имени и за вознаграждение в течение определенного договором срока любых правомерных юридических и фактических действий с имуществом учредителя управления в интересах выгодоприобретателя;</w:t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выгодоприобретатель</w:t>
      </w:r>
      <w:r>
        <w:rPr>
          <w:rFonts w:cs="Tahoma" w:ascii="Tahoma" w:hAnsi="Tahoma"/>
          <w:color w:val="000000"/>
          <w:sz w:val="16"/>
          <w:szCs w:val="16"/>
        </w:rPr>
        <w:t> - учредитель доверительного управления или иное определенное в договоре доверительного управления лицо, имеющее право требовать исполнения доверительным управляющим принятых им на себя обязательств;</w:t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учредитель доверительного управления (муниципальный служащий и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лица,  замещающие муниципальные должности)</w:t>
      </w:r>
      <w:r>
        <w:rPr>
          <w:rFonts w:cs="Tahoma" w:ascii="Tahoma" w:hAnsi="Tahoma"/>
          <w:color w:val="000000"/>
          <w:sz w:val="16"/>
          <w:szCs w:val="16"/>
        </w:rPr>
        <w:t> - собственник передаваемых в доверительное управление ценных бумаг, долей участия в уставных капиталах коммерческих организаций;</w:t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оручитель (гарант)</w:t>
      </w:r>
      <w:r>
        <w:rPr>
          <w:rFonts w:cs="Tahoma" w:ascii="Tahoma" w:hAnsi="Tahoma"/>
          <w:color w:val="000000"/>
          <w:sz w:val="16"/>
          <w:szCs w:val="16"/>
        </w:rPr>
        <w:t> - муниципальное образование   в лице администрации  сельсовета, давшее поручительство за доверительного управляющего и обязанное солидарно отвечать за исполнение последним всех его обязательств перед учредителем управления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3.</w:t>
      </w:r>
      <w:r>
        <w:rPr>
          <w:rFonts w:cs="Tahoma" w:ascii="Tahoma" w:hAnsi="Tahoma"/>
          <w:color w:val="000000"/>
          <w:sz w:val="16"/>
          <w:szCs w:val="16"/>
        </w:rPr>
        <w:t> В соответствии с настоящим Положением объектами доверительного управления могут являться доли участия в уставных фондах коммерческих организаций принадлежащие на праве собственности муниципальному служащему и лицам,  замещающими муниципальные должности, а также следующие ценные бумаги;</w:t>
        <w:br/>
        <w:t>акции акционерных обществ, находящиеся на момент заключения договора о доверительном управлении в собственности муниципального служащего</w:t>
        <w:br/>
        <w:t>облигации коммерческих организаций, находящиеся на момент заключения договора о доверительном управлении в собственности муниципального служащего и лиц,  замещающих муниципальные должности.</w:t>
        <w:br/>
        <w:t>Указанные ценные бумаги могут являться объектами доверительного управления вне зависимости от формы их выпуска (документарной или бездокументарной).</w:t>
        <w:br/>
        <w:t>В случае, если переданная в доверительное управление ценная бумага удостоверяет совокупность прав ее владельца по отношению к обязанному лицу, то вся такая совокупность прав является единым и неделимым объектом доверительного управления. Включенное в договор доверительного управления условие, в соответствии с которым управляющий осуществляет лишь некоторые права из указанной совокупности, ничтожно, а сама ценная бумага считается переданной в доверительное управление во всей совокупности удостоверенных ею прав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4.</w:t>
      </w:r>
      <w:r>
        <w:rPr>
          <w:rFonts w:cs="Tahoma" w:ascii="Tahoma" w:hAnsi="Tahoma"/>
          <w:color w:val="000000"/>
          <w:sz w:val="16"/>
          <w:szCs w:val="16"/>
        </w:rPr>
        <w:t> Особенности доверительного управления ценными бумагами определяются в соответствии с действующим законодательством.</w:t>
        <w:br/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5.</w:t>
      </w:r>
      <w:r>
        <w:rPr>
          <w:rFonts w:cs="Tahoma" w:ascii="Tahoma" w:hAnsi="Tahoma"/>
          <w:color w:val="000000"/>
          <w:sz w:val="16"/>
          <w:szCs w:val="16"/>
        </w:rPr>
        <w:t> Учредитель доверительного управления заключает с доверительным управляющим договор доверительного управления.</w:t>
        <w:br/>
        <w:t>Муниципальный служащий и лица,  замещающие муниципальные должности, по согласованию с поручителем, вправе самостоятельно определять доверительного управляющего по передаваемым в доверительное управление долям (акциям) коммерческих организаций.</w:t>
        <w:br/>
        <w:t>Срок передачи в доверительное управление находящихся в собственности муниципального служащего и лиц,  замещающих муниципальные должности  долей (пакетов акций) в уставном капитале коммерческих организаций не должен превышать одного месяца со дня зачисления на муниципальную должность.</w:t>
        <w:br/>
        <w:t>В договоре должны предусматриваться существенные условия договора доверительного управления 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sz w:val="16"/>
            <w:szCs w:val="16"/>
          </w:rPr>
          <w:t>Гражданским кодексом РФ</w:t>
        </w:r>
      </w:hyperlink>
      <w:r>
        <w:rPr>
          <w:rFonts w:cs="Tahoma" w:ascii="Tahoma" w:hAnsi="Tahoma"/>
          <w:color w:val="000000"/>
          <w:sz w:val="16"/>
          <w:szCs w:val="16"/>
        </w:rPr>
        <w:t> и иными актами законодательства, в том числе настоящим Положением.</w:t>
        <w:br/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6.</w:t>
      </w:r>
      <w:r>
        <w:rPr>
          <w:rFonts w:cs="Tahoma" w:ascii="Tahoma" w:hAnsi="Tahoma"/>
          <w:color w:val="000000"/>
          <w:sz w:val="16"/>
          <w:szCs w:val="16"/>
        </w:rPr>
        <w:t> Доверительным управляющим может выступать любое физическое или юридическое лицо, за исключением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государственных или муниципальных служащих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рганов государственной вла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рганов местного самоуправл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унитарных предприятий и учрежд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иных лиц, которые не могут быть доверительными управляющими в соответствии с законода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Доверительный управляющий не может быть выгодоприобретателем по договору доверительного управления имуществом.</w:t>
        <w:br/>
        <w:t>Доверительный управляющий при заключении договора, доверительного управления обязан требовать от муниципального служащего и лиц,  замещающих муниципальные должности заявление, к которому прилагаются копии договора, решения (приказа, распоряжения, иного акта) соответствующего муниципального органа, должностного лица о поступлении (приеме, назначении) на муниципальную службу.</w:t>
        <w:br/>
        <w:t>Размер, форма вознаграждения доверительного управляющего и порядок его выплаты определяются в договоре. Размер вознаграждения не может быть более пяти процентов доходов от находящихся у него в доверительном управлении долей, акций.</w:t>
        <w:br/>
        <w:t>При отсутствии указанных доходов вознаграждение доверительному управляющему не выплачивается.</w:t>
        <w:br/>
        <w:t>Иные права и обязанности доверительного управляющего определяются в соответствии с нормами действующего законодательства.</w:t>
        <w:br/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7.</w:t>
      </w:r>
      <w:r>
        <w:rPr>
          <w:rFonts w:cs="Tahoma" w:ascii="Tahoma" w:hAnsi="Tahoma"/>
          <w:color w:val="000000"/>
          <w:sz w:val="16"/>
          <w:szCs w:val="16"/>
        </w:rPr>
        <w:t> Поручитель (Гарант) выступает стороной по договору доверительного управления.</w:t>
        <w:br/>
        <w:t>Гарантия (поручительство) не может быть меньше стоимости передаваемого имущества и доходов (объявленных дивидендов, распределяемой по долям прибыли) от его использования.</w:t>
        <w:br/>
        <w:t>В случае невозможности исполнения доверительным управляющим обязательств по возврату долей, акций и доходов от них поручитель (гарант) обязан солидарно с доверительным управляющим возмещать причиненные муниципальному служащему и лицам,  замещающим муниципальные должности  убытки.</w:t>
        <w:br/>
        <w:t>Права и обязанности поручителя (гаранта) регулируются нормами действующего законодательства,</w:t>
        <w:br/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8.</w:t>
      </w:r>
      <w:r>
        <w:rPr>
          <w:rFonts w:cs="Tahoma" w:ascii="Tahoma" w:hAnsi="Tahoma"/>
          <w:color w:val="000000"/>
          <w:sz w:val="16"/>
          <w:szCs w:val="16"/>
        </w:rPr>
        <w:t> В период нахождения муниципальных служащих  на муниципальной службе и лиц,  замещающих муниципальные должности  доходы от находящихся в доверительном управлении долей, акций им не выплачиваются, а учитываются и капитализируются у доверительного управляющего.</w:t>
        <w:br/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9.</w:t>
      </w:r>
      <w:r>
        <w:rPr>
          <w:rFonts w:cs="Tahoma" w:ascii="Tahoma" w:hAnsi="Tahoma"/>
          <w:color w:val="000000"/>
          <w:sz w:val="16"/>
          <w:szCs w:val="16"/>
        </w:rPr>
        <w:t> Договор доверительного управления расторгается при прекращении муниципальной службы, а доли, акции и доходы от них передаются гражданину, прекратившему муниципальную службу, в течение месяца со дня расторжения этого договора.</w:t>
        <w:br/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10.</w:t>
      </w:r>
      <w:r>
        <w:rPr>
          <w:rFonts w:cs="Tahoma" w:ascii="Tahoma" w:hAnsi="Tahoma"/>
          <w:color w:val="000000"/>
          <w:sz w:val="16"/>
          <w:szCs w:val="16"/>
        </w:rPr>
        <w:t> Споры, возникающие при выполнении договора доверительного управления, разрешаются в судебном порядк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Договор доверительного управления и порядок передачи доли (пакета акций) уставного капитала коммерческих организаций, находящейся в собственности муниципальных служащих и лиц,  замещающих муниципальные должности, в доверительное упра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1. Доля (пакет акций) уставного капитала коммерческих организаций в доверительное управление передаются на основании договора о доверительном управлении, заключенного муниципальным служащим и лицами,  замещающими муниципальные должности с доверительным управляющи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оля (пакет акций) в уставном капитале коммерческих организаций должна быть передана муниципальным служащим и лицами,  замещающими муниципальные должности в доверительное управление в течение одного месяца со дня его поступления на муниципальную должность муниципальной службы либо получения доли (пакета акций) в уставном капитале коммерческих организаций в порядке наследования или дар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тексте договора должны быть указан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количество и стоимость доли (пакета акций) уставного капитала коммерческих организаций, передаваемых в доверительное управлени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сведения (паспортные данные и сведения о трудовой занятости - для физического лица; наименование, полные данные свидетельства о регистрации, юридический адрес - для юридического лица) о доверительном управляюще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имя гражданина, в интересах которого осуществляется управление имущество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сведения (паспортные данные и сведения о трудовой занятости - для физического лица; наименование, полные данные свидетельства о регистрации, юридический адрес - для юридического лица) о выгодоприобретател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размер, форма и порядок выплаты вознаграждения доверительному управляющему, если выплата вознаграждения предусмотрена договор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 соглашению сторон в договор могут включаться услов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 порядке осуществления контроля деятельности доверительного управляющего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б ответственности доверительного управляющего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б условиях обеспечения возмещения убытков в случае ненадлежащего исполнения договора доверительным управляющи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 порядке и основаниях прекращения договор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 порядке осуществления доверительного управления долей (пакетом акций) уставного капитала коммерческих организаций, в том числе о возможных ограничениях по распоряжению доли (пакета акций) уставного капитала коммерческих организац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ругие услов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2. В случае возникновения разногласий у сторон при обсуждении и исполнении условий договора они разрешаются в порядке, установленном закон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3. Передача доли (пакета акций) уставного капитала коммерческих организаций в доверительное управление подлежит регистрации в соответствии с законода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4. Передача доли (пакета акций) уставного капитала коммерческих организаций в доверительное управление не влечет перехода права собственности на нее к доверительному управляющем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5. Передача доли (пакета акций) уставного капитала коммерческих организаций в доверительное управление учредителем управления и принятие их доверительным управляющим осуществляется в соответствии с условиями договора по передаточному акту, подписываемому сторон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6. С момента подписания передаточного акта доли (пакета акций) уставного капитала коммерческих организаций, переданные в доверительное управление, обособляются от другого имущества доверительного управляющего и по ним ведется самостоятельный уче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29:00Z</dcterms:modified>
  <cp:revision>42</cp:revision>
  <dc:subject/>
  <dc:title/>
</cp:coreProperties>
</file>