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 О С Т А Н О В Л Е Н И Е ПРОЕКТ Об утверждении Правил использования водных объектов для личных и бытовых нужд на территории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 Прави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спользования водных объек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личных и бытовых нуж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территор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 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 законом от 6 октября 2003 года N 131-ФЗ "Об общих принципах организации местного самоуправления", Водным кодексом Российской Федерации от 3 июня 2006 года N 74-ФЗ, в целях упорядочения использования водных объектов на территории Титовского сельсовета Щигровского района для личных и бытовых нужд Администрация Титов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Утвердить Правила использования водных объектов общего пользования, расположенных на территории Титовского сельсовета Щигровского района, для личных и бытовых нужд (прилагаютс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Довести до населения Правила использования водных объектов общего пользования для личных и бытовых нужд на соответствующих территория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Обеспечить контроль за правильностью использования водных объектов для личных и бытовых нужд на подведомственной территор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Контроль за выполнением настоящего постановления возложить на заместителя Главы администрации  Титов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Глава  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                                                    И.В. Болыче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ановл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авил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использования водных объектов общего пользования, расположенных на территории Титовского сельсовета Щигровского района для личных и бытовых нуж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 Настоящие Правила использования водных объектов общего пользования для личных и бытовых нужд на территории Титовского сельсовета Щигровского района (далее - Правила) разработаны в соответствии с требованиями Водного кодекса Российской Федерации от 03.06.2006 N 74-ФЗ (далее - Водный кодекс) и устанавливают условия использования водных объектов общего пользования, расположенных на территории Щигровского района, для личных и бытовых нуж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ие Правила обязательны для выполнения всеми юридическими и физическими лицами на территории Титов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2. Контроль за использованием и охраной водного фонда и окружающей природной среды на территории района осуществляет Управление Росприроднадзора по Курской области, департамент экологической безопасности и природопользования Курской области, а в области санитарно-эпидемиологического надзора - Управление Федеральной службы по надзору в сфере защиты прав потребителей и благополучия человека по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3. Контроль за использованием и охраной земель в водоохранных зонах водных объектов на территории Титовского сельсовета Щигровского района осуществляет Управление Росприроднадзора по Курской области, департамент экологической безопасности и природопользования Курской области,  администрации Титовского сельсовета.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Право собственности на водные объект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1. Водные объекты находятся в собственности Российской Федерации (федеральной собственности), за исключением прудов, обводненных карьеров, расположенных в границах земельного участка, принадлежащего на правах собственности Курской области, Щигровскому району, муниципальному образованию, физическому лицу или юридическому лицу, если иное не установлено федеральными закон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2. Право собственности Российской Федерации, Курской области, Щигровского района, муниципального образования, физического лица, юридического лица на пруд, обводненный карьер прекращается одновременно с прекращением права собственника на соответствующий земельный участок, в границах которого расположены водные объект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3. Пруд, обводненный карьер, указанные в п. 2.1 настоящих Правил, могут отчуждаться в соответствии с гражданским и земельным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е допускается отчуждение таких водных объектов без отчуждения земельных участков, в границах которых они расположены. Данные земельные участки разделу не подлежат, если в результате такого раздела требуется раздел пруда, обводненного карьер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4. Все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или иными законодательными нормативными правовыми акт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5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или другими законодательными нормативными правовыми акт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6. К использованию водных объектов общего пользования для личных и бытовых нужд относя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забор воды для питьевого и хозяйственно-бытового водоснабж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купание и плавание на маломерных плавательных средств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водопой и купание домашних животных и ско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любительское и спортивное рыболовств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массовый отдых и занятия спорт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 Береговая полос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1. Полоса земли вдоль береговой линии водного объекта общего пользования (далее - береговая полоса) предназначена для общего поль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Ширина береговой полосы водных объектов общего пользования составляет двадцать метров, за исключением береговой полосы рек и ручьев, протяженность которых от истока до устья не более чем десять километр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2. Каждый гражданин вправе пользоваться (без использования механических транспортных средств) береговой полосой водных объектов общего пользования на территории Титовского сельсовета Щигровского района для передвижения и пребывания около них, в том числе для осуществления любительского и спортивного рыболовства и причаливания плавучих средств, если иное не предусмотрено другими нормативными правовыми акт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 Водоохранные зоны и прибрежные защитные полос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раждане при использовании водных объектов для личных и бытовых нужд обязаны соблюдать требования, предусмотренные действующе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1. За пределами территорий городов (поселков городского типа)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наличии ливневой канализации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2. Ширина водоохранной зоны рек или ручьев устанавливается от их истока для рек или ручьев протяженностью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до десяти километров - в размере пятидесяти метр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от десяти до пятидесяти километров - в размере ста метр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 от пятидесяти километров и более - в размере двухсот метр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)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3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 устанавливается в размере пятидесяти метр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4. Водоохранные зоны рек, их частей, помещенных в закрытые коллекторы, не устанавлива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5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6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7. 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8. На территориях населенных пунктов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9. В границах водоохранных зон запрещ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использование сточных вод для удобрения поч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 осуществление авиационных мер по борьбе с вредителями и болезнями раст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, а также в специально оборудованных местах, имеющих твердое покрыт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10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11. В границах прибрежных защитных полос запрещ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распашка земель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размещение отвалов размываемых грун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 выпас сельскохозяйственных животных и организация для них летних лагерей, ван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12.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 Ограничения использования водных объектов общего пользования для личных и бытовых нужд на территории Титов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водных объектах общего пользования на территории Титовского сельсовета Щигровского района запрещен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1. Забор воды для питьевого и хозяйственно-бытового водоснабжения во всех без исключения водных объектах общего пользования без соответствующего разрешения органов санитарно-эпидемиологического и ветеринарного надзор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2. Купание во всех водных объектах общего пользования без соответствующего разрешения Государственной инспекции по маломерным судам МЧС России по Курской области, органов санитарно-эпидемиологического надзора, а также в местах, где выставлены щиты (аншлаги) с предупреждающими и запрещающими надписями, необорудованных и незнакомых мест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3. Плавание на маломерных плавательных средствах во всех водных объектах общего пользования без соответствующего технического освидетельствования и регистрации маломерных плавательных средств в Государственной инспекции по маломерным судам МЧС России по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4. Использование механических транспортных средств при пользовании береговой полос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5. Загрязнение и засорение водных объектов и береговой полос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6. Продажа и распитие спиртных напитков при пользовании береговой полос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7. Водопой и купание домашних животных и ско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8. Плавание на досках, бревнах, лежаках, автомобильных камерах, надувных матрац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6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1. Установление ограничений, связанных с использованием водных объектов общего поль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граничения, связанные с использованием водных объектов общего пользования, расположенных в границах Титовского сельсовета Щигровского района, устанавливаются нормативно-правовыми актами  Администрации  Титовского сельсовета с дальнейшим информированием населения посредством специальных информационных знаков, устанавливаемых вдоль берегов водных объек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2. Предоставление гражданам информации об ограничении водопользования на водных объектах общего пользования, расположенных на территории Титовского сельсовета Щигровского района, осуществляют  Администрация Титовского сельсовета, водопользовател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3. Данная информация доводится до сведения граждан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через сеть  "Интернет" на официальном сайте Администрации Титовского сельсовета Щигровского района, путем установления специальных знаков, содержащих информацию об ограничении использовании водных объектов общего поль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7. Финансовое обеспеч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территории Титовского сельсовета Щигровского района информирование населения об ограничениях использования водных объектов общего пользования для личных и бытовых нужд является расходным обязательством бюджета МО, водопользовател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8. Ответственность за нарушение условий общего водополь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раждане несут ответственность за нарушение установленных условий общего водопользования в соответствии с законодательством Российской Федерации и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28:00Z</dcterms:modified>
  <cp:revision>41</cp:revision>
  <dc:subject/>
  <dc:title/>
</cp:coreProperties>
</file>