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Р Е Ш Е Н И Е Проект От «____» марта 2018 года № ______ О некоторых вопросах организации деятельности по противодействию корруп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«____» марта 2018 года        № ______                                                              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 некоторых вопросах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рганизации деятельн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о противодействию корруп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В соответствии с Федеральным законом от 03 апреля 2017 года  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 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 </w:t>
      </w:r>
      <w:hyperlink r:id="rId2">
        <w:r>
          <w:rPr>
            <w:rStyle w:val="InternetLink"/>
            <w:rFonts w:cs="Tahoma" w:ascii="Tahoma" w:hAnsi="Tahoma"/>
            <w:color w:val="33A6E3"/>
            <w:sz w:val="16"/>
            <w:szCs w:val="16"/>
          </w:rPr>
          <w:t>Уставом</w:t>
        </w:r>
      </w:hyperlink>
      <w:r>
        <w:rPr>
          <w:rFonts w:cs="Tahoma" w:ascii="Tahoma" w:hAnsi="Tahoma"/>
          <w:color w:val="000000"/>
          <w:sz w:val="16"/>
          <w:szCs w:val="16"/>
        </w:rPr>
        <w:t> муниципального образования «Пригородненский сельсовет» Щигровского района Курской области,  Собрание депутатов Титов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Утвердить прилагаемые изменения, которые вносятся в решение  Собрания депутатов Титовского сельсовета Щигровского района Курской области от «15» февраля 2016 года № 10 «О представлении лицами, замещающими муниципальные должности, сведений о доходах, расходах, об имуществе, обязательствах имущественного характера» (Приложение 1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Утвердить 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(Приложение 2).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Лицам, замещающим муниципальные должности, представить должностному лицу Администрации Титовского сельсовета Щигровского района Курской области информацию о доходах, расходах, об имуществе и обязательствах имущественного характера в объеме, достаточном для их размещения на официальном сайте муниципального образования «Пригородненский сельсовет» в информационно-телекоммуникационной сети «Интернет», по форме согласно приложению  № 3, в срок, установленный Законом Курской области от 27.09.2017 г.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 Контроль за исполнением настоящего решения возложить на Председателя  Собрания депутатов Титовского сельсовета Щигровского района Курской области Делову О.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 Настоящее решение вступает в силу со дня его официально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едседатель Собрания депутатов                                         О.Д.Дело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Титовского сельсовета                                             В.И.Дел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ложение 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 Решению  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«__» ______ 201__ г. № 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Изменения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которые вносятся в решение  Собрания депутатов Титовского сельсовета Щигровского района Курской области от «15» февраля 2016 год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№</w:t>
      </w:r>
      <w:r>
        <w:rPr>
          <w:rStyle w:val="Strong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10 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В решении  Собрания депутатов Титовского сельсовета Щигровского района Курской области от «15» февраля 2016 года № 10 «О представлении лицами, замещающими муниципальные должности, сведений о доходах, расходах, об имуществе, обязательствах имущественного характера» внести следующие изменения и дополнения: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 наименование изложить в следующе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«О некоторых вопросах противодействия коррупции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)  пункт 1  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 признать утратившим силу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) в пунктах 2 и 3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Приложение №1 считать утратившим сил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В приложении 2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 в наименовании и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) пункт 3 изложить в следующей редакции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«3. К ведению Комиссии относится рассмотрение уведомлений лиц, замещающих муниципальные должности Титовского сельсовета Щигровского района Курской области, в том числе главой Титовского сельсовета Щигровского района Курской области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, </w:t>
      </w:r>
      <w:r>
        <w:rPr>
          <w:rFonts w:cs="Tahoma" w:ascii="Tahoma" w:hAnsi="Tahoma"/>
          <w:color w:val="000000"/>
          <w:sz w:val="16"/>
          <w:szCs w:val="16"/>
        </w:rPr>
        <w:t>депутатами  Собрания депутатов Титовского сельсовета  Щигровского района Курской области 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 </w:t>
      </w:r>
      <w:r>
        <w:fldChar w:fldCharType="begin"/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instrText xml:space="preserve"> HYPERLINK "../../C:%5CUsers%5CEduard%5CDownloads%5C%D0%9F%D0%A0%D0%9E%D0%95%D0%9A%D0%A2%20%D0%A0%D0%B5%D1%88%D0%B5%D0%BD%D0%B8%D0%B5%20%D0%BE%20%D0%B4%D0%BE%D1%85%D0%BE%D0%B4%D0%B0%D1%85%20%D0%B4%D0%B5%D0%BF%D1%83%D1%82%D0%B0%D1%82%D0%BE%D0%B2%20%D0%B8%20%D0%B3%D0%BB%D0%B0%D0%B2%D1%8B%202017%20(2).docx" \l "P45"</w:instrTex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6"/>
          <w:szCs w:val="16"/>
        </w:rPr>
        <w:t>Положением</w: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> 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 Собрания депутатов Титовского сельсовета  Щигровского района Курской области от «__» марта  2018 года № ____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) пункт 10 исключить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) пункт 11 изложить в следующе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 Собрания депутатов Титовского сельсовета Щигровского района Курской области от «__» марта  2018 года № ____,  Комиссия может принять одно из следующих решений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 В приложении 3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 в наименовании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ложение 2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 Решению  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«__» ______ 201__ г. № 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 ПОРЯДКЕ СООБЩЕНИЯ ЛИЦАМИ, ЗАМЕЩАЮЩИМИ МУНИЦИПАЛЬНЫЕ ДОЛЖНОСТИ, О ВОЗНИКНОВЕНИИ ЛИЧНОЙ ЗАИНТЕРЕСОВАННОСТИ ПРИ ИСПОЛНЕНИИДОЛЖНОСТНЫХ ОБЯЗАННОСТЕЙ, КОТОРАЯ ПРИВОДИТ ИЛИ МОЖЕТ ПРИВЕСТИ К КОНФЛИКТУ ИНТЕРЕС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. Настоящим Положением определяется порядок сообщения лицами, замещающими муниципальные должности муниципального образования «Титовский сельсовет» Щигровского района Курской области, в том числе главой Титовского сельсовета Щигровского района Курской области,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депутатами  Собрания депутатов Титовского сельсовета Щигровского района Курской области,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3. Лица, замещающие муниципальные должности, направляют на имя председателя комиссии по урегулированию конфликта интересов(далее – комиссия) уведомление, составленное по форме согласно </w:t>
      </w:r>
      <w:r>
        <w:fldChar w:fldCharType="begin"/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instrText xml:space="preserve"> HYPERLINK "../../C:%5CUsers%5CEduard%5CDownloads%5C%D0%9F%D0%A0%D0%9E%D0%95%D0%9A%D0%A2%20%D0%A0%D0%B5%D1%88%D0%B5%D0%BD%D0%B8%D0%B5%20%D0%BE%20%D0%B4%D0%BE%D1%85%D0%BE%D0%B4%D0%B0%D1%85%20%D0%B4%D0%B5%D0%BF%D1%83%D1%82%D0%B0%D1%82%D0%BE%D0%B2%20%D0%B8%20%D0%B3%D0%BB%D0%B0%D0%B2%D1%8B%202017%20(2).docx" \l "P179"</w:instrTex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6"/>
          <w:szCs w:val="16"/>
        </w:rPr>
        <w:t>приложения к</w: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> настоящему Положен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 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 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6. По результатам предварительного рассмотрения уведомлений, поступивших в соответствии с </w:t>
      </w:r>
      <w:r>
        <w:fldChar w:fldCharType="begin"/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instrText xml:space="preserve"> HYPERLINK "../../C:%5CUsers%5CEduard%5CDownloads%5C%D0%9F%D0%A0%D0%9E%D0%95%D0%9A%D0%A2%20%D0%A0%D0%B5%D1%88%D0%B5%D0%BD%D0%B8%D0%B5%20%D0%BE%20%D0%B4%D0%BE%D1%85%D0%BE%D0%B4%D0%B0%D1%85%20%D0%B4%D0%B5%D0%BF%D1%83%D1%82%D0%B0%D1%82%D0%BE%D0%B2%20%D0%B8%20%D0%B3%D0%BB%D0%B0%D0%B2%D1%8B%202017%20(2).docx" \l "P141"</w:instrTex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6"/>
          <w:szCs w:val="16"/>
        </w:rPr>
        <w:t>пунктом 4</w: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> настоящего Положения секретарем комиссии подготавливается мотивированное заключение на каждое из ни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В случае направления запросов, указанных в</w:t>
      </w:r>
      <w:r>
        <w:fldChar w:fldCharType="begin"/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instrText xml:space="preserve"> HYPERLINK "../../C:%5CUsers%5CEduard%5CDownloads%5C%D0%9F%D0%A0%D0%9E%D0%95%D0%9A%D0%A2%20%D0%A0%D0%B5%D1%88%D0%B5%D0%BD%D0%B8%D0%B5%20%D0%BE%20%D0%B4%D0%BE%D1%85%D0%BE%D0%B4%D0%B0%D1%85%20%D0%B4%D0%B5%D0%BF%D1%83%D1%82%D0%B0%D1%82%D0%BE%D0%B2%20%D0%B8%20%D0%B3%D0%BB%D0%B0%D0%B2%D1%8B%202017%20(2).docx" \l "P142"</w:instrTex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6"/>
          <w:szCs w:val="16"/>
        </w:rPr>
        <w:t>пункте5</w: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> 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8. В случае принятия решения, предусмотренного </w:t>
      </w:r>
      <w:r>
        <w:fldChar w:fldCharType="begin"/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instrText xml:space="preserve"> HYPERLINK "../../C:%5CUsers%5CEduard%5CDownloads%5C%D0%9F%D0%A0%D0%9E%D0%95%D0%9A%D0%A2%20%D0%A0%D0%B5%D1%88%D0%B5%D0%BD%D0%B8%D0%B5%20%D0%BE%20%D0%B4%D0%BE%D1%85%D0%BE%D0%B4%D0%B0%D1%85%20%D0%B4%D0%B5%D0%BF%D1%83%D1%82%D0%B0%D1%82%D0%BE%D0%B2%20%D0%B8%20%D0%B3%D0%BB%D0%B0%D0%B2%D1%8B%202017%20(2).docx" \l "P148"</w:instrTex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6"/>
          <w:szCs w:val="16"/>
        </w:rPr>
        <w:t>подпунктом "б" пункта 7</w: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> 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9. В случае принятия решений, предусмотренных </w:t>
      </w:r>
      <w:r>
        <w:fldChar w:fldCharType="begin"/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instrText xml:space="preserve"> HYPERLINK "../../C:%5CUsers%5CEduard%5CDownloads%5C%D0%9F%D0%A0%D0%9E%D0%95%D0%9A%D0%A2%20%D0%A0%D0%B5%D1%88%D0%B5%D0%BD%D0%B8%D0%B5%20%D0%BE%20%D0%B4%D0%BE%D1%85%D0%BE%D0%B4%D0%B0%D1%85%20%D0%B4%D0%B5%D0%BF%D1%83%D1%82%D0%B0%D1%82%D0%BE%D0%B2%20%D0%B8%20%D0%B3%D0%BB%D0%B0%D0%B2%D1%8B%202017%20(2).docx" \l "P148"</w:instrTex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6"/>
          <w:szCs w:val="16"/>
        </w:rPr>
        <w:t>подпунктами "б"</w: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> и </w:t>
      </w:r>
      <w:r>
        <w:fldChar w:fldCharType="begin"/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instrText xml:space="preserve"> HYPERLINK "../../C:%5CUsers%5CEduard%5CDownloads%5C%D0%9F%D0%A0%D0%9E%D0%95%D0%9A%D0%A2%20%D0%A0%D0%B5%D1%88%D0%B5%D0%BD%D0%B8%D0%B5%20%D0%BE%20%D0%B4%D0%BE%D1%85%D0%BE%D0%B4%D0%B0%D1%85%20%D0%B4%D0%B5%D0%BF%D1%83%D1%82%D0%B0%D1%82%D0%BE%D0%B2%20%D0%B8%20%D0%B3%D0%BB%D0%B0%D0%B2%D1%8B%202017%20(2).docx" \l "P149"</w:instrTex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6"/>
          <w:szCs w:val="16"/>
        </w:rPr>
        <w:t>"в" пункта 7</w:t>
      </w:r>
      <w:r>
        <w:rPr>
          <w:rStyle w:val="InternetLink"/>
          <w:sz w:val="16"/>
          <w:szCs w:val="16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6"/>
          <w:szCs w:val="16"/>
        </w:rPr>
        <w:t> 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0. Комиссия рассматривает уведомления и принимает по ним решения в порядке, установленном </w:t>
      </w:r>
      <w:hyperlink r:id="rId3">
        <w:r>
          <w:rPr>
            <w:rStyle w:val="InternetLink"/>
            <w:rFonts w:cs="Tahoma" w:ascii="Tahoma" w:hAnsi="Tahoma"/>
            <w:color w:val="33A6E3"/>
            <w:sz w:val="16"/>
            <w:szCs w:val="16"/>
          </w:rPr>
          <w:t>Положением</w:t>
        </w:r>
      </w:hyperlink>
      <w:r>
        <w:rPr>
          <w:rFonts w:cs="Tahoma" w:ascii="Tahoma" w:hAnsi="Tahoma"/>
          <w:color w:val="000000"/>
          <w:sz w:val="16"/>
          <w:szCs w:val="16"/>
        </w:rPr>
        <w:t> о комиссии по урегулированию конфликта интересов, утвержденным решением  Собрания депутатов Титовского сельсовета Щигровского района Курской области от 15.02.2016г. № 10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 Положению о порядке сообщения лицами, замещающим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униципальные  должности, о возникновении лично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интересованности при исполнении должностных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язанностей, которая  приводит или может приве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 конфликту интерес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отметка об ознакомлении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едседателю комиссии по урегулированию конфликта интерес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</w:t>
      </w:r>
      <w:r>
        <w:rPr>
          <w:rFonts w:cs="Tahoma" w:ascii="Tahoma" w:hAnsi="Tahoma"/>
          <w:color w:val="000000"/>
          <w:sz w:val="16"/>
          <w:szCs w:val="16"/>
        </w:rPr>
        <w:t>о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</w:t>
      </w:r>
      <w:r>
        <w:rPr>
          <w:rFonts w:cs="Tahoma" w:ascii="Tahoma" w:hAnsi="Tahoma"/>
          <w:color w:val="000000"/>
          <w:sz w:val="16"/>
          <w:szCs w:val="16"/>
        </w:rPr>
        <w:t>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               </w:t>
      </w:r>
      <w:r>
        <w:rPr>
          <w:rFonts w:cs="Tahoma" w:ascii="Tahoma" w:hAnsi="Tahoma"/>
          <w:color w:val="000000"/>
          <w:sz w:val="16"/>
          <w:szCs w:val="16"/>
        </w:rPr>
        <w:t>(Ф.И.О., замещаемая должность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УВЕДОМ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 возникновении личной заинтересованности при исполнении должностных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бязанностей, которая приводит или может привести к конфликту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интерес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стоятельства, являющиеся основанием возникновения личной заинтересованност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олжностные обязанности, на исполнение которых влияет или можетповлиять личная заинтересованность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едлагаемые меры по предотвращению или урегулированию конфликта интересов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мереваюсь (не намереваюсь) лично присутствовать на заседании комиссии по урегулированию конфликта интересов (нужное подчеркнуть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"__" _________ 20__ г. _____________________    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подпись лица,                                                        (расшифровк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направляющего                                                           подписи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уведомление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риложение № 3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Форм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Информация о доходах, расходах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 имуществе за период с 1 января 20__ г. по 31 декабря 20__ г.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992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427"/>
        <w:gridCol w:w="1777"/>
        <w:gridCol w:w="993"/>
        <w:gridCol w:w="744"/>
        <w:gridCol w:w="1136"/>
        <w:gridCol w:w="834"/>
        <w:gridCol w:w="1112"/>
        <w:gridCol w:w="797"/>
        <w:gridCol w:w="893"/>
        <w:gridCol w:w="1112"/>
        <w:gridCol w:w="1236"/>
        <w:gridCol w:w="1453"/>
        <w:gridCol w:w="1478"/>
      </w:tblGrid>
      <w:tr>
        <w:trPr/>
        <w:tc>
          <w:tcPr>
            <w:tcW w:w="4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7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82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-------------------------------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25:00Z</dcterms:modified>
  <cp:revision>36</cp:revision>
  <dc:subject/>
  <dc:title/>
</cp:coreProperties>
</file>