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«__» ______ 201_г. № ___ ПРОЕКТ О внесении изменений и дополнений в решение Собрания депутатов Титовского сельсовета Щигровского района от 24.11.2017 года № 21-44-6 «Об утверждании Правил благоустройства территории Титовского сельсовета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«__» ______ 201_г.   № ___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внесении изменений и дополнений в решение Собрания депутатов Титовского сельсовета Щигровского района от 24.11.2017 года № 21-44-6 «Об утверждании Правил благоустройства территории Титовского сельсовета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оответствии с подпунктом 37 статьи 1 Градостроительного кодекса Российской Федерации, Законом Курской области от ____ № ____ «Об определении границ прилегающих территорий в целях организации их благоустройства муниципальными образованиями Курской области, Собрание депутатов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нести в решение Собрания депутатов Титовского сельсовета Щигровского района от 24.11.2017 года № 21-44-6 «Об утверждании Правил благоустройства территории Титовского сельсовета Щигровского района Курской области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1.Пункт 3.3. раздела 3 «Благоустройства территории Титовского сельсовета»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 3.3. Границы прилегающей территории опреде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строительных площадок – 15 метров от ограждения стройки по всему периметр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объектов временной уличной торговли, в том числе торговых павильонов, палаток, киосков – 10 метров от объектов торговли по всему периметру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- для территории хозяйствующих субъектов – 5 метров от границы территории хозяйствующего субъекта по всему периметру. Под хозяйствующим субъектом понимается индивидуальный предприниматель, коммерческая организация, а также некоммерческая организация , осуществляющая деятельность, приносящую ей доход. Под территорией хозяйствующего субъекта понимается земельный участок, на котором расположен объект, имеющий площадь, границы, местоположение, правовой статус, целевое назначение, находящийся в собственности, владении или пользовании хозяйствующего субъек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территории частного домовлад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на улицах с двухсторонней застройкой – по ширине занимаемого участка до оси проезжей части улиц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на улицах с односторонней застройкой – по ширине занимаемого участка на всю ширину улицы, включая противоположный тротуар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для многоквартирного дома – земельный участок, на котором расположен многоквартирный дом и границы которого определены на основании данных Единого государственного реестра недвижимости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р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лучае если сведения о границах земельного участка не внесены в Единый государственный реестр недвижимости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– 15 метр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и перекрытии ( пересечении) площадей территорий, определенных в соответствии с настоящей статьей, границы прилегающих территорий устанавливаются на равном удалении от объектов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                                                   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 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24:00Z</dcterms:modified>
  <cp:revision>34</cp:revision>
  <dc:subject/>
  <dc:title/>
</cp:coreProperties>
</file>