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от«__» ______ 201_г. № ___ ПРОЕКТ О внесении изменений и дополнений в решение Собрания депутатов Титовского сельсовета Щигровского района от 24.11.2017 года № 21-44-6 «Об утверждании Правил благоустройств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__» ______ 201_г.   № ___                                                               </w:t>
      </w: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внесении изменений и дополнений в решение Собрания депутатов Титовского сельсовета Щигровского района от 24.11.2017 года № 21-44-6 «Об утверждании Правил благоустройств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подпунктом 37 статьи 1 Градостроительного кодекса Российской Федерации, Законом Курской области от ____ № ____ «Об определении границ прилегающих территорий в целях организации их благоустройства муниципальными образованиями Курской области, Собрание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Внести в решение Собрания депутатов Титовского сельсовета Щигровского района от 24.11.2017 года № 21-44-6 «Об утверждании Правил благоустройства территории Титовского сельсовета Щигровского района Курской области следующие изм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Пункт 3.3. раздела 3 «Благоустройства территории Титовского сельсовета» изложить в ново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3.3. Границы прилегающей территории опреде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строительных площадок – 15 метров от ограждения стройки по всему перимет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объектов временной уличной торговли, в том числе торговых павильонов, палаток, киосков – 10 метров от объектов торговли по всему перимет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территории хозяйствующих субъектов – 5 метров от границы территории хозяйствующего субъекта по всему периметру. Под хозяйствующим субъектом понимается индивидуальный предприниматель, коммерческая организация, а также некоммерческая организация , осуществляющая деятельность, приносящую ей доход. Под территорией хозяйствующего субъекта понимается земельный участок, на котором расположен объект, имеющий площадь, границы, местоположение, правовой статус, целевое назначение, находящийся в собственности, владении или пользовании хозяйствующего су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территории частного домовла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улицах с двухсторонней застройкой – по ширине занимаемого участка до оси проезжей части улиц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улицах с односторонней застройкой – по ширине занимаемого участка на всю ширину улицы, включая противоположный тротуа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многоквартирного дома – земельный участок, на котором расположен многоквартирный дом и границы которого определены на основании данных Единого государственного реестра недвижимости,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р спортивные площадки, расположенные в границах земельного участка, на котором расположен многоквартирный д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если сведения о границах земельного участка не внесены в Единый государственный реестр недвижимости,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ерекрытии ( пересечении) площадей территорий, определенных в соответствии с настоящей статьей, границы прилегающих территорий устанавливаются на равном удалении от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Настоящее реш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Прави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агоустройств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w:t>
      </w:r>
      <w:r>
        <w:rPr>
          <w:rStyle w:val="Emphasis"/>
          <w:rFonts w:cs="Tahoma" w:ascii="Tahoma" w:hAnsi="Tahoma"/>
          <w:b/>
          <w:bCs/>
          <w:color w:val="000000"/>
          <w:sz w:val="16"/>
          <w:szCs w:val="16"/>
        </w:rPr>
        <w:t>с изменениями в редакции Решения Собрания депутатов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b/>
          <w:bCs/>
          <w:color w:val="000000"/>
          <w:sz w:val="16"/>
          <w:szCs w:val="16"/>
        </w:rPr>
        <w:t> </w:t>
      </w:r>
      <w:r>
        <w:rPr>
          <w:rStyle w:val="Emphasis"/>
          <w:rFonts w:cs="Tahoma" w:ascii="Tahoma" w:hAnsi="Tahoma"/>
          <w:b/>
          <w:bCs/>
          <w:color w:val="000000"/>
          <w:sz w:val="16"/>
          <w:szCs w:val="16"/>
        </w:rPr>
        <w:t>от ____ №_)</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1. Общие положения</w:t>
      </w:r>
    </w:p>
    <w:p>
      <w:pPr>
        <w:pStyle w:val="Style18"/>
        <w:shd w:fill="EEEEEE" w:val="clear"/>
        <w:spacing w:before="0" w:after="0"/>
        <w:jc w:val="both"/>
        <w:rPr/>
      </w:pPr>
      <w:r>
        <w:rPr>
          <w:rFonts w:cs="Tahoma" w:ascii="Tahoma" w:hAnsi="Tahoma"/>
          <w:color w:val="000000"/>
          <w:sz w:val="16"/>
          <w:szCs w:val="16"/>
        </w:rPr>
        <w:t>1.1 Правила благоустройства территории муниципального образования «Титовский сельсовет» Курской области (далее по тексту - Правила) разработаны в соответствии с Градостроительным </w:t>
      </w:r>
      <w:hyperlink r:id="rId2">
        <w:r>
          <w:rPr>
            <w:rStyle w:val="InternetLink"/>
            <w:rFonts w:cs="Tahoma" w:ascii="Tahoma" w:hAnsi="Tahoma"/>
            <w:color w:val="33A6E3"/>
            <w:sz w:val="16"/>
            <w:szCs w:val="16"/>
          </w:rPr>
          <w:t>кодексом</w:t>
        </w:r>
      </w:hyperlink>
      <w:r>
        <w:rPr>
          <w:rFonts w:cs="Tahoma" w:ascii="Tahoma" w:hAnsi="Tahoma"/>
          <w:color w:val="000000"/>
          <w:sz w:val="16"/>
          <w:szCs w:val="16"/>
        </w:rPr>
        <w:t> РФ, Земельным </w:t>
      </w:r>
      <w:hyperlink r:id="rId3">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Федеральным </w:t>
      </w:r>
      <w:hyperlink r:id="rId4">
        <w:r>
          <w:rPr>
            <w:rStyle w:val="InternetLink"/>
            <w:rFonts w:cs="Tahoma" w:ascii="Tahoma" w:hAnsi="Tahoma"/>
            <w:color w:val="33A6E3"/>
            <w:sz w:val="16"/>
            <w:szCs w:val="16"/>
          </w:rPr>
          <w:t>законом</w:t>
        </w:r>
      </w:hyperlink>
      <w:r>
        <w:rPr>
          <w:rFonts w:cs="Tahoma" w:ascii="Tahoma" w:hAnsi="Tahoma"/>
          <w:color w:val="000000"/>
          <w:sz w:val="16"/>
          <w:szCs w:val="16"/>
        </w:rPr>
        <w:t> от 06.10.2003 № 131-ФЗ «Об общих принципах организации местного самоуправления в Российской Федерации», Федеральным </w:t>
      </w:r>
      <w:hyperlink r:id="rId5">
        <w:r>
          <w:rPr>
            <w:rStyle w:val="InternetLink"/>
            <w:rFonts w:cs="Tahoma" w:ascii="Tahoma" w:hAnsi="Tahoma"/>
            <w:color w:val="33A6E3"/>
            <w:sz w:val="16"/>
            <w:szCs w:val="16"/>
          </w:rPr>
          <w:t>законом</w:t>
        </w:r>
      </w:hyperlink>
      <w:r>
        <w:rPr>
          <w:rFonts w:cs="Tahoma" w:ascii="Tahoma" w:hAnsi="Tahoma"/>
          <w:color w:val="000000"/>
          <w:sz w:val="16"/>
          <w:szCs w:val="16"/>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ahoma" w:ascii="Tahoma" w:hAnsi="Tahoma"/>
            <w:color w:val="33A6E3"/>
            <w:sz w:val="16"/>
            <w:szCs w:val="16"/>
          </w:rPr>
          <w:t>законом</w:t>
        </w:r>
      </w:hyperlink>
      <w:r>
        <w:rPr>
          <w:rFonts w:cs="Tahoma" w:ascii="Tahoma" w:hAnsi="Tahoma"/>
          <w:color w:val="000000"/>
          <w:sz w:val="16"/>
          <w:szCs w:val="16"/>
        </w:rPr>
        <w:t> от 30.03.1999 года № 52-ФЗ «О санитарно-эпидемиологическом благополучии населения», Федеральным </w:t>
      </w:r>
      <w:hyperlink r:id="rId7">
        <w:r>
          <w:rPr>
            <w:rStyle w:val="InternetLink"/>
            <w:rFonts w:cs="Tahoma" w:ascii="Tahoma" w:hAnsi="Tahoma"/>
            <w:color w:val="33A6E3"/>
            <w:sz w:val="16"/>
            <w:szCs w:val="16"/>
          </w:rPr>
          <w:t>законом</w:t>
        </w:r>
      </w:hyperlink>
      <w:r>
        <w:rPr>
          <w:rFonts w:cs="Tahoma" w:ascii="Tahoma" w:hAnsi="Tahoma"/>
          <w:color w:val="000000"/>
          <w:sz w:val="16"/>
          <w:szCs w:val="16"/>
        </w:rPr>
        <w:t> от 10.01.2002  № 7-ФЗ «Об охране окружающей среды», </w:t>
      </w:r>
      <w:hyperlink r:id="rId8">
        <w:r>
          <w:rPr>
            <w:rStyle w:val="InternetLink"/>
            <w:rFonts w:cs="Tahoma" w:ascii="Tahoma" w:hAnsi="Tahoma"/>
            <w:color w:val="33A6E3"/>
            <w:sz w:val="16"/>
            <w:szCs w:val="16"/>
          </w:rPr>
          <w:t>постановлением</w:t>
        </w:r>
      </w:hyperlink>
      <w:r>
        <w:rPr>
          <w:rFonts w:cs="Tahoma" w:ascii="Tahoma" w:hAnsi="Tahoma"/>
          <w:color w:val="000000"/>
          <w:sz w:val="16"/>
          <w:szCs w:val="16"/>
        </w:rPr>
        <w:t> Госстроя Российской Федерации от 27.09.2003 № 170 "Об утверждении Правил и норм технической эксплуатации жилищного фонда", </w:t>
      </w:r>
      <w:hyperlink r:id="rId9">
        <w:r>
          <w:rPr>
            <w:rStyle w:val="InternetLink"/>
            <w:rFonts w:cs="Tahoma" w:ascii="Tahoma" w:hAnsi="Tahoma"/>
            <w:color w:val="33A6E3"/>
            <w:sz w:val="16"/>
            <w:szCs w:val="16"/>
          </w:rPr>
          <w:t>приказом</w:t>
        </w:r>
      </w:hyperlink>
      <w:r>
        <w:rPr>
          <w:rFonts w:cs="Tahoma" w:ascii="Tahoma" w:hAnsi="Tahoma"/>
          <w:color w:val="000000"/>
          <w:sz w:val="16"/>
          <w:szCs w:val="16"/>
        </w:rPr>
        <w:t>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Правила устанавливают обязательные нормы и требования в сфере благоустройства территории Титов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итовского сельсовета (включая освещение улиц, озеленение территории, установку указателей с наименованиями улиц и номерами дом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4. Основные понятия, используемые в настоящих Правил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стоящих Правилах используются следующие основные термины и по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архитектурно- планировочную организацию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зелен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ройство архитектур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здание условий обеспечивающих доступность маломобильных групп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нтейнер - стандартная емкость для сбора твердых бытовых отходов (ТБО) вместимостью до 0,75 куб.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ритерии качества сельской среды - количественные и поддающиеся измерению параметры качества сельской ср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езд - дорога, примыкающая к проезжим частям жилых и магистральных улиц, разворотным площадк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агоустройства, их отдельных эле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Общие принцип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Деятельность по благоустройству территорий включает в себ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собые требования к доступности сельской среды для маломобильных групп</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се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контроль за соблюдением правил благоустрой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порядок и механизмы общественного участия в процессе благоустрой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Участниками деятельности по благоустройству являются, в том числ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хозяйствующие субъекты, осуществляющие деятельность на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бочую документац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18"/>
        <w:shd w:fill="EEEEEE" w:val="clear"/>
        <w:spacing w:before="0" w:after="0"/>
        <w:jc w:val="both"/>
        <w:rPr/>
      </w:pPr>
      <w:r>
        <w:rPr>
          <w:rStyle w:val="StrongEmphasis"/>
          <w:rFonts w:cs="Tahoma" w:ascii="Tahoma" w:hAnsi="Tahoma"/>
          <w:color w:val="000000"/>
          <w:sz w:val="16"/>
          <w:szCs w:val="16"/>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18"/>
        <w:shd w:fill="EEEEEE" w:val="clear"/>
        <w:spacing w:before="0" w:after="0"/>
        <w:jc w:val="both"/>
        <w:rPr/>
      </w:pPr>
      <w:r>
        <w:rPr>
          <w:rStyle w:val="StrongEmphasis"/>
          <w:rFonts w:cs="Tahoma" w:ascii="Tahoma" w:hAnsi="Tahoma"/>
          <w:color w:val="000000"/>
          <w:sz w:val="16"/>
          <w:szCs w:val="16"/>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2. Элементы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элементам благоустройства территории муниципального образования «Титовский сельсовет» Щигровского района Курской области относятся следующие эле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лементы инженерной подготовки и защиты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лементы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иды покр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пряжения поверх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гра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гровое и спортив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ружная рекла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стационарные (некапитальные )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ния к оформлению и оборудованию зданий и сооружений , содержанию фасадов зд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андусы для маломобильных групп граждан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Элементы инженерной подготовки и защиты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8"/>
        <w:shd w:fill="EEEEEE" w:val="clear"/>
        <w:spacing w:before="0" w:after="0"/>
        <w:jc w:val="both"/>
        <w:rPr/>
      </w:pPr>
      <w:r>
        <w:rPr>
          <w:rFonts w:cs="Tahoma" w:ascii="Tahoma" w:hAnsi="Tahoma"/>
          <w:color w:val="000000"/>
          <w:sz w:val="16"/>
          <w:szCs w:val="16"/>
        </w:rPr>
        <w:t>2.1.5. Предусматривается ограждение подпорных стенок и верхних бровок откосов при размещении на них транспортных коммуникаций согласно </w:t>
      </w:r>
      <w:hyperlink r:id="rId10">
        <w:r>
          <w:rPr>
            <w:rStyle w:val="InternetLink"/>
            <w:rFonts w:cs="Tahoma" w:ascii="Tahoma" w:hAnsi="Tahoma"/>
            <w:color w:val="33A6E3"/>
            <w:sz w:val="16"/>
            <w:szCs w:val="16"/>
          </w:rPr>
          <w:t>ГОСТ Р 52289-2004</w:t>
        </w:r>
      </w:hyperlink>
      <w:r>
        <w:rPr>
          <w:rFonts w:cs="Tahoma" w:ascii="Tahoma" w:hAnsi="Tahoma"/>
          <w:color w:val="000000"/>
          <w:sz w:val="16"/>
          <w:szCs w:val="16"/>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2. Озеленени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Озеленение - элемент благоустройства и ландшафтной организации территории, обеспечивающий формирование среды Тит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8"/>
        <w:shd w:fill="EEEEEE" w:val="clear"/>
        <w:spacing w:before="0" w:after="0"/>
        <w:jc w:val="both"/>
        <w:rPr/>
      </w:pPr>
      <w:r>
        <w:rPr>
          <w:rFonts w:cs="Tahoma" w:ascii="Tahoma" w:hAnsi="Tahoma"/>
          <w:color w:val="000000"/>
          <w:sz w:val="16"/>
          <w:szCs w:val="16"/>
        </w:rPr>
        <w:t>2.2.3. На территории Титовского сельсовета  процент озеленения устанавливается в соответствии с </w:t>
      </w:r>
      <w:hyperlink r:id="rId11">
        <w:r>
          <w:rPr>
            <w:rStyle w:val="InternetLink"/>
            <w:rFonts w:cs="Tahoma" w:ascii="Tahoma" w:hAnsi="Tahoma"/>
            <w:color w:val="33A6E3"/>
            <w:sz w:val="16"/>
            <w:szCs w:val="16"/>
          </w:rPr>
          <w:t>Правилами</w:t>
        </w:r>
      </w:hyperlink>
      <w:r>
        <w:rPr>
          <w:rFonts w:cs="Tahoma" w:ascii="Tahoma" w:hAnsi="Tahoma"/>
          <w:color w:val="000000"/>
          <w:sz w:val="16"/>
          <w:szCs w:val="16"/>
        </w:rPr>
        <w:t> землепользования и застройки муниципального образования "Титов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Титовский сельсовет " (ПЗ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4. На территории Титов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5. На территории Титов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не менее половины от площади цветника формируются из многоле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6. Проектирование озеленения и формирование системы зеленых насаждений на территории Титов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читывать степень техногенных нагрузок от прилегающи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ственники участков, на которых находятся зеленые насаждения, обязаны обеспечить целевое назначение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3. Виды покр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3.1. Покрытия поверхности обеспечивают на территории Тит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азонные, выполняемые по специальным технологиям подготовки и посадки травяного покр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мбинированные, представляющие сочетания покрытий, указанных выше (например, плитка, утопленная в газон, и т.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5. На территории общественных пространств Тит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опряжения поверх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К элементам сопряжения поверхностей обычно относят различные виды бортовых камней, пандусы, ступени, лестницы.</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Бортовые кам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упени, лестницы, пандус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Тит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Огра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 В целях благоустройства на территории Титов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8"/>
        <w:shd w:fill="EEEEEE" w:val="clear"/>
        <w:spacing w:before="0" w:after="0"/>
        <w:jc w:val="both"/>
        <w:rPr/>
      </w:pPr>
      <w:r>
        <w:rPr>
          <w:rFonts w:cs="Tahoma" w:ascii="Tahoma" w:hAnsi="Tahoma"/>
          <w:color w:val="000000"/>
          <w:sz w:val="16"/>
          <w:szCs w:val="16"/>
        </w:rPr>
        <w:t>2.5.3. Ограждения магистралей и транспортных сооружений города необходимо проектировать согласно </w:t>
      </w:r>
      <w:hyperlink r:id="rId12">
        <w:r>
          <w:rPr>
            <w:rStyle w:val="InternetLink"/>
            <w:rFonts w:cs="Tahoma" w:ascii="Tahoma" w:hAnsi="Tahoma"/>
            <w:color w:val="33A6E3"/>
            <w:sz w:val="16"/>
            <w:szCs w:val="16"/>
          </w:rPr>
          <w:t>ГОСТ Р 52289-2004</w:t>
        </w:r>
      </w:hyperlink>
      <w:r>
        <w:rPr>
          <w:rFonts w:cs="Tahoma" w:ascii="Tahoma" w:hAnsi="Tahoma"/>
          <w:color w:val="000000"/>
          <w:sz w:val="16"/>
          <w:szCs w:val="16"/>
        </w:rPr>
        <w:t>, ГОСТ 26804-2012, верхних бровок откосов и террас - согласно пункту 2.1.6 настоящих Прави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6. Малые архитектурные ф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стройства для оформления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одные устрой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Фонтаны необходимо проектировать на основании индивидуальных проектных разрабо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ебель 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К мебели Тит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личное коммунально-бытов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Титовского сельсовета - не более 100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Уличное техническ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7. Игровое и спортив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7.1. Игровое и спортивное оборудование на территории Тит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3. Необходимо предусматривать следующие требования к материалу игрового оборудования и условиям его обработ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18"/>
        <w:shd w:fill="EEEEEE" w:val="clear"/>
        <w:spacing w:before="0" w:after="0"/>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209" w:type="dxa"/>
        <w:jc w:val="left"/>
        <w:tblInd w:w="-76" w:type="dxa"/>
        <w:tblLayout w:type="fixed"/>
        <w:tblCellMar>
          <w:top w:w="27" w:type="dxa"/>
          <w:left w:w="54" w:type="dxa"/>
          <w:bottom w:w="27" w:type="dxa"/>
          <w:right w:w="54" w:type="dxa"/>
        </w:tblCellMar>
      </w:tblPr>
      <w:tblGrid>
        <w:gridCol w:w="2369"/>
        <w:gridCol w:w="6840"/>
      </w:tblGrid>
      <w:tr>
        <w:trPr/>
        <w:tc>
          <w:tcPr>
            <w:tcW w:w="23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гровое оборудование</w:t>
            </w:r>
          </w:p>
        </w:tc>
        <w:tc>
          <w:tcPr>
            <w:tcW w:w="6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инимальные расстояния</w:t>
            </w:r>
          </w:p>
        </w:tc>
      </w:tr>
      <w:tr>
        <w:trPr/>
        <w:tc>
          <w:tcPr>
            <w:tcW w:w="23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чели</w:t>
            </w:r>
          </w:p>
        </w:tc>
        <w:tc>
          <w:tcPr>
            <w:tcW w:w="6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менее 1,5 м в стороны от боковых конструкций и не менее 2,0 м вперед (назад) от крайних точек качелей в состоянии наклона</w:t>
            </w:r>
          </w:p>
        </w:tc>
      </w:tr>
      <w:tr>
        <w:trPr/>
        <w:tc>
          <w:tcPr>
            <w:tcW w:w="23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чалки</w:t>
            </w:r>
          </w:p>
        </w:tc>
        <w:tc>
          <w:tcPr>
            <w:tcW w:w="6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менее 1,0 м в стороны от боковых конструкций и не менее 1,5 м вперед от крайних точек качалки в состоянии наклона</w:t>
            </w:r>
          </w:p>
        </w:tc>
      </w:tr>
      <w:tr>
        <w:trPr/>
        <w:tc>
          <w:tcPr>
            <w:tcW w:w="23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русели</w:t>
            </w:r>
          </w:p>
        </w:tc>
        <w:tc>
          <w:tcPr>
            <w:tcW w:w="6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менее 2 м в стороны от боковых конструкций и не менее 3 м вверх от нижней вращающейся поверхности карусели</w:t>
            </w:r>
          </w:p>
        </w:tc>
      </w:tr>
      <w:tr>
        <w:trPr/>
        <w:tc>
          <w:tcPr>
            <w:tcW w:w="23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рки</w:t>
            </w:r>
          </w:p>
        </w:tc>
        <w:tc>
          <w:tcPr>
            <w:tcW w:w="6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менее 1 м от боковых сторон и 2 м вперед от нижнего края ската горки.</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8. Освещение и осветитель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Титовского сельсовета и формирования системы светопространственных ансам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добство обслуживания и управления при разных режимах работы установ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ункциональное освещ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рхитектурное освещ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Титовского сельсовета. Данное требование не распространяется на многоквартирные жилые до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ветовая информация</w:t>
      </w:r>
    </w:p>
    <w:p>
      <w:pPr>
        <w:pStyle w:val="Style18"/>
        <w:shd w:fill="EEEEEE" w:val="clear"/>
        <w:spacing w:before="0" w:after="0"/>
        <w:jc w:val="both"/>
        <w:rPr/>
      </w:pPr>
      <w:r>
        <w:rPr>
          <w:rFonts w:cs="Tahoma" w:ascii="Tahoma" w:hAnsi="Tahoma"/>
          <w:color w:val="000000"/>
          <w:sz w:val="16"/>
          <w:szCs w:val="16"/>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3">
        <w:r>
          <w:rPr>
            <w:rStyle w:val="InternetLink"/>
            <w:rFonts w:cs="Tahoma" w:ascii="Tahoma" w:hAnsi="Tahoma"/>
            <w:color w:val="33A6E3"/>
            <w:sz w:val="16"/>
            <w:szCs w:val="16"/>
          </w:rPr>
          <w:t>Правилам</w:t>
        </w:r>
      </w:hyperlink>
      <w:r>
        <w:rPr>
          <w:rFonts w:cs="Tahoma" w:ascii="Tahoma" w:hAnsi="Tahoma"/>
          <w:color w:val="000000"/>
          <w:sz w:val="16"/>
          <w:szCs w:val="16"/>
        </w:rPr>
        <w:t> дорожного движения, не нарушающую комфортность проживания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точники с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Освещение транспортных и пешеходных з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Режимы работы осветительных устано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Тит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новок АО - в соответствии с правовыми актами администрации Тит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новок СИ - по решению соответствующих ведомств или владель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9. Наружная рекла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Титовский сельсовет» Курской области, выданного архитектором администрации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5. Размещение информации, в том числе рекламной, а также объявлений на зеленых насаждениях запрещ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10. Нестационарные (некапитальные)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ение нестационарных (некапитальных) сооружений на территории Тит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итовского сельсовета и благоустройство территории и застрой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Тит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8"/>
        <w:shd w:fill="EEEEEE" w:val="clear"/>
        <w:spacing w:before="0" w:after="0"/>
        <w:jc w:val="both"/>
        <w:rPr/>
      </w:pPr>
      <w:r>
        <w:rPr>
          <w:rFonts w:cs="Tahoma" w:ascii="Tahoma" w:hAnsi="Tahoma"/>
          <w:color w:val="000000"/>
          <w:sz w:val="16"/>
          <w:szCs w:val="16"/>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14">
        <w:r>
          <w:rPr>
            <w:rStyle w:val="InternetLink"/>
            <w:rFonts w:cs="Tahoma" w:ascii="Tahoma" w:hAnsi="Tahoma"/>
            <w:color w:val="33A6E3"/>
            <w:sz w:val="16"/>
            <w:szCs w:val="16"/>
          </w:rPr>
          <w:t>законом</w:t>
        </w:r>
      </w:hyperlink>
      <w:r>
        <w:rPr>
          <w:rFonts w:cs="Tahoma" w:ascii="Tahoma" w:hAnsi="Tahoma"/>
          <w:color w:val="000000"/>
          <w:sz w:val="16"/>
          <w:szCs w:val="16"/>
        </w:rPr>
        <w:t> "О защите прав потреб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11. Требования к оформлению и оборудованию зданий и сооружений, содержанию фасадов зд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4. Здания и сооружения должны находится в архитектурном  решении, определенном при их проектир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амовольно изменять цветовое решение фаса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кламно-информационное оформление окон и витрин зданий и сооружений с наружной стороны зд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6. При организации стока воды со скатных крыш через водосточные трубы необходи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 допускать высоты свободного падения воды из выходного отверстия трубы более 200 м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усматривать устройство дренажа в местах стока воды из трубы на газон или иные мягкие виды по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лощ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1. На территории Титов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 Детские площ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3. Площадки отдыха</w:t>
      </w:r>
    </w:p>
    <w:p>
      <w:pPr>
        <w:pStyle w:val="Style18"/>
        <w:shd w:fill="EEEEEE" w:val="clear"/>
        <w:spacing w:before="0" w:after="0"/>
        <w:jc w:val="both"/>
        <w:rPr/>
      </w:pPr>
      <w:r>
        <w:rPr>
          <w:rFonts w:cs="Tahoma" w:ascii="Tahoma" w:hAnsi="Tahoma"/>
          <w:color w:val="000000"/>
          <w:sz w:val="16"/>
          <w:szCs w:val="16"/>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15">
        <w:r>
          <w:rPr>
            <w:rStyle w:val="InternetLink"/>
            <w:rFonts w:cs="Tahoma" w:ascii="Tahoma" w:hAnsi="Tahoma"/>
            <w:color w:val="33A6E3"/>
            <w:sz w:val="16"/>
            <w:szCs w:val="16"/>
          </w:rPr>
          <w:t>СанПиН 2.2.1/2.1.1.1200-03</w:t>
        </w:r>
      </w:hyperlink>
      <w:r>
        <w:rPr>
          <w:rFonts w:cs="Tahoma" w:ascii="Tahoma" w:hAnsi="Tahoma"/>
          <w:color w:val="000000"/>
          <w:sz w:val="16"/>
          <w:szCs w:val="16"/>
        </w:rPr>
        <w:t>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2.4. Спортивные площадки</w:t>
      </w:r>
    </w:p>
    <w:p>
      <w:pPr>
        <w:pStyle w:val="Style18"/>
        <w:shd w:fill="EEEEEE" w:val="clear"/>
        <w:spacing w:before="0" w:after="0"/>
        <w:jc w:val="both"/>
        <w:rPr/>
      </w:pPr>
      <w:r>
        <w:rPr>
          <w:rFonts w:cs="Tahoma" w:ascii="Tahoma" w:hAnsi="Tahoma"/>
          <w:color w:val="000000"/>
          <w:sz w:val="16"/>
          <w:szCs w:val="16"/>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rFonts w:cs="Tahoma" w:ascii="Tahoma" w:hAnsi="Tahoma"/>
            <w:color w:val="33A6E3"/>
            <w:sz w:val="16"/>
            <w:szCs w:val="16"/>
          </w:rPr>
          <w:t>СанПиН 2.2.1/2.1.1.1200-03</w:t>
        </w:r>
      </w:hyperlink>
      <w:r>
        <w:rPr>
          <w:rFonts w:cs="Tahoma" w:ascii="Tahoma" w:hAnsi="Tahoma"/>
          <w:color w:val="000000"/>
          <w:sz w:val="16"/>
          <w:szCs w:val="16"/>
        </w:rPr>
        <w:t>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2.5. Площадки для установки мусоросбо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8. На каждом контейнере должна быть размещена информация о его балансодержателе (наименование и юридически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2.6. Площадки для выгула и дрессировки соб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8"/>
        <w:shd w:fill="EEEEEE" w:val="clear"/>
        <w:spacing w:before="0" w:after="0"/>
        <w:jc w:val="both"/>
        <w:rPr/>
      </w:pPr>
      <w:r>
        <w:rPr>
          <w:rFonts w:cs="Tahoma" w:ascii="Tahoma" w:hAnsi="Tahoma"/>
          <w:color w:val="000000"/>
          <w:sz w:val="16"/>
          <w:szCs w:val="16"/>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5. На территории площадки необходимо предусматривать информационный стенд с правилами пользования площадк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6. Лица, осуществляющие выгул собак, обязаны осуществлять незамедлительную уборку экскрементов выгуливаемого живот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2.6.7. Выгул собак на озелененных территориях, в том числе в парках, скверах, а также на детских площадках запреще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3. Благоустройство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Благоустройство территорий осуществляется в соответствии с Генеральным планом муниципального образования «Титовский сельсовет» по разработанным проектам комплексного благоустройства, предусматривающи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лагоустройство на территориях общественного назнач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лагоустройство на территориях жилого назнач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лагоустройство на территориях рекреационного назнач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лагоустройство на территориях производственного назнач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лагоустройство на территориях транспортной и инженерной инфраструк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Границы прилегающей территории опреде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строительных площадок – 15 метров от ограждения стройки по всему перимет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объектов временной уличной торговли, в том числе торговых павильонов, палаток, киосков – 10 метров от объектов торговли по всему перимет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территории хозяйствующих субъектов – 5 метров от границы территории хозяйствующего субъекта по всему периметру. Под хозяйствующим субъектом понимается индивидуальный предприниматель, коммерческая организация, а также некоммерческая организация , осуществляющая деятельность, приносящую ей доход. Под территорией хозяйствующего субъекта понимается земельный участок, на котором расположен объект, имеющий площадь, границы, местоположение, правовой статус, целевое назначение, находящийся в собственности, владении или пользовании хозяйствующего су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территории частного домовла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улицах с двухсторонней застройкой – по ширине занимаемого участка до оси проезжей части улиц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улицах с односторонней застройкой – по ширине занимаемого участка на всю ширину улицы, включая противоположный тротуа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многоквартирного дома – земельный участок, на котором расположен многоквартирный дом и границы которого определены на основании данных Единого государственного реестра недвижимости,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р спортивные площадки, расположенные в границах земельного участка, на котором расположен многоквартирный д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если сведения о границах земельного участка не внесены в Единый государственный реестр недвижимости,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ерекрытии ( пересечении) площадей территорий, определенных в соответствии с настоящей статьей, границы прилегающих территорий устанавливаются на равном удалении от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4. Объектами нормирования благоустройства на территории Титовского сельсовета являются: пространства Титовского сельсовета, участки и зоны общественной застройки, которые в различных сочетаниях формируют все разновидности общественных территорий Титовского сельсовета: центры локального значения, многофункциональные и специализированные общественные зоны Титов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Титовский сельсо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Правилами землепользования и застройки муниципального образования " Титовский сельсовет" Курской  области установлены следующие территориальн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она общественно-деловой  застрой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оны специализированного на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жил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оны рекреационного на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изводственн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она инженерно - транспортной инфраструк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оны сельскохозяйственных угодий (в границах населенных пун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3.6 Благоустройство на территориях общественно-делового на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6.1. </w:t>
      </w:r>
      <w:r>
        <w:rPr>
          <w:rStyle w:val="StrongEmphasis"/>
          <w:rFonts w:cs="Tahoma" w:ascii="Tahoma" w:hAnsi="Tahoma"/>
          <w:color w:val="000000"/>
          <w:sz w:val="16"/>
          <w:szCs w:val="16"/>
        </w:rPr>
        <w:t>Объектами нормирования благоустройства на территориях общественно-делового назначения являю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бщественно-деловые пространства населенного пун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участки и зоны общественно-деловой застрой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ы благоустройства территорий общественного назначения могут быт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6.2 Общественные простран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1. Общественные пространства Тит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2. Пешеходные коммуникации и пешеходные зоны обеспечивают пешеходные связи и передвижения по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4. Участки озеленения на территории общественных пространств Титов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5. Как правило, обязательный перечень элементов благоустройства на территории общественных пространств Тит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3.7. Участки</w:t>
      </w:r>
      <w:r>
        <w:rPr>
          <w:rFonts w:cs="Tahoma" w:ascii="Tahoma" w:hAnsi="Tahoma"/>
          <w:color w:val="000000"/>
          <w:sz w:val="16"/>
          <w:szCs w:val="16"/>
          <w:u w:val="single"/>
        </w:rPr>
        <w:t> </w:t>
      </w:r>
      <w:r>
        <w:rPr>
          <w:rFonts w:cs="Tahoma" w:ascii="Tahoma" w:hAnsi="Tahoma"/>
          <w:color w:val="000000"/>
          <w:sz w:val="16"/>
          <w:szCs w:val="16"/>
        </w:rPr>
        <w:t>и специализированные зоны общественной застрой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3. Благоустройство участков и специализированных зон общественной застрой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ледует проектировать в соответствии с заданием на проектирование и отраслев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пециализаци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5. На территории участков общественной застройки (при наличии приобъектны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6. Участки детских садов и школ</w:t>
      </w:r>
      <w:r>
        <w:rPr>
          <w:rStyle w:val="StrongEmphasis"/>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На территории участков детских садов и школ следует предусматриват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Обязательный перечень элементов благоустройства на территории детского сад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В качестве твердых видов покрытий применяются цементобетон и плиточно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ощ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и озеленении территории детских садов и школ запрещается использоват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тения с ядовитыми плодами, а также с колючками и шип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и проектировании инженерных коммуникаций квартала не допускается 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рассировка через территорию детского сада и школы, уже существующие сети пр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Рекомендуется плоская кровля зданий детских садов и шко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8. Административно-делов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вития необходимых объектов инженерной и транспортной инфраструкт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9. Жил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строительстве новых объектов, разрешенных к размещению, следует предусматривать их полное инженерное обеспеч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0. Участки длительного и кратковременного хранения автотранспорт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3. На пешеходных дорожках предусматривается съезд - бордюрный пандус - на уровень проезда (не менее одного на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6.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щение разукомплектованных транспортных средств вне специально отведенных для этих целей мест.</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3.11. Рекреационн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4. При реконструкции объектов рекреации необходимо предусматрив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ар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1.6.  Парки имеют размеры от 3 - 10 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квер - небольшой благоустроенный участок площадью 0,2 - 1 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лощадь бульвара определяется проектным реш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Бульвары, скве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1.11. Бульвары и скверы предназначены для организации кратковременного отдыха, прогулок, транзитных пешеходных передви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Зоны отдых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1.16. Зоны отдыха - территории, предназначенные и обустроенные для организации активного массового отдыха, купания и рекре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20. При проектировании озеленения необходимо обеспечив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хранение травяного покрова, древесно-кустарниковой и прибрежной растительности не менее чем на 80% общей площади зоны отдых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3.11.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2. Производственные з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зелененные территории санитарно-защитных зон</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3.12.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17">
        <w:r>
          <w:rPr>
            <w:rStyle w:val="InternetLink"/>
            <w:rFonts w:cs="Tahoma" w:ascii="Tahoma" w:hAnsi="Tahoma"/>
            <w:color w:val="33A6E3"/>
            <w:sz w:val="16"/>
            <w:szCs w:val="16"/>
          </w:rPr>
          <w:t>СанПиН 2.2.1/2.1.1.1200-03</w:t>
        </w:r>
      </w:hyperlink>
      <w:r>
        <w:rPr>
          <w:rFonts w:cs="Tahoma" w:ascii="Tahoma" w:hAnsi="Tahoma"/>
          <w:color w:val="000000"/>
          <w:sz w:val="16"/>
          <w:szCs w:val="16"/>
        </w:rPr>
        <w:t>, но должна составлять не менее 5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3.13. Зоны инженерно- транспортной инфраструкт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1. Объектами нормирования благоустройства на территориях транспортных коммуникаций населенного пункта являются улично-дорожная сеть (УДС) в границах Титов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8"/>
        <w:shd w:fill="EEEEEE" w:val="clear"/>
        <w:spacing w:before="0" w:after="0"/>
        <w:jc w:val="both"/>
        <w:rPr/>
      </w:pPr>
      <w:r>
        <w:rPr>
          <w:rFonts w:cs="Tahoma" w:ascii="Tahoma" w:hAnsi="Tahoma"/>
          <w:color w:val="000000"/>
          <w:sz w:val="16"/>
          <w:szCs w:val="16"/>
        </w:rPr>
        <w:t>3.13.3. Проектирование комплексного благоустройства на территориях транспортных и инженерных коммуникаций  следует вести с учетом СНиП 2.05.02, </w:t>
      </w:r>
      <w:hyperlink r:id="rId18">
        <w:r>
          <w:rPr>
            <w:rStyle w:val="InternetLink"/>
            <w:rFonts w:cs="Tahoma" w:ascii="Tahoma" w:hAnsi="Tahoma"/>
            <w:color w:val="33A6E3"/>
            <w:sz w:val="16"/>
            <w:szCs w:val="16"/>
          </w:rPr>
          <w:t>ГОСТ Р 52289</w:t>
        </w:r>
      </w:hyperlink>
      <w:r>
        <w:rPr>
          <w:rFonts w:cs="Tahoma" w:ascii="Tahoma" w:hAnsi="Tahoma"/>
          <w:color w:val="000000"/>
          <w:sz w:val="16"/>
          <w:szCs w:val="16"/>
        </w:rPr>
        <w:t>, </w:t>
      </w:r>
      <w:hyperlink r:id="rId19">
        <w:r>
          <w:rPr>
            <w:rStyle w:val="InternetLink"/>
            <w:rFonts w:cs="Tahoma" w:ascii="Tahoma" w:hAnsi="Tahoma"/>
            <w:color w:val="33A6E3"/>
            <w:sz w:val="16"/>
            <w:szCs w:val="16"/>
          </w:rPr>
          <w:t>ГОСТ Р 52290-2004</w:t>
        </w:r>
      </w:hyperlink>
      <w:r>
        <w:rPr>
          <w:rFonts w:cs="Tahoma" w:ascii="Tahoma" w:hAnsi="Tahoma"/>
          <w:color w:val="000000"/>
          <w:sz w:val="16"/>
          <w:szCs w:val="16"/>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ла проектирования, согласования и строительства инженерных коммуникаций на территории муниципального образования " Титовский сельсовет" устанавливаются отдельным правовым актом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лицы и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3.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6. Виды и конструкции дорожного покрытия проектируются с учетом категории улицы и обеспечением безопасности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8"/>
        <w:shd w:fill="EEEEEE" w:val="clear"/>
        <w:spacing w:before="0" w:after="0"/>
        <w:jc w:val="both"/>
        <w:rPr/>
      </w:pPr>
      <w:r>
        <w:rPr>
          <w:rFonts w:cs="Tahoma" w:ascii="Tahoma" w:hAnsi="Tahoma"/>
          <w:color w:val="000000"/>
          <w:sz w:val="16"/>
          <w:szCs w:val="16"/>
        </w:rPr>
        <w:t>3.13.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0">
        <w:r>
          <w:rPr>
            <w:rStyle w:val="InternetLink"/>
            <w:rFonts w:cs="Tahoma" w:ascii="Tahoma" w:hAnsi="Tahoma"/>
            <w:color w:val="33A6E3"/>
            <w:sz w:val="16"/>
            <w:szCs w:val="16"/>
          </w:rPr>
          <w:t>ГОСТ Р 52289-2004</w:t>
        </w:r>
      </w:hyperlink>
      <w:r>
        <w:rPr>
          <w:rFonts w:cs="Tahoma" w:ascii="Tahoma" w:hAnsi="Tahoma"/>
          <w:color w:val="000000"/>
          <w:sz w:val="16"/>
          <w:szCs w:val="16"/>
        </w:rPr>
        <w:t>, ГОСТ 26804-20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ешеходные перех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3.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4. Технические зоны транспортных, инженерных коммуникаций, водоохранные зон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4.1. На территории Тит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3. В зоне линий высоковольтных передач напряжением менее 110 кВт возможно размещение площадок для выгула и дрессировки соб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4. Мойка машин на территории Титовского сельсовета вне специально отведенных для этого мест запрещ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Раздел 4. Эксплуатация объек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4.2. Уборк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борка территорий учреждений и организаций, подъездов к ним (при наличии) осуществляется силами и средствами данных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На территории Титовского сельсовета запрещается накапливать и размещать отходы производства и потребления в несанкционированных мес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брос отходов на почву и водосборные площадки запре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действия не освобождают виновных лиц от административной ответственности, установленной действующим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4. Сжигание отходов, листвы и иных растительных остатков на территории Титовского сельсовета запрещ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5. Юридические и физические лица, осуществляющие свою деятельность на территории Тит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тановках  пассажирского транспорта устанавливается по одной урне, у входов в торговые объекты - не менее дву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0. При уборке в ночное время следует принимать меры, предупреждающие шу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1. Содержание и уборка скверов и прилегающих к ним тротуаров, проездов и газонов осуществляются  по договору с администрацией Титовского сельсовета или ее структурными подразделениями за счет средств, предусмотренных на эти цели в бюджете Титовского сельсовета на соответствующий финансовы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4. Жидкие нечистоты вывозятся по договорам или разовым заявкам организациями, имеющими специальный транспор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кладирование нечистот на проезжую часть улиц, тротуары и газоны запрещ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1. Уборка и санитарное содержание мест захоронения осуществляются организациями, в ведении которых находятся кладбищ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2. Администрация Титовского сельсовета может на добровольной основе привлекать граждан для выполнения работ по уборке, благоустройству и озеленению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3. Особенности уборки территории в весенне-летний пери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3.1. Весенне-летнюю уборку территории рекомендуется производить с 15 апреля по 15 октябр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висимости от климатических условий постановлением администрации Титовского сельсовета период весенне-летней уборки может быть измен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Особенности уборки территории в осенне-зимний пери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висимости от климатических условий постановлением администрации Титовского сельсовета период осенне-зимней уборки может быть измен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2. В зимнее время обеспечивается своевременная очистка кровель от снега и наледи (сосул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3. Вывоз снега осуществляется только на специально отведенные места отвала, которые определяются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твала снега должны быть огорожены и обеспечены удобными подъез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 Порядок содержания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5.1. Общие требования к содержанию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8"/>
        <w:shd w:fill="EEEEEE" w:val="clear"/>
        <w:spacing w:before="0" w:after="0"/>
        <w:jc w:val="both"/>
        <w:rPr/>
      </w:pPr>
      <w:r>
        <w:rPr>
          <w:rFonts w:cs="Tahoma" w:ascii="Tahoma" w:hAnsi="Tahoma"/>
          <w:color w:val="000000"/>
          <w:sz w:val="16"/>
          <w:szCs w:val="16"/>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1">
        <w:r>
          <w:rPr>
            <w:rStyle w:val="InternetLink"/>
            <w:rFonts w:cs="Tahoma" w:ascii="Tahoma" w:hAnsi="Tahoma"/>
            <w:color w:val="33A6E3"/>
            <w:sz w:val="16"/>
            <w:szCs w:val="16"/>
          </w:rPr>
          <w:t>СанПиН 2.2.3.1384-03</w:t>
        </w:r>
      </w:hyperlink>
      <w:r>
        <w:rPr>
          <w:rFonts w:cs="Tahoma" w:ascii="Tahoma" w:hAnsi="Tahoma"/>
          <w:color w:val="000000"/>
          <w:sz w:val="16"/>
          <w:szCs w:val="16"/>
        </w:rPr>
        <w:t> "Гигиенические требования к организации строительного производства и строитель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1.4. При проведении строительных работ на стройплощадке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живание рабочих на строительных площадках в бытовых помещениях, в строящихся и реконструируемых зд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ройство на стройплощадке выгребных туале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капывание в грунт или сжигание мусора и отходов на территории строительной площад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рушение существующих водоотводных систем, предотвращающих подтопление прилегающи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Световые вывески и витри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5.2. Вывески на фасадах зданий размещаются только после согласования их эскизного проекта с   архитектором администрации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Ремонт и содержание зданий и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8. При эксплуатации зданий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амовольно изменять цветовое решение фаса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кламно-информационное оформление окон и витрин зданий и сооружений с наружной стороны фаса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ить какие-либо изменения балконов, лоджий без соответствующих раз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9. Собственники зданий, строений, сооружений обязаны принимать меры по надлежащему содержанию и своевременному ремонту фаса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Титовского сельсовета. На многоквартирных жилых домах также должны быть установлены указатели номера подъезда и квартир.</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4.6. Работы по озеленению территорий и содержанию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сельсовета на эти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5. Лица, указанные в пунктах 4.6.1, 4.6.2 настоящих Правил, обяз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гибшие и потерявшие декоративный вид цветы в цветниках и вазонах должны удаляться одновременно с посадкой новых раст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одить своевременный ремонт ограждений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6. На озелененных территориях и иных территориях с мягким или газонным покрытием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омать деревья, кустарники, сучья и ветви, срывать листья и цветы, сбивать и собирать пл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бивать палатки и разводить кост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сорять газоны, цветники, дорожки и водое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ртить скульптуры, скамейки, огра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езд, проезд, остановка и стоянка транспорт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ыть автотранспортные средства, стирать белье, а также купать живот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асти ск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нажать корни деревьев на расстоянии ближе 1,5 м от ствола и засыпать шейки деревьев землей или строительным мусор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кладировать отходы производства и потреб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бывать растительную землю, песок и производить другие раскоп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ять садоводство и огородни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жигать листву и мус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мыв на газоны, клумбы, цветники, смет с тротуара и проезжей части при механической мойке указанны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Титовского сельсовета, только на основании разрешения, выданного в соответствии с решением комиссии по зеленым насажде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амовольный снос и повреждение зеленых насаждений запрещ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9. Выдача разрешения на снос деревьев и кустарников производится после оплаты восстановительной сто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указанные насаждения подлежат пересадке, выдача разрешения производится без уплаты восстановительной сто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Титовского сельсовета ущерб, причиненный окружающей среде.</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4.7. Содержание и эксплуатация доро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7.1. С целью сохранения дорожных покрытий на территории Титовского сельсовет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воз груза воло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ерегон по улицам Титовского сельсовета, имеющим твердое покрытие, машин на гусеничном ход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езд, движение, остановка и стоянка транспортных средств на пешеходных дорожках, тротуа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езд, движение, остановка и стоянка крупногабаритного транспорта на пешеходных дорожках, тротуа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ит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района на эти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8. Проведение работ при строительстве, ремонте, реконструкции коммун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2. Обязательным условием выдачи ордера на производство земляных работ является согласование с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4. За разрытия, производимые в черте Титов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едение земляных работ по ордерам, сроки которых истекли, считается самовольным разрыт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9. В целях сохранности улично-дорожной сети Тит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5. Содержание живот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гул животных на не отведенных администрацией Титовского сельсовета для этой цели мес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гул животных лицами в нетрезвом состоянии, а также лицами моложе 14 лет без сопровождения взросл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4. Владельцы животных обяз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нимать необходимые меры, обеспечивающие безопасность людей, животных и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ранять причины беспокойства людей и животных, вызванные принадлежащим ему живот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ледить за животными во время их выгу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водить собак только на поводке с прикрепленным к ошейнику регистрационным жетоном и в намордни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гуливать животных в специально отведенных мес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оевременно проводить профилактические прививки живот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держивать санитарное состояние в домах, где содержатся живот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еспечивать в жилых помещениях тишину с 22.00 ч до 7.00 ч;</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наличии собаки должна быть сделана предупреждающая надпись при входе на участок "Осторожно, во дворе соба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замедлительно сообщать в ветеринарное учреждение о случаях внезапного падежа живот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авших животных утилизировать по договору со специализированной организ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5. Жестокое обращение с животными и птицами запрещено. Установка сетей в водоемах в границах Титов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5.6 . Содержание домашнего скота и птиц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cs="Tahoma" w:ascii="Tahoma" w:hAnsi="Tahoma"/>
          <w:color w:val="000000"/>
          <w:sz w:val="16"/>
          <w:szCs w:val="16"/>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5.6.2. Выпас скота разрешается только в специально отведенных для этого мес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5.6.3. Места и маршруты прогона скота на пастбища должен быть согласован с</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е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5.7 . На территории населенных пунктов запрещ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Беспривязное содержание животных на пустырях в границах населенного пункта, в береговой зоне, на территориях кладбищ;</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выпас скота на территории улиц населенных пунктов, садов, скверов, лесопарков, в рекреационных зонах земель посе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возле памятников, домов культуры, клубов, учреждений здравоохранения и образования, придомовой территории, придорожных полос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страивать временные загоны для содержания скота и птицы, а также водоемы за пределами свое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5.8 . Содержание пчел в личных подсобных хозяйствам разрешается лицам, проживающим в частном секторе при наличии согласий сосед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rFonts w:cs="Tahoma" w:ascii="Tahoma" w:hAnsi="Tahoma"/>
          <w:color w:val="000000"/>
          <w:sz w:val="16"/>
          <w:szCs w:val="16"/>
        </w:rPr>
        <w:t>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6. Особые требования к доступности сельской ср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Тит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7. Праздничное оформ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 Праздничное оформление территории Титовского сельсовета выполняется по решению администрации Титов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ормление зданий, сооружений осуществляется их владельцами в рамках концепции праздничного оформления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3. Праздничное оформление обязательно выполняется к празднованию Дня Побе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язательными элементами праздничного оформления к празднованию Дня Победы  являются соответствующая символик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здничное оформление к празднованию Дня Победы должно быть произведена к 7 ма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за 1 месяц до Новогодних и Рождественских празд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8. Общественное участие в принятии решений и реализации проектов комплексного благоустройства и развития сельской сред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1. Общие положения. Задачи общественного учас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2. Основные реш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разработка внутренних регламентов, регулирующих процесс общественного соучас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 этап: рассмотрение созданных вариантов с вовлечением всех субъектов сельск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жизни, имеющих отношение к данной территории и данному вопрос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этап: передача выбранной концепции на доработку специалистам, рассмотр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инального решения, в том числе усиление его эффективности и привлекательности с участием всех заинтересованных субъе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8.3. Принципы организации общественного учас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Титов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афиш и объявлений на информационных досках в подъездах жилых домов,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индивидуальных приглашений участников встречи лично, по электронной почте или по телефон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использования социальных сетей, интернет-ресурс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4. Формы общественного учас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совместное определение целей и задач по развитию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пределение основных видов активностей, функциональных зон и их взаимного расположения на выбранной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консультации в выборе типов покрытий, с учетом функционального зонирования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онсультации по предполагаемым типам озелен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консультации по предполагаемым типам освещения и осветительного оборуд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участие в разработке проекта, обсуждение решений с архитекторами, проектировщиками и другими профильными специалист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осуществление общественного контроля над процессом эксплуатации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5. Механизмы общественного участ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9. Контроль за соблюдением норм и правил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1. Лица, нарушающие Правила благоустройства территории муниципального образования " Титовский сельсовет ", привлекаются к административной ответственности в соответствии с действующим законодательств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10   Основные положения о контроле за эксплуатацией объектов благоустрой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10.1. Контроль за содержанием территорий, организацией уборки и обеспечением чистоты и порядка на территории муниципального образования «</w:t>
      </w:r>
      <w:r>
        <w:rPr>
          <w:rFonts w:cs="Tahoma" w:ascii="Tahoma" w:hAnsi="Tahoma"/>
          <w:color w:val="000000"/>
          <w:sz w:val="16"/>
          <w:szCs w:val="16"/>
        </w:rPr>
        <w:t>Титовский сельсовет</w:t>
      </w:r>
      <w:r>
        <w:rPr>
          <w:rStyle w:val="StrongEmphasis"/>
          <w:rFonts w:cs="Tahoma" w:ascii="Tahoma" w:hAnsi="Tahoma"/>
          <w:color w:val="000000"/>
          <w:sz w:val="16"/>
          <w:szCs w:val="16"/>
        </w:rPr>
        <w:t>» осуществляется должностными (уполномоченными) лицами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дел 11. Заключительны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11.1 Вопросы, касающиеся благоустройства муниципального образования «</w:t>
      </w:r>
      <w:r>
        <w:rPr>
          <w:rFonts w:cs="Tahoma" w:ascii="Tahoma" w:hAnsi="Tahoma"/>
          <w:color w:val="000000"/>
          <w:sz w:val="16"/>
          <w:szCs w:val="16"/>
        </w:rPr>
        <w:t>Титовский сельсовет</w:t>
      </w:r>
      <w:r>
        <w:rPr>
          <w:rStyle w:val="StrongEmphasis"/>
          <w:rFonts w:cs="Tahoma" w:ascii="Tahoma" w:hAnsi="Tahoma"/>
          <w:color w:val="000000"/>
          <w:sz w:val="16"/>
          <w:szCs w:val="16"/>
        </w:rPr>
        <w:t>» Курской области, неурегулированные настоящими Правилами, разрешаются в соответствии с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2"/>
      <w:headerReference w:type="first" r:id="rId2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D11A1A6C71C737CF5FDE0686D05E302A8B844Es5p9G" TargetMode="External"/><Relationship Id="rId11" Type="http://schemas.openxmlformats.org/officeDocument/2006/relationships/hyperlink" Target="consultantplus://offline/ref=84C15A8B64146A8D9042CF170C002BCB31C202D20D88DE016475D0D9195034325AA00F8234E97C52E53878sFp5G" TargetMode="External"/><Relationship Id="rId12" Type="http://schemas.openxmlformats.org/officeDocument/2006/relationships/hyperlink" Target="consultantplus://offline/ref=84C15A8B64146A8D9042D11A1A6C71C737CF5FDE0686D05E302A8B844Es5p9G" TargetMode="External"/><Relationship Id="rId13" Type="http://schemas.openxmlformats.org/officeDocument/2006/relationships/hyperlink" Target="consultantplus://offline/ref=84C15A8B64146A8D9042D11A1A6C71C734C858DB0A85D05E302A8B844E593E651DEF56C070E47D53sEp0G" TargetMode="External"/><Relationship Id="rId14" Type="http://schemas.openxmlformats.org/officeDocument/2006/relationships/hyperlink" Target="consultantplus://offline/ref=84C15A8B64146A8D9042D11A1A6C71C734C95CD60A85D05E302A8B844Es5p9G" TargetMode="External"/><Relationship Id="rId15" Type="http://schemas.openxmlformats.org/officeDocument/2006/relationships/hyperlink" Target="consultantplus://offline/ref=84C15A8B64146A8D9042D11A1A6C71C737CF5FDA0A83D05E302A8B844E593E651DEF56C070E47D53sEp1G" TargetMode="External"/><Relationship Id="rId16" Type="http://schemas.openxmlformats.org/officeDocument/2006/relationships/hyperlink" Target="consultantplus://offline/ref=84C15A8B64146A8D9042D11A1A6C71C737CF5FDA0A83D05E302A8B844E593E651DEF56C070E47D53sEp1G" TargetMode="External"/><Relationship Id="rId17" Type="http://schemas.openxmlformats.org/officeDocument/2006/relationships/hyperlink" Target="consultantplus://offline/ref=84C15A8B64146A8D9042D11A1A6C71C737CF5FDA0A83D05E302A8B844E593E651DEF56C070E47D53sEp1G" TargetMode="External"/><Relationship Id="rId18" Type="http://schemas.openxmlformats.org/officeDocument/2006/relationships/hyperlink" Target="consultantplus://offline/ref=84C15A8B64146A8D9042D11A1A6C71C737CF5FDE0686D05E302A8B844Es5p9G" TargetMode="External"/><Relationship Id="rId19" Type="http://schemas.openxmlformats.org/officeDocument/2006/relationships/hyperlink" Target="consultantplus://offline/ref=84C15A8B64146A8D9042D11A1A6C71C737CF5FDE0C81D05E302A8B844Es5p9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D11A1A6C71C737C959D70780D05E302A8B844E593E651DEF56C070E47D53sEp1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22:00Z</dcterms:modified>
  <cp:revision>32</cp:revision>
  <dc:subject/>
  <dc:title/>
</cp:coreProperties>
</file>