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от года № ПРОЕКТ Об утверждении Положения о порядке организации и проведения публичных слушаний по проекту правил благоустройства территории муниципального образования «Титовского сельсовет» Щигровского района Курской области</w:t>
      </w:r>
    </w:p>
    <w:p>
      <w:pPr>
        <w:pStyle w:val="Heading1"/>
        <w:shd w:fill="EEEEEE" w:val="clear"/>
        <w:ind w:firstLine="851"/>
        <w:rPr>
          <w:rFonts w:ascii="Tahoma" w:hAnsi="Tahoma" w:cs="Tahoma"/>
          <w:b/>
          <w:b/>
          <w:bCs/>
          <w:color w:val="000000"/>
          <w:sz w:val="48"/>
          <w:szCs w:val="48"/>
        </w:rPr>
      </w:pPr>
      <w:r>
        <w:rPr>
          <w:rFonts w:cs="Tahoma" w:ascii="Tahoma" w:hAnsi="Tahoma"/>
          <w:color w:val="000000"/>
        </w:rPr>
        <w:t>СОБРАНИЕ ДЕПУТАТОВ ТИТОВСКОГО СЕЛЬСОВЕТА ЩИГРОВСКОГО РАЙОНА КУРСКОЙ ОБЛАСТИ</w:t>
      </w:r>
    </w:p>
    <w:p>
      <w:pPr>
        <w:pStyle w:val="Heading1"/>
        <w:shd w:fill="EEEEEE" w:val="clear"/>
        <w:ind w:firstLine="851"/>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Heading1"/>
        <w:shd w:fill="EEEEEE" w:val="clear"/>
        <w:ind w:firstLine="851"/>
        <w:rPr>
          <w:rFonts w:ascii="Tahoma" w:hAnsi="Tahoma" w:cs="Tahoma"/>
          <w:color w:val="000000"/>
          <w:sz w:val="48"/>
          <w:szCs w:val="48"/>
        </w:rPr>
      </w:pPr>
      <w:r>
        <w:rPr>
          <w:rFonts w:cs="Tahoma" w:ascii="Tahoma" w:hAnsi="Tahoma"/>
          <w:color w:val="000000"/>
        </w:rPr>
        <w:t>от       года №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1"/>
        <w:shd w:fill="EEEEEE" w:val="clear"/>
        <w:ind w:firstLine="851"/>
        <w:rPr>
          <w:rFonts w:ascii="Tahoma" w:hAnsi="Tahoma" w:cs="Tahoma"/>
          <w:color w:val="000000"/>
          <w:sz w:val="48"/>
          <w:szCs w:val="48"/>
        </w:rPr>
      </w:pPr>
      <w:r>
        <w:rPr>
          <w:rFonts w:cs="Tahoma" w:ascii="Tahoma" w:hAnsi="Tahoma"/>
          <w:color w:val="000000"/>
        </w:rPr>
        <w:t>Об утверждении Положения о порядке</w:t>
      </w:r>
    </w:p>
    <w:p>
      <w:pPr>
        <w:pStyle w:val="Heading1"/>
        <w:shd w:fill="EEEEEE" w:val="clear"/>
        <w:ind w:firstLine="851"/>
        <w:rPr>
          <w:rFonts w:ascii="Tahoma" w:hAnsi="Tahoma" w:cs="Tahoma"/>
          <w:color w:val="000000"/>
        </w:rPr>
      </w:pPr>
      <w:r>
        <w:rPr>
          <w:rFonts w:cs="Tahoma" w:ascii="Tahoma" w:hAnsi="Tahoma"/>
          <w:color w:val="000000"/>
        </w:rPr>
        <w:t>организации и проведения публичных</w:t>
      </w:r>
    </w:p>
    <w:p>
      <w:pPr>
        <w:pStyle w:val="Heading1"/>
        <w:shd w:fill="EEEEEE" w:val="clear"/>
        <w:ind w:firstLine="851"/>
        <w:rPr>
          <w:rFonts w:ascii="Tahoma" w:hAnsi="Tahoma" w:cs="Tahoma"/>
          <w:color w:val="000000"/>
        </w:rPr>
      </w:pPr>
      <w:r>
        <w:rPr>
          <w:rFonts w:cs="Tahoma" w:ascii="Tahoma" w:hAnsi="Tahoma"/>
          <w:color w:val="000000"/>
        </w:rPr>
        <w:t>слушаний по проекту правил благоустройства</w:t>
      </w:r>
    </w:p>
    <w:p>
      <w:pPr>
        <w:pStyle w:val="Heading1"/>
        <w:shd w:fill="EEEEEE" w:val="clear"/>
        <w:ind w:firstLine="851"/>
        <w:rPr>
          <w:rFonts w:ascii="Tahoma" w:hAnsi="Tahoma" w:cs="Tahoma"/>
          <w:color w:val="000000"/>
        </w:rPr>
      </w:pPr>
      <w:r>
        <w:rPr>
          <w:rFonts w:cs="Tahoma" w:ascii="Tahoma" w:hAnsi="Tahoma"/>
          <w:color w:val="000000"/>
        </w:rPr>
        <w:t> </w:t>
      </w:r>
      <w:r>
        <w:rPr>
          <w:rFonts w:cs="Tahoma" w:ascii="Tahoma" w:hAnsi="Tahoma"/>
          <w:color w:val="000000"/>
        </w:rPr>
        <w:t>территории муниципального образования</w:t>
      </w:r>
    </w:p>
    <w:p>
      <w:pPr>
        <w:pStyle w:val="Heading1"/>
        <w:shd w:fill="EEEEEE" w:val="clear"/>
        <w:ind w:firstLine="851"/>
        <w:rPr>
          <w:rFonts w:ascii="Tahoma" w:hAnsi="Tahoma" w:cs="Tahoma"/>
          <w:color w:val="000000"/>
        </w:rPr>
      </w:pPr>
      <w:r>
        <w:rPr>
          <w:rFonts w:cs="Tahoma" w:ascii="Tahoma" w:hAnsi="Tahoma"/>
          <w:color w:val="000000"/>
        </w:rPr>
        <w:t>«Титовского сельсовет»</w:t>
      </w:r>
    </w:p>
    <w:p>
      <w:pPr>
        <w:pStyle w:val="Heading1"/>
        <w:shd w:fill="EEEEEE" w:val="clear"/>
        <w:ind w:firstLine="851"/>
        <w:rPr>
          <w:rFonts w:ascii="Tahoma" w:hAnsi="Tahoma" w:cs="Tahoma"/>
          <w:color w:val="000000"/>
        </w:rPr>
      </w:pPr>
      <w:r>
        <w:rPr>
          <w:rFonts w:cs="Tahoma" w:ascii="Tahoma" w:hAnsi="Tahoma"/>
          <w:color w:val="000000"/>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br/>
        <w:t>           В соответствии с </w:t>
      </w:r>
      <w:hyperlink r:id="rId2">
        <w:r>
          <w:rPr>
            <w:rStyle w:val="InternetLink"/>
            <w:rFonts w:cs="Tahoma" w:ascii="Tahoma" w:hAnsi="Tahoma"/>
            <w:color w:val="33A6E3"/>
            <w:sz w:val="16"/>
            <w:szCs w:val="16"/>
          </w:rPr>
          <w:t>Федеральным законом от 6 октября 2003 года N 131-ФЗ "Об общих принципах организации местного самоуправления в Российской Федерации"</w:t>
        </w:r>
      </w:hyperlink>
      <w:r>
        <w:rPr>
          <w:rFonts w:cs="Tahoma" w:ascii="Tahoma" w:hAnsi="Tahoma"/>
          <w:color w:val="000000"/>
          <w:sz w:val="16"/>
          <w:szCs w:val="16"/>
        </w:rPr>
        <w:t>, </w:t>
      </w:r>
      <w:hyperlink r:id="rId3">
        <w:r>
          <w:rPr>
            <w:rStyle w:val="InternetLink"/>
            <w:rFonts w:cs="Tahoma" w:ascii="Tahoma" w:hAnsi="Tahoma"/>
            <w:color w:val="33A6E3"/>
            <w:sz w:val="16"/>
            <w:szCs w:val="16"/>
          </w:rPr>
          <w:t>Градостроительным кодексом Российской Федерации</w:t>
        </w:r>
      </w:hyperlink>
      <w:r>
        <w:rPr>
          <w:rFonts w:cs="Tahoma" w:ascii="Tahoma" w:hAnsi="Tahoma"/>
          <w:color w:val="000000"/>
          <w:sz w:val="16"/>
          <w:szCs w:val="16"/>
        </w:rPr>
        <w:t>, Собрание депутатов Титов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Положение о порядке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 согласно прилож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ешение вступает в силу со дня его официально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pPr>
      <w:r>
        <w:rPr>
          <w:rFonts w:cs="Tahoma" w:ascii="Tahoma" w:hAnsi="Tahoma"/>
          <w:color w:val="000000"/>
          <w:sz w:val="16"/>
          <w:szCs w:val="16"/>
        </w:rPr>
        <w:t>Щигровского района Курской области                                     В.И.Делов                                             </w:t>
      </w:r>
    </w:p>
    <w:p>
      <w:pPr>
        <w:pStyle w:val="Heading2"/>
        <w:shd w:fill="EEEEEE" w:val="clear"/>
        <w:rPr>
          <w:rFonts w:ascii="Tahoma" w:hAnsi="Tahoma" w:cs="Tahoma"/>
          <w:color w:val="000000"/>
          <w:sz w:val="36"/>
          <w:szCs w:val="36"/>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Приложение №1</w:t>
      </w:r>
    </w:p>
    <w:p>
      <w:pPr>
        <w:pStyle w:val="Heading1"/>
        <w:shd w:fill="EEEEEE" w:val="clear"/>
        <w:ind w:firstLine="851"/>
        <w:rPr>
          <w:rFonts w:ascii="Tahoma" w:hAnsi="Tahoma" w:cs="Tahoma"/>
          <w:color w:val="000000"/>
        </w:rPr>
      </w:pPr>
      <w:r>
        <w:rPr>
          <w:rFonts w:cs="Tahoma" w:ascii="Tahoma" w:hAnsi="Tahoma"/>
          <w:color w:val="000000"/>
        </w:rPr>
        <w:t>К Решению Собрания депутатов</w:t>
      </w:r>
    </w:p>
    <w:p>
      <w:pPr>
        <w:pStyle w:val="Heading1"/>
        <w:shd w:fill="EEEEEE" w:val="clear"/>
        <w:ind w:firstLine="851"/>
        <w:rPr>
          <w:rFonts w:ascii="Tahoma" w:hAnsi="Tahoma" w:cs="Tahoma"/>
          <w:color w:val="000000"/>
        </w:rPr>
      </w:pPr>
      <w:r>
        <w:rPr>
          <w:rFonts w:cs="Tahoma" w:ascii="Tahoma" w:hAnsi="Tahoma"/>
          <w:color w:val="000000"/>
        </w:rPr>
        <w:t>Титовского сельсовета</w:t>
      </w:r>
    </w:p>
    <w:p>
      <w:pPr>
        <w:pStyle w:val="Heading1"/>
        <w:shd w:fill="EEEEEE" w:val="clear"/>
        <w:ind w:firstLine="851"/>
        <w:rPr>
          <w:rFonts w:ascii="Tahoma" w:hAnsi="Tahoma" w:cs="Tahoma"/>
          <w:color w:val="000000"/>
        </w:rPr>
      </w:pPr>
      <w:r>
        <w:rPr>
          <w:rFonts w:cs="Tahoma" w:ascii="Tahoma" w:hAnsi="Tahoma"/>
          <w:color w:val="000000"/>
        </w:rPr>
        <w:t>Щигровского района</w:t>
      </w:r>
    </w:p>
    <w:p>
      <w:pPr>
        <w:pStyle w:val="Heading1"/>
        <w:shd w:fill="EEEEEE" w:val="clear"/>
        <w:ind w:firstLine="851"/>
        <w:rPr>
          <w:rFonts w:ascii="Tahoma" w:hAnsi="Tahoma" w:cs="Tahoma"/>
          <w:color w:val="000000"/>
        </w:rPr>
      </w:pPr>
      <w:r>
        <w:rPr>
          <w:rFonts w:cs="Tahoma" w:ascii="Tahoma" w:hAnsi="Tahoma"/>
          <w:color w:val="000000"/>
        </w:rPr>
        <w:t>От          №__</w:t>
      </w:r>
    </w:p>
    <w:p>
      <w:pPr>
        <w:pStyle w:val="Heading1"/>
        <w:shd w:fill="EEEEEE" w:val="clear"/>
        <w:ind w:firstLine="851"/>
        <w:rPr>
          <w:rFonts w:ascii="Tahoma" w:hAnsi="Tahoma" w:cs="Tahoma"/>
          <w:color w:val="000000"/>
        </w:rPr>
      </w:pPr>
      <w:r>
        <w:rPr>
          <w:rFonts w:cs="Tahoma" w:ascii="Tahoma" w:hAnsi="Tahoma"/>
          <w:color w:val="000000"/>
        </w:rPr>
        <w:t>Положение о порядке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3"/>
        <w:shd w:fill="EEEEEE" w:val="clear"/>
        <w:spacing w:before="68" w:after="68"/>
        <w:rPr>
          <w:rFonts w:ascii="Tahoma" w:hAnsi="Tahoma" w:cs="Tahoma"/>
          <w:color w:val="000000"/>
          <w:sz w:val="22"/>
          <w:szCs w:val="22"/>
          <w:lang w:val="ru-RU"/>
        </w:rPr>
      </w:pPr>
      <w:r>
        <w:rPr>
          <w:rFonts w:cs="Tahoma" w:ascii="Tahoma" w:hAnsi="Tahoma"/>
          <w:color w:val="000000"/>
          <w:sz w:val="22"/>
          <w:szCs w:val="22"/>
          <w:lang w:val="ru-RU"/>
        </w:rPr>
        <w:t>1. Общие положения</w:t>
      </w:r>
    </w:p>
    <w:p>
      <w:pPr>
        <w:pStyle w:val="Style18"/>
        <w:shd w:fill="EEEEEE" w:val="clear"/>
        <w:spacing w:before="0" w:after="0"/>
        <w:jc w:val="both"/>
        <w:rPr/>
      </w:pPr>
      <w:r>
        <w:rPr>
          <w:rFonts w:cs="Tahoma" w:ascii="Tahoma" w:hAnsi="Tahoma"/>
          <w:color w:val="000000"/>
          <w:sz w:val="16"/>
          <w:szCs w:val="16"/>
        </w:rPr>
        <w:t>1.1. Настоящее Положение о порядке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 разработано на основании </w:t>
      </w:r>
      <w:hyperlink r:id="rId4">
        <w:r>
          <w:rPr>
            <w:rStyle w:val="InternetLink"/>
            <w:rFonts w:cs="Tahoma" w:ascii="Tahoma" w:hAnsi="Tahoma"/>
            <w:color w:val="33A6E3"/>
            <w:sz w:val="16"/>
            <w:szCs w:val="16"/>
          </w:rPr>
          <w:t>Градостроительного кодекса Российской Федерации</w:t>
        </w:r>
      </w:hyperlink>
      <w:r>
        <w:rPr>
          <w:rFonts w:cs="Tahoma" w:ascii="Tahoma" w:hAnsi="Tahoma"/>
          <w:color w:val="000000"/>
          <w:sz w:val="16"/>
          <w:szCs w:val="16"/>
        </w:rPr>
        <w:t>, </w:t>
      </w:r>
      <w:hyperlink r:id="rId5">
        <w:r>
          <w:rPr>
            <w:rStyle w:val="InternetLink"/>
            <w:rFonts w:cs="Tahoma" w:ascii="Tahoma" w:hAnsi="Tahoma"/>
            <w:color w:val="33A6E3"/>
            <w:sz w:val="16"/>
            <w:szCs w:val="16"/>
          </w:rPr>
          <w:t>Федерального закона от 06.10.2003 N 131-ФЗ "Об общих принципах организации местного самоуправления в Российской Федерации"</w:t>
        </w:r>
      </w:hyperlink>
      <w:r>
        <w:rPr>
          <w:rFonts w:cs="Tahoma" w:ascii="Tahoma" w:hAnsi="Tahoma"/>
          <w:color w:val="000000"/>
          <w:sz w:val="16"/>
          <w:szCs w:val="16"/>
        </w:rPr>
        <w:t> 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 порядок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Для целей настоящего Положения используются следующие основные понятия:</w:t>
        <w:br/>
        <w:t>публичные слушания по вопросам градостроительной деятельности (далее по тексту - публичные слушания) - процесс (совокупность последовательных взаимосвязанных мероприятий) выявления мнения общественности по проектам градостроительных документов и градостроительным вопросам для дальнейшего учета этого мнения при принятии органами местного самоуправления градостроительных решений. Публичные слушания включают в себя информирование общественности о вынесенных на слушания проектах градостроительных документов и градостроительных вопросах, подготовку и проведение непосредственного обсуждения с общественностью соответствующих проектов градостроительных документов и градостроительных вопросов, а также документальное оформление результатов слушаний (протокола публичных слушаний и заключения о результатах публичных слушаний);</w:t>
        <w:br/>
        <w:br/>
        <w:t>общественность - достигшие на дату проведения публичных слушаний 18-летнего возраста дееспособные жители Титовского сельсовета Щигровского района Курской области, в том числе жители, проживающие на территории, применительно к которой осуществляется подготовка проекта 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 (продолжительность) - период, в течение которого проводятся публичные слушания, начина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токол публичных слушаний - документ, в котором отражается дата оформления , информация об организаторе публичных слушаний, предмет публичных слушаний, информация, содержащаяся в опубликованном оповещении о начале общественных обсуждений или публичных слушаний, дата и источник его опубликования,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ремя и место, количество участников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а в случаях, установленных настоящим Положением, итоги голос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публичных слушаний - протокол публичных слушаний и заключение о результатах публичных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Предметом публичных слушаний, проводимых в соответствии с настоящим Положением,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 правил благоустройства территорий муниципального образования  «Титовский сельсовет» Щигровского района Курской области, а также внесение изменений в правила благоустройства территорий муниципального образования «Титовский сельсовет» Щигровского района Курской области.</w:t>
        <w:br/>
        <w:t>1.4. Целями проведения публичных слушаний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прав человека на благоприятные условия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ализация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общественности полной и достоверной информации о проектах правил благоустройства территории муниципального образования, а также возможных последствиях реализации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явление и учет общественного м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прав и законных интересов правообладателей земельных участков и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всем участникам публичных слушаний равных возможностей для выражения своего м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Органом, уполномоченным на проведение публичных слушаний (далее - Комиссия), я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омиссия по подготовке проекта Правил землепользования и застройки муниципальных образований Щигровского района Курской области, состав которой утверждается Постановлением Администрации Титовского сельсовета</w:t>
      </w:r>
      <w:r>
        <w:rPr>
          <w:rFonts w:cs="Tahoma" w:ascii="Tahoma" w:hAnsi="Tahoma"/>
          <w:color w:val="000000"/>
          <w:sz w:val="16"/>
          <w:szCs w:val="16"/>
        </w:rPr>
        <w:t> </w:t>
      </w: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При принятии решений в области градостроительной деятельности результаты публичных слушаний носят рекомендательный характе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Уполномоченный орган перед представлением на публичные слушания проекта правил благоустройства территорий, проекта по внесению изменений в правила благоустройства территорий в обязательном порядке обеспечивает его проверку на соответствие требованиям действующего законодательства. Соответствие проекта правил благоустройства территорий, проекта по внесению изменений в правила благоустройства территорий указанным требованиям действующего законодательства или конкретное несоответствие отражается в заклю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Продолжительность публичных слушаний исчисляется со дня оповещения жителей о времени и месте их проведения до дня опубликования заключения о результатах публичных слушаний и составляет не менее одного месяца и более трех месяц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Участниками публичных слушаний по проектам правил благоустройства территорий, проектам внесение изменений в правила благоустройства территорий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Организация и проведение публичных слушаний по проекту правил благоустройства территорий поселения,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w:t>
      </w:r>
    </w:p>
    <w:p>
      <w:pPr>
        <w:pStyle w:val="Heading3"/>
        <w:shd w:fill="EEEEEE" w:val="clear"/>
        <w:spacing w:before="68" w:after="68"/>
        <w:rPr>
          <w:rFonts w:ascii="Tahoma" w:hAnsi="Tahoma" w:cs="Tahoma"/>
          <w:color w:val="000000"/>
          <w:sz w:val="22"/>
          <w:szCs w:val="22"/>
          <w:lang w:val="ru-RU"/>
        </w:rPr>
      </w:pPr>
      <w:r>
        <w:rPr>
          <w:rFonts w:cs="Tahoma" w:ascii="Tahoma" w:hAnsi="Tahoma"/>
          <w:color w:val="000000"/>
          <w:sz w:val="22"/>
          <w:szCs w:val="22"/>
          <w:lang w:val="ru-RU"/>
        </w:rPr>
        <w:t>2. Оповещение о нача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Публичные слушания проводятся по инициативе населения муниципального образования, Собрания депутатов Титовского сельсовета Щигровского района Курской области, Главы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ые слушания, проводимые по инициативе населения или Собрания депутатов Титовского сельсовета Щигровского района Курской области, назначаются Собранием депутатов Титовского сельсовета Щигровского района Курской области, по инициативе Главы Титовского сельсовета Щигровского района Курской области - Главой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Собрание депутатов Титовского сельсовета Щигровского района Курской области или Глава Титовского сельсовета Щигровского района Курской области, назначающие публичные слушания, издают соответствующий правовой а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Публичные слушания по инициативе жителей Титовского сельсовета Щигровского района назначаются с учетом нормативно-правового акта представительного органа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 В решении об оповещении о начале публичных слушаний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информация о проекте, подлежащем рассмотрению на публичных слушаниях, и перечень информационных материалов к такому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информацию о порядке и сроках проведения публичных слушаний по проекту, подлежащему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рядок принятия предложений и замечаний по предмету публичных слушаний, в т.ч. сроки и место представления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информацию об официальном сайте, на котором будут размещены проект, подлежащий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е вопросы, связанные с организацией и проведением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 Решение об оповещении о нача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лежит опубликованию (обнародованию) в порядке, установленном для официального опубликования муниципальных правовых актов органов местного самоуправления, а также размещается на официальном сайте Администрации Титовского сельсовета Щигровского района в информационно-телекоммуникационной сети "Интернет" (далее - Официальный сайт) в течение 7 дней со дня его при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пространяется на информационных стендах, оборудованных около здания Администрации Титовского сельсовета Щигровского района Курской области, и (или) в границах территориальных зон и (или) земельных участков, указанных в части 3 ст.5.1 Градостроительного кодекса РФ (далее – территория, в пределах которой проводятся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 дня официального опубликования (обнародования) решения об оповещении о начале публичных слушаний их потенциальные участники считаются оповещенными о времени и месте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 Участники публичных слушаний, иные заинтересованные лица вправе представить в Комиссию предложения и замечания, касающиеся предмета публичных слушаний, для включения их в протокол со дня опубликования решения о проведении публичных слушаний и материалов публичных слушаний до срока, указанного в решении о назнач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 Ознакомление с материалами предмета публичных слушаний осуществляется в порядке, указанном в решении об оповещении о начале публичных слушаний.</w:t>
        <w:br/>
        <w:t>При ознакомлении с материалами участники публичных слушаний, прошедшие в соответствии с частью 3.5 настоящего положения идентификацию вправе вносить предложения и замечания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или устной форме в ходе проведения собр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форме в адрес организатор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редством записи в книге (журнале) учета посетителей экспозиции проекта, подлежащему обсуждению на публичных слушаниях</w:t>
      </w:r>
    </w:p>
    <w:p>
      <w:pPr>
        <w:pStyle w:val="Style18"/>
        <w:shd w:fill="EEEEEE" w:val="clear"/>
        <w:spacing w:before="0" w:after="0"/>
        <w:jc w:val="both"/>
        <w:rPr/>
      </w:pPr>
      <w:r>
        <w:rPr>
          <w:rFonts w:cs="Tahoma" w:ascii="Tahoma" w:hAnsi="Tahoma"/>
          <w:color w:val="000000"/>
          <w:sz w:val="16"/>
          <w:szCs w:val="16"/>
        </w:rPr>
        <w:t>2.8. Непосредственное обсуждение предмета публичных слушаний, консультирование посетителей экспозиции проводится в будние дни с 9.00 до 17.00 часов </w:t>
      </w:r>
      <w:r>
        <w:rPr>
          <w:rStyle w:val="StrongEmphasis"/>
          <w:rFonts w:cs="Tahoma" w:ascii="Tahoma" w:hAnsi="Tahoma"/>
          <w:color w:val="000000"/>
          <w:sz w:val="16"/>
          <w:szCs w:val="16"/>
        </w:rPr>
        <w:t>комиссией по подготовке проекта Правил землепользования и застройки муниципальных образований Щигровского района Курской области</w:t>
      </w:r>
      <w:r>
        <w:rPr>
          <w:rFonts w:cs="Tahoma" w:ascii="Tahoma" w:hAnsi="Tahoma"/>
          <w:color w:val="000000"/>
          <w:sz w:val="16"/>
          <w:szCs w:val="16"/>
        </w:rPr>
        <w:t>. Не допускается назначение непосредственного обсуждения на нерабочий праздничный день, на день, непосредственно предшествующий нерабочему праздничному дню, а также на день, следующий за нерабочим праздничным днем, выходные дни.</w:t>
      </w:r>
    </w:p>
    <w:p>
      <w:pPr>
        <w:pStyle w:val="Heading3"/>
        <w:shd w:fill="EEEEEE" w:val="clear"/>
        <w:spacing w:before="68" w:after="68"/>
        <w:rPr>
          <w:rFonts w:ascii="Tahoma" w:hAnsi="Tahoma" w:cs="Tahoma"/>
          <w:color w:val="000000"/>
          <w:sz w:val="22"/>
          <w:szCs w:val="22"/>
          <w:lang w:val="ru-RU"/>
        </w:rPr>
      </w:pPr>
      <w:r>
        <w:rPr>
          <w:rFonts w:cs="Tahoma" w:ascii="Tahoma" w:hAnsi="Tahoma"/>
          <w:color w:val="000000"/>
          <w:sz w:val="22"/>
          <w:szCs w:val="22"/>
          <w:lang w:val="ru-RU"/>
        </w:rPr>
        <w:t>3. Поряд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При подготовке и проведении публичных слушаний Комиссия:</w:t>
        <w:br/>
        <w:t>            - в случаях и в порядке, предусмотренных действующим законодательством, обеспечивает опубликование (обнародование), а также размещение на официальном сайте и информационных стендах информации о предмете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такого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экспозиции проекта, подлежащего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собраний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ивает ведение протокола публичных слушаний;</w:t>
        <w:br/>
        <w:t>определяет докладчиков (содокладчиков) во время проведения непосредственного обсуждения с общественностью; определяет регламент проведения непосредственного обсуждения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ует регистрацию участников непосредственного обсуждения с общественностью;</w:t>
        <w:br/>
        <w:t>            анализирует все поступившие в письменной форме предложения и замечания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имает решение о признании публичных слушаний несостоявшимися при прекращении непосредственного обсуждения на основании абзаца одиннадцатого пункта 3.2 настоящего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ивает подготовку и опубликование заключения о результата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ает иные вопросы организации и проведения публичных слушаний.</w:t>
        <w:br/>
        <w:t>Комиссия вправе привлекать к своей деятельности специалистов отраслевых органов Администрации Щигровского района Курской области, а также иных лиц для выполнения консультационных и эксперт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Председатель Комиссии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длить срок регистрации участников непосредственного обсуждения на срок, не превышающий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нести время начала проведения непосредственного обсуждения на срок, не превышающий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ъявить перерыв в непосредственном обсуждении с указанием времени перерыва;</w:t>
        <w:br/>
        <w:t>            предложить выступающему высказываться по существу обсуждаемого вопроса или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ложить выступающему не повторять выступление предыдущих участников;</w:t>
        <w:br/>
        <w:t>            прерывать выступление после однократного предупреждения, сделанного выступающему, если тот вышел за рамки отведенного ему времени либо вышел за рамки предмета обсуждаемого во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давать вопросы выступающему по окончании его выступления;</w:t>
        <w:br/>
        <w:t>            принять меры по удалению из помещения участника непосредственного обсуждения, нарушающего общественный порядок либо иными действиями проявляющего неуважение к участникам непосредственного обсуждения, препятствующего проведению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ять решение о прекращении непосредственного обсуждения:</w:t>
        <w:br/>
        <w:t>- при наличии факторов, создающих угрозу безопасности жизни и здоровья участников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если количество участников непосредственного обсуждения превышает количество мест в помещении, в котором проводится непосредственное обсуждение, что ограничивает доступ в помещение всех заинтересованных лиц или их представителей и не позволяет выявить и учесть общественное мнение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наличии технических и иных причин, препятствующих проведению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 прекращении непосредственного обсуждения, принятое председателем Комиссии в процессе проведения непосредственного обсуждения, заносится в протокол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 прекращении непосредственного обсуждения, принятое председателем Комиссии до начала открытия непосредственного обсуждения, оформляется актом о прекращении непосредственного обсуждения, в котором указываются причины невозможности проведения непосредственного обсуждения, подписанным председателем и секретарем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решения о прекращении непосредственного обсуждения, принятого председателем, Комиссия принимает решение о признании публичных слушаний несостоявшимися. На основании протокола о признании публичных слушаний несостоявшимися публичные слушания назначаются заново.</w:t>
        <w:br/>
        <w:t>            3.3. До начала непосредственного обсуждения с общественностью Комиссия обязана ознакомить участников с регламентом проведения обсуждения.</w:t>
        <w:b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Непосредственное обсуждение проводится в следующей последова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истрация участников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ределение повестки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ной доклад и содокла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просы и ответы на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лашение заключений экспертиз (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лашение поступивших в Комиссию письменных замечаний и предложений по предмету публичных слушаний (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ступления присутствующих участников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ведение итогов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Сведения о зарегистрированных участниках публичных слушаний заносятся в регистрационные листы на основании документов, удостоверяющих личность, в которых указываются фамилия, имя, отчество (при наличии), дату рождения и адрес регистрации по месту жительства гражданина (подтверждается предъявлением документа, удостоверяющего личность и регистрацию по месту жительства) –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едставитель - юридическое лицо, -  наименование, основной государственный регистрационный номер, место нахождения и адрес организации, с приложением документов, подтверждающих такие с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о,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Style18"/>
        <w:shd w:fill="EEEEEE" w:val="clear"/>
        <w:spacing w:before="0" w:after="0"/>
        <w:jc w:val="both"/>
        <w:rPr/>
      </w:pPr>
      <w:r>
        <w:rPr>
          <w:rFonts w:cs="Tahoma" w:ascii="Tahoma" w:hAnsi="Tahoma"/>
          <w:color w:val="000000"/>
          <w:sz w:val="16"/>
          <w:szCs w:val="16"/>
        </w:rPr>
        <w:t>3.7. Не требуется представление указанных в части 3.5. настоящего положения документов, подтверждающих сведения об участниках публичных слушаний,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5. настоящего положения, может использоваться единая система идентификации и аутентиф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 Обработка персональных данных участников публичных слушаний осуществляется с учетом требований, установленных Федеральным законом от 27.07.2006г. № 152-ФЗ «О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 На непосредственное обсуждение не допускаются лица, находящиеся в состоянии алкогольного, наркотического или токсического опьянения.</w:t>
        <w:br/>
        <w:t>Присутствующие и выступающие на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 В помещении, где проводится непосредственное обсуждение,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Председатель Комиссии открывает непосредственное обсуждение, информирует о численности присутствующих участников обсуждения, регламенте непосредственного обсуждения, оглашает основные положения проекта градостроительного документа, вынесенного на обсужд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Регламент непосредственного обсуждения принимается простым большинством голосов от числа зарегистрированных участников публичных слушаний и устанавливает порядок проведения обсуждения, в том числе: очередность выступлений, время для докладов, содокладов, выступлений, оглашения вопросов,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выступления определяется исходя из количества желающих выступить, но не может быть более 5 минут на одно выступление. Участник слушаний, который задает вопрос или хочет высказаться по вопросу, вынесенному на публичные слушания, может сделать это только после предоставления ему слова ведущим, а также после назв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ствующий вправе в любой момент объявить перерыв в публичных слушаниях с указанием времени переры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Каждый присутствующий участник непосредственного обсуждения имеет право выступить, высказать свое отношение к проекту вынесенного на слушания градостроительного документа, предложения и замечания в данный проект, а также свое мнение относительно вынесенного на обсуждение градостроительного документа, задавать вопросы, вносить свои предложения и замечания, участвовать в голосовании.</w:t>
        <w:br/>
        <w:t>            3.14. Участник публичных слушаний в ходе собрания не может быть ограничен в праве задать вопрос или выступить с предложением либо замеч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Для изложения основных положений обсуждаемого проекта градостроительного документа к участию в очном обсуждении с общественностью могут приглашаться разработчики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Решения на непосредственном обсуждении принимаются большинством голосов от числа зарегистрированных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Непосредственное обсуждение не может быть прекращено раньше,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8. Ход непосредственного обсуждения и его итоги оформляются протоколом публичных слушаний, в котором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оформления протокола публичных слушаний информация об организатор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и наименование решения о назнач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акже дата и место е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ициатор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рритория (границы территории), в пределах которой проводятся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уполномоченный на проведени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б опубликовании (обнародовании)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работе выставок и экспози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место и время проведения непосредственного обсуждения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лены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оступивших в письменном виде предложениях и замечаниях по предмету публичных слушаний, а также заключениях экспертиз (при наличии);</w:t>
        <w:br/>
        <w:t>количество лиц, присутствующих на непосредственном обсуждении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исок выступающих и краткое содержание их выступ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данные в процессе непосредственного обсуждения вопросы и ответы на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ы голосования с распределением голосов по следующим вариа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добрить планируемую деятельность (документацию), проект муниципального правового 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добрить планируемую деятельность (документацию), проект муниципального правового акта с учетом прилагаемых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лонить планируемую деятельность (документацию), проект муниципального правового акта как не соответствующие интересам населения (с обоснованием).</w:t>
        <w:br/>
        <w:t>Протокол подписывается всеми членами Комиссии в срок не более 5 рабочих дней с момента окончания проведения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течение 3 рабочих дней после проведения непосредственного обсуждения Комиссия принимает от участников обсуждения письменные аргументированные предложения и обоснованные замечания относительно предмета публичных слушаний.</w:t>
        <w:br/>
        <w:t>К протоколу публичных слушаний прилагается список всех зарегистрированных участников непосредственного обсуждения с общественностью, все поступившие в письменной форме замечания и предложения относительно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9. Не вносятся в протокол публичных слуша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0.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При проведении публичных слушаний может осуществляться аудио- и (или) видеозапись, о чем заносится запись в протоко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На основании протокола публичных слушаний, а также приложенных к нему материалов Комиссия подготавливает заключение о результатах публичных слушаний, которое должно содержать следующ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оформления заключения о результатах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квизиты протокола публичных слушаний, на основании которого подготовлено заключение о результата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ициатор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и наименование решения о назначении публичных слушаний, а также дата и место е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и способ оповещения общественности о проведении публичных слушаний, в том числе о проведении непосредственного обсуждения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уполномоченный на организацию и проведени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б опубликовании (обнародовании)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работе экспози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место и время проведения непосредственного обсуждения с указанием количества присутствовавших учас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ы голос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участников публичных слушаний, подавших (высказавших) предложения и замечания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в обобщенном виде о поступивших предложениях и замечаниях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br/>
        <w:t>Для подготовки заключения о результатах публичных слушаний Комиссия может привлекать специалистов отраслевых органов Администрации Щигровского района Курской области, а также иных лиц, необходимых для выполнения консультационных и эксперт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Заключение о результатах публичных слушаний должно быть подготовлено в течение 7 дней после окончания непосредственного обсуждения с общественностью.</w:t>
        <w:br/>
        <w:t>Заключения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а также размещается на официальном сайте и (или) в информационных систе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Документация по каждому проведенному предмету публичных слушаний подлежит хранению в Уполномоченном органе в отдельной папке с присвоением регистрационного ном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Результаты публичных слушаний носят для органов местного самоуправления рекомендательный характер, но подлежат обязательному рассмотрению и учету при принятии Главой Титовского сельсовета Щигровского района Курской области и Собранием депутатов Титовского сельсовета Щигровского района Курской области соответствующего градостроитель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В установленный законом срок Комиссия направляет участникам публичных слушаний, которые вносили письменно предложения и замечания, мотивированное обоснование, в котором указываются причины невозможности учета при решении соответствующего градостроительного вопроса или внесение изменений в текст проекта градостроительного документа.</w:t>
      </w:r>
    </w:p>
    <w:p>
      <w:pPr>
        <w:pStyle w:val="Style18"/>
        <w:shd w:fill="EEEEEE" w:val="clear"/>
        <w:spacing w:before="0" w:after="0"/>
        <w:jc w:val="both"/>
        <w:rPr/>
      </w:pPr>
      <w:r>
        <w:rPr>
          <w:rFonts w:cs="Tahoma" w:ascii="Tahoma" w:hAnsi="Tahoma"/>
          <w:color w:val="000000"/>
          <w:sz w:val="16"/>
          <w:szCs w:val="16"/>
        </w:rPr>
        <w:t>3.27. Публичные слушания считаются состоявшимися в случаях, когда выполнены требования </w:t>
      </w:r>
      <w:hyperlink r:id="rId6">
        <w:r>
          <w:rPr>
            <w:rStyle w:val="InternetLink"/>
            <w:rFonts w:cs="Tahoma" w:ascii="Tahoma" w:hAnsi="Tahoma"/>
            <w:color w:val="33A6E3"/>
            <w:sz w:val="16"/>
            <w:szCs w:val="16"/>
          </w:rPr>
          <w:t>Градостроительного кодекса Российской Федерации</w:t>
        </w:r>
      </w:hyperlink>
      <w:r>
        <w:rPr>
          <w:rFonts w:cs="Tahoma" w:ascii="Tahoma" w:hAnsi="Tahoma"/>
          <w:color w:val="000000"/>
          <w:sz w:val="16"/>
          <w:szCs w:val="16"/>
        </w:rPr>
        <w:t> и настоящего Положения в части сроков, процедур информирования и наличия подготовленных к непосредственным обсуждениям документов и материалов.</w:t>
        <w:br/>
        <w:t>Публичные слушания признаются несостоявшимися в случаях:</w:t>
        <w:br/>
        <w:t>если по предмету публичных слушаний, указанных в настоящем Положении, в непосредственном обсуждении, подготовленном с соблюдением всех указанных требований, не приняло участие ни одно лицо;</w:t>
        <w:br/>
        <w:t>- при наличии акта о прекращении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В случае неявки участников публичных слушаний по вопросу, указанным в  настоящем Положении в установленный день для проведения непосредственного обсуждения или непоступления от участников публичных слушаний предложений и замечаний по существу вопроса, поставленного на обсуждение, Главой Титовского сельсовета  Щигровского района назначаются повторное непосредственное обсужд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Публичные слушания по проекту правил благоустройства территорий муниципального образования, а также по внесению изменений в правила благоустройства территорий муниципального образования проводятся в каждом населенном пункте муниципального образования.</w:t>
      </w:r>
    </w:p>
    <w:p>
      <w:pPr>
        <w:pStyle w:val="Style18"/>
        <w:shd w:fill="EEEEEE" w:val="clear"/>
        <w:spacing w:before="0" w:after="0"/>
        <w:jc w:val="both"/>
        <w:rPr/>
      </w:pPr>
      <w:r>
        <w:rPr>
          <w:rFonts w:cs="Tahoma" w:ascii="Tahoma" w:hAnsi="Tahoma"/>
          <w:color w:val="000000"/>
          <w:sz w:val="16"/>
          <w:szCs w:val="16"/>
        </w:rPr>
        <w:t>3.30.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w:t>
      </w:r>
      <w:hyperlink r:id="rId7">
        <w:r>
          <w:rPr>
            <w:rStyle w:val="InternetLink"/>
            <w:rFonts w:cs="Tahoma" w:ascii="Tahoma" w:hAnsi="Tahoma"/>
            <w:color w:val="33A6E3"/>
            <w:sz w:val="16"/>
            <w:szCs w:val="16"/>
          </w:rPr>
          <w:t>Законом Курской области от 31.10.2006 N 76-ЗКО "О градостроительной деятельности в Курской области"</w:t>
        </w:r>
      </w:hyperlink>
      <w:r>
        <w:rPr>
          <w:rFonts w:cs="Tahoma" w:ascii="Tahoma" w:hAnsi="Tahoma"/>
          <w:color w:val="000000"/>
          <w:sz w:val="16"/>
          <w:szCs w:val="16"/>
        </w:rPr>
        <w:t> правовым актом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В целях доведения до населения информации о содержании предмета публичных слушаний в течение всего периода размещения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 в рабочие дни с 9 - 00 до 17 – 00 ча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Официальный сайт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1.Официальным сайтом органов местного самоуправления Титовского сельсовета Щигровского района Курской области определить с доменным именем http://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2. Официальный сайт должен обеспечивать возмо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ерки участниками публичных слушаний полноты и достоверности отражения на официальном сайте внесенных ими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едставления информации о результатах общественных обсуждений, количестве участников общественных обсу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1</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к </w:t>
      </w:r>
      <w:r>
        <w:fldChar w:fldCharType="begin"/>
      </w:r>
      <w:r>
        <w:rPr>
          <w:rStyle w:val="InternetLink"/>
          <w:sz w:val="16"/>
          <w:szCs w:val="16"/>
          <w:rFonts w:cs="Tahoma" w:ascii="Tahoma" w:hAnsi="Tahoma"/>
          <w:color w:val="33A6E3"/>
        </w:rPr>
        <w:instrText xml:space="preserve"> HYPERLINK "http://base.garant.ru/43201432/1/" \l "block_1000"</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ложению</w:t>
      </w:r>
      <w:r>
        <w:rPr>
          <w:rStyle w:val="InternetLink"/>
          <w:sz w:val="16"/>
          <w:szCs w:val="16"/>
          <w:rFonts w:cs="Tahoma" w:ascii="Tahoma" w:hAnsi="Tahoma"/>
          <w:color w:val="33A6E3"/>
        </w:rPr>
        <w:fldChar w:fldCharType="end"/>
      </w:r>
      <w:r>
        <w:rPr>
          <w:rFonts w:cs="Tahoma" w:ascii="Tahoma" w:hAnsi="Tahoma"/>
          <w:color w:val="000000"/>
          <w:sz w:val="16"/>
          <w:szCs w:val="16"/>
        </w:rPr>
        <w:t> о порядке организации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оведения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ТОКО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________________ от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проекту _____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е сведения о проекте, представленном на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рритория разработки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разработки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заказчик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юридический адрес, телефон,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вой акт о назнач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заголо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ы оповещения о провед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вание, номер, дата печатных изданий и др. фор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экспозиции по материал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открытого собрания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о, состав и количество участников, количество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8463" w:type="dxa"/>
        <w:jc w:val="left"/>
        <w:tblInd w:w="-76" w:type="dxa"/>
        <w:tblLayout w:type="fixed"/>
        <w:tblCellMar>
          <w:top w:w="27" w:type="dxa"/>
          <w:left w:w="54" w:type="dxa"/>
          <w:bottom w:w="27" w:type="dxa"/>
          <w:right w:w="54" w:type="dxa"/>
        </w:tblCellMar>
      </w:tblPr>
      <w:tblGrid>
        <w:gridCol w:w="6517"/>
        <w:gridCol w:w="1946"/>
      </w:tblGrid>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ложения и замечания участников общественных обсуждений (публичных слушаний)</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председател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екретар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2</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w:t>
      </w:r>
      <w:r>
        <w:fldChar w:fldCharType="begin"/>
      </w:r>
      <w:r>
        <w:rPr>
          <w:rStyle w:val="InternetLink"/>
          <w:sz w:val="16"/>
          <w:szCs w:val="16"/>
          <w:rFonts w:cs="Tahoma" w:ascii="Tahoma" w:hAnsi="Tahoma"/>
          <w:color w:val="33A6E3"/>
        </w:rPr>
        <w:instrText xml:space="preserve"> HYPERLINK "http://base.garant.ru/43201432/1/" \l "block_1000"</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ложению</w:t>
      </w:r>
      <w:r>
        <w:rPr>
          <w:rStyle w:val="InternetLink"/>
          <w:sz w:val="16"/>
          <w:szCs w:val="16"/>
          <w:rFonts w:cs="Tahoma" w:ascii="Tahoma" w:hAnsi="Tahoma"/>
          <w:color w:val="33A6E3"/>
        </w:rPr>
        <w:fldChar w:fldCharType="end"/>
      </w:r>
      <w:r>
        <w:rPr>
          <w:rFonts w:cs="Tahoma" w:ascii="Tahoma" w:hAnsi="Tahoma"/>
          <w:color w:val="000000"/>
          <w:sz w:val="16"/>
          <w:szCs w:val="16"/>
        </w:rPr>
        <w:t> о порядке организации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ведения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КЛЮЧ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РЕЗУЛЬТАТАХ  ПУБЛИЧНЫХ СЛУШ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е сведения о проекте, представленном на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рритория разработки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разработки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заказчик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юридический адрес, телефон,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вой акт о назначении общественны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заголо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ы оповещения о провед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вание, номер, дата печатных изданий и др. фор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экспозиции по материал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открытого собрания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о, состав и количество участников, количество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ложения и замечания участников общественны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ыв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токо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воды и рекомендации по проведению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br/>
        <w:t>Председател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И.О., подпись,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3</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w:t>
      </w:r>
      <w:r>
        <w:fldChar w:fldCharType="begin"/>
      </w:r>
      <w:r>
        <w:rPr>
          <w:rStyle w:val="InternetLink"/>
          <w:sz w:val="16"/>
          <w:szCs w:val="16"/>
          <w:rFonts w:cs="Tahoma" w:ascii="Tahoma" w:hAnsi="Tahoma"/>
          <w:color w:val="33A6E3"/>
        </w:rPr>
        <w:instrText xml:space="preserve"> HYPERLINK "http://base.garant.ru/43201432/1/" \l "block_1000"</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ложению</w:t>
      </w:r>
      <w:r>
        <w:rPr>
          <w:rStyle w:val="InternetLink"/>
          <w:sz w:val="16"/>
          <w:szCs w:val="16"/>
          <w:rFonts w:cs="Tahoma" w:ascii="Tahoma" w:hAnsi="Tahoma"/>
          <w:color w:val="33A6E3"/>
        </w:rPr>
        <w:fldChar w:fldCharType="end"/>
      </w:r>
      <w:r>
        <w:rPr>
          <w:rFonts w:cs="Tahoma" w:ascii="Tahoma" w:hAnsi="Tahoma"/>
          <w:color w:val="000000"/>
          <w:sz w:val="16"/>
          <w:szCs w:val="16"/>
        </w:rPr>
        <w:t> о порядке организации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ведения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ребования к информационным стендам, на которых размещаются оповещения о нача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ариант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8"/>
      <w:headerReference w:type="first" r:id="rId9"/>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80049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22:00Z</dcterms:modified>
  <cp:revision>31</cp:revision>
  <dc:subject/>
  <dc:title/>
</cp:coreProperties>
</file>